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Skutky apoštolské (Sk)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720" w:hanging="0"/>
        <w:rPr/>
      </w:pPr>
      <w:bookmarkStart w:id="0" w:name="1"/>
      <w:bookmarkEnd w:id="0"/>
      <w:r>
        <w:rPr/>
        <w:t>1.kapitola (Skutky apoštolské (Sk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Nanebevstoupení Ježíšovo</w:t>
      </w:r>
    </w:p>
    <w:p>
      <w:pPr>
        <w:pStyle w:val="Normal"/>
        <w:numPr>
          <w:ilvl w:val="0"/>
          <w:numId w:val="24"/>
        </w:numPr>
        <w:spacing w:before="0" w:after="0"/>
        <w:rPr/>
      </w:pPr>
      <w:bookmarkStart w:id="1" w:name="1%3A1"/>
      <w:r>
        <w:rPr/>
        <w:t>První knihu, Theofile, jsem napsal o všem, co Ježíš činil a učil od samého počátku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bookmarkStart w:id="2" w:name="1%3A2"/>
      <w:r>
        <w:rPr/>
        <w:t>až do dne, kdy v Duchu svatém přikázal svým vyvoleným apoštolům, jak si mají počínat, a byl přijat k Bohu;</w:t>
      </w:r>
      <w:bookmarkEnd w:id="2"/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bookmarkStart w:id="3" w:name="1%3A3"/>
      <w:r>
        <w:rPr/>
        <w:t>jim také po svém umučení mnoha způsoby prokázal, že žije, po čtyřicet dní se jim dával spatřit a učil je o království Božím.</w:t>
      </w:r>
      <w:bookmarkEnd w:id="3"/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bookmarkStart w:id="4" w:name="1%3A4"/>
      <w:r>
        <w:rPr/>
        <w:t>Když s nimi byl u stolu, nařídil jim, aby neodcházeli z Jeruzaléma: 'Čekejte, až se splní Otcovo zaslíbení, o němž jste ode mne slyšeli.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bookmarkStart w:id="5" w:name="1%3A5"/>
      <w:r>
        <w:rPr/>
        <w:t>Jan křtil vodou, vy však budete pokřtěni Duchem svatým, až uplyne těchto několik dní.'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bookmarkStart w:id="6" w:name="1%3A6"/>
      <w:r>
        <w:rPr/>
        <w:t>Ti, kteří byli s ním, se ho ptali: 'Pane, už v tomto čase chceš obnovit království pro Izrael?'</w:t>
      </w:r>
      <w:bookmarkEnd w:id="6"/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bookmarkStart w:id="7" w:name="1%3A7"/>
      <w:r>
        <w:rPr/>
        <w:t>Řekl jim: 'Není vaše věc znát čas a lhůtu, kterou si Otec ponechal ve své moci;</w:t>
      </w:r>
      <w:bookmarkEnd w:id="7"/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bookmarkStart w:id="8" w:name="1%3A8"/>
      <w:r>
        <w:rPr/>
        <w:t>ale dostanete sílu Ducha svatého, který na vás sestoupí, a budete mi svědky v Jeruzalémě a v celém Judsku, Samařsku a až na sám konec země.'</w:t>
      </w:r>
      <w:bookmarkEnd w:id="8"/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bookmarkStart w:id="9" w:name="1%3A9"/>
      <w:r>
        <w:rPr/>
        <w:t>Po těch slovech byl před jejich zraky vzat vzhůru a oblak jim ho zastřel.</w:t>
      </w:r>
      <w:bookmarkEnd w:id="9"/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bookmarkStart w:id="10" w:name="1%3A10"/>
      <w:r>
        <w:rPr/>
        <w:t>A když upřeně hleděli k nebi za ním, jak odchází, hle, stáli vedle nich dva muži v bílém rouchu</w:t>
      </w:r>
      <w:bookmarkEnd w:id="10"/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bookmarkStart w:id="11" w:name="1%3A11"/>
      <w:r>
        <w:rPr/>
        <w:t>a řekli: 'Muži z Galileje, co tu stojíte a hledíte k nebi? Tento Ježíš, který byl od vás vzat do nebe, znovu přijde právě tak, jak jste ho viděli odcházet.'</w:t>
      </w:r>
      <w:bookmarkEnd w:id="11"/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bookmarkStart w:id="12" w:name="1%3A12"/>
      <w:r>
        <w:rPr/>
        <w:t>Potom se z hory, které se říká Olivová, vrátili do Jeruzaléma; není to daleko, jen asi kolik je dovoleno ujít v sobotu.</w:t>
      </w:r>
      <w:bookmarkEnd w:id="12"/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bookmarkStart w:id="13" w:name="1%3A13"/>
      <w:r>
        <w:rPr/>
        <w:t>Když přišli do města, vystoupili do horní místnosti domu, kde pobývali. Byli to Petr, Jan, Jakub, Ondřej, Filip a Tomáš, Bartoloměj a Matouš, Jakub Alfeův, Šimon Zélóta a Juda Jakubův.</w:t>
      </w:r>
      <w:bookmarkEnd w:id="13"/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280"/>
        <w:rPr/>
      </w:pPr>
      <w:bookmarkStart w:id="14" w:name="1%3A14"/>
      <w:r>
        <w:rPr/>
        <w:t>Ti všichni se svorně a vytrvale modlili spolu se ženami, s Marií, matkou Ježíšovou, a s jeho bratry.</w:t>
      </w:r>
      <w:bookmarkEnd w:id="14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Doplnění apoštolského kruhu</w:t>
      </w:r>
    </w:p>
    <w:p>
      <w:pPr>
        <w:pStyle w:val="Normal"/>
        <w:numPr>
          <w:ilvl w:val="0"/>
          <w:numId w:val="24"/>
        </w:numPr>
        <w:spacing w:before="0" w:after="0"/>
        <w:rPr/>
      </w:pPr>
      <w:bookmarkStart w:id="15" w:name="1%3A15"/>
      <w:r>
        <w:rPr/>
        <w:t>V těch dnech vstal Petr ve shromáždění bratří - bylo tam pohromadě asi sto dvacet lidí - a řekl:</w:t>
      </w:r>
      <w:bookmarkEnd w:id="15"/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bookmarkStart w:id="16" w:name="1%3A16"/>
      <w:r>
        <w:rPr/>
        <w:t>'Bratří, muselo se splnit slovo Písma, kde Duch svatý už ústy Davidovými mluvil o Jidášovi, o tom, který na Ježíše přivedl stráže,</w:t>
      </w:r>
      <w:bookmarkEnd w:id="16"/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bookmarkStart w:id="17" w:name="1%3A17"/>
      <w:r>
        <w:rPr/>
        <w:t>ačkoliv patřil do počtu nás Dvanácti a byl vyvolen ke stejné službě.</w:t>
      </w:r>
      <w:bookmarkEnd w:id="17"/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bookmarkStart w:id="18" w:name="1%3A18"/>
      <w:r>
        <w:rPr/>
        <w:t>Z odměny za svůj zlý čin si koupil pole, ale pak se střemhlav zřítil, jeho tělo se roztrhlo a všechny vnitřnosti vyhřezly.</w:t>
      </w:r>
      <w:bookmarkEnd w:id="18"/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bookmarkStart w:id="19" w:name="1%3A19"/>
      <w:r>
        <w:rPr/>
        <w:t>Všichni obyvatelé Jeruzaléma se o tom dověděli a začali tomu poli říkat ve svém jazyce Hakeldama, to znamená Krvavé pole.</w:t>
      </w:r>
      <w:bookmarkEnd w:id="19"/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bookmarkStart w:id="20" w:name="1%3A20"/>
      <w:r>
        <w:rPr/>
        <w:t>Neboť je psáno v knize Žalmů: 'Jeho obydlí ať zpustne, ať není nikoho, kdo by v něm bydlil'; a jinde je psáno: 'Jeho pověření ať převezme jiný.'</w:t>
      </w:r>
      <w:bookmarkEnd w:id="20"/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bookmarkStart w:id="21" w:name="1%3A21"/>
      <w:r>
        <w:rPr/>
        <w:t>Proto jeden z těch mužů, kteří s námi chodili po celý čas, kdy Pán Ježíš byl mezi námi,</w:t>
      </w:r>
      <w:bookmarkEnd w:id="21"/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bookmarkStart w:id="22" w:name="1%3A22"/>
      <w:r>
        <w:rPr/>
        <w:t>od křtu Janova až do dne, kdy byl od nás vzat, musí se spolu s námi stát svědkem jeho zmrtvýchvstání.'</w:t>
      </w:r>
      <w:bookmarkEnd w:id="22"/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bookmarkStart w:id="23" w:name="1%3A23"/>
      <w:r>
        <w:rPr/>
        <w:t>Vybrali tedy dva, Josefa jménem Barsabas, zvaného Justus, a Matěje;</w:t>
      </w:r>
      <w:bookmarkEnd w:id="23"/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bookmarkStart w:id="24" w:name="1%3A24"/>
      <w:r>
        <w:rPr/>
        <w:t>pak se modlili: 'Ty, Pane, znáš srdce všech lidí; ukaž, koho z těch dvou sis vyvolil,</w:t>
      </w:r>
      <w:bookmarkEnd w:id="24"/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bookmarkStart w:id="25" w:name="1%3A25"/>
      <w:r>
        <w:rPr/>
        <w:t>aby převzal místo v této apoštolské službě, kterou Jidáš opustil a odešel tam, kam patří.'</w:t>
      </w:r>
      <w:bookmarkEnd w:id="25"/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280"/>
        <w:rPr/>
      </w:pPr>
      <w:bookmarkStart w:id="26" w:name="1%3A26"/>
      <w:r>
        <w:rPr/>
        <w:t>Potom jim dali losy a los padl na Matěje; tak byl připojen k jedenácti apoštolům.</w:t>
      </w:r>
      <w:bookmarkEnd w:id="26"/>
      <w:r>
        <w:rPr/>
        <w:t xml:space="preserve"> </w:t>
      </w:r>
    </w:p>
    <w:p>
      <w:pPr>
        <w:pStyle w:val="Heading2"/>
        <w:ind w:left="720" w:hanging="0"/>
        <w:rPr/>
      </w:pPr>
      <w:bookmarkStart w:id="27" w:name="2"/>
      <w:bookmarkEnd w:id="27"/>
      <w:r>
        <w:rPr/>
        <w:t>2.kapitola (Skutky apoštolské (Sk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Naplnění Duchem svatým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28" w:name="2%3A1"/>
      <w:r>
        <w:rPr/>
        <w:t>Když nastal den letnic, byli všichni shromážděni na jednom místě.</w:t>
      </w:r>
      <w:bookmarkEnd w:id="28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29" w:name="2%3A2"/>
      <w:r>
        <w:rPr/>
        <w:t>Náhle se strhl hukot z nebe, jako když se žene prudký vichr, a naplnil celý dům, kde byli.</w:t>
      </w:r>
      <w:bookmarkEnd w:id="29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0" w:name="2%3A3"/>
      <w:r>
        <w:rPr/>
        <w:t>A ukázaly se jim jakoby ohnivé jazyky, rozdělily se a na každém z nich spočinul jeden;</w:t>
      </w:r>
      <w:bookmarkEnd w:id="30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1" w:name="2%3A4"/>
      <w:r>
        <w:rPr/>
        <w:t>všichni byli naplněni Duchem svatým a začali ve vytržení mluvit jinými jazyky, jak jim Duch dával promlouvat.</w:t>
      </w:r>
      <w:bookmarkEnd w:id="31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2" w:name="2%3A5"/>
      <w:r>
        <w:rPr/>
        <w:t>V Jeruzalémě byli zbožní židé ze všech národů na světě,</w:t>
      </w:r>
      <w:bookmarkEnd w:id="32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3" w:name="2%3A6"/>
      <w:r>
        <w:rPr/>
        <w:t>a když se ozval ten zvuk, sešlo se jich mnoho a užasli, protože každý z nich je slyšel mluvit svou vlastní řečí.</w:t>
      </w:r>
      <w:bookmarkEnd w:id="33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4" w:name="2%3A7"/>
      <w:r>
        <w:rPr/>
        <w:t>Byli ohromeni a divili se: 'Což nejsou všichni, kteří tu mluví, z Galileje?</w:t>
      </w:r>
      <w:bookmarkEnd w:id="34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5" w:name="2%3A8"/>
      <w:r>
        <w:rPr/>
        <w:t>Jak to, že je slyšíme každý ve své rodné řeči:</w:t>
      </w:r>
      <w:bookmarkEnd w:id="35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6" w:name="2%3A9"/>
      <w:r>
        <w:rPr/>
        <w:t>Parthové, Médové a Elamité, obyvatelé Mezopotámie, Judeje a Kappadokie, Pontu a Asie,</w:t>
      </w:r>
      <w:bookmarkEnd w:id="36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7" w:name="2%3A10"/>
      <w:r>
        <w:rPr/>
        <w:t>Frygie a Pamfylie, Egypta a krajů Libye u Kyrény a přistěhovalí Římané,</w:t>
      </w:r>
      <w:bookmarkEnd w:id="37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8" w:name="2%3A11"/>
      <w:r>
        <w:rPr/>
        <w:t>židé i obrácení pohané, Kréťané i Arabové; všichni je slyšíme mluvit v našich jazycích o velikých skutcích Božích!'</w:t>
      </w:r>
      <w:bookmarkEnd w:id="38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39" w:name="2%3A12"/>
      <w:r>
        <w:rPr/>
        <w:t>Žasli a v rozpacích říkali jeden druhému: 'Co to má znamenat?'</w:t>
      </w:r>
      <w:bookmarkEnd w:id="39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/>
      </w:pPr>
      <w:bookmarkStart w:id="40" w:name="2%3A13"/>
      <w:r>
        <w:rPr/>
        <w:t>Ale jiní říkali s posměškem: 'Jsou opilí!'</w:t>
      </w:r>
      <w:bookmarkEnd w:id="40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Petrovo kázání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41" w:name="2%3A14"/>
      <w:r>
        <w:rPr/>
        <w:t>Tu vystoupil Petr spolu s jedenácti, pozvedl hlas a oslovil je: 'Muži judští a všichni, kdo bydlíte v Jeruzalémě, toto vám chci oznámit, poslouchejte mě pozorně:</w:t>
      </w:r>
      <w:bookmarkEnd w:id="41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42" w:name="2%3A15"/>
      <w:r>
        <w:rPr/>
        <w:t>Tito lidé nejsou, jak se domníváte, opilí - vždyť je teprve devět hodin ráno.</w:t>
      </w:r>
      <w:bookmarkEnd w:id="42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43" w:name="2%3A16"/>
      <w:r>
        <w:rPr/>
        <w:t>Ale děje se, co bylo řečeno ústy proroka Jóele:</w:t>
      </w:r>
      <w:bookmarkEnd w:id="43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44" w:name="2%3A17"/>
      <w:r>
        <w:rPr/>
        <w:t>'A stane se v posledních dnech, praví Bůh, sešlu svého Ducha na všechny lidi, synové vaši a vaše dcery budou mluvit v prorockém vytržení, vaši mládenci budou mít vidění a vaši starci budou mít sny.</w:t>
      </w:r>
      <w:bookmarkEnd w:id="44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45" w:name="2%3A18"/>
      <w:r>
        <w:rPr/>
        <w:t>I na své služebníky a na své služebnice v oněch dnech sešlu svého Ducha, a budou prorokovat.</w:t>
      </w:r>
      <w:bookmarkEnd w:id="45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46" w:name="2%3A19"/>
      <w:r>
        <w:rPr/>
        <w:t>A učiním divy nahoře na nebi a znamení dole na zemi: krev a oheň a oblaka dýmu.</w:t>
      </w:r>
      <w:bookmarkEnd w:id="46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47" w:name="2%3A20"/>
      <w:r>
        <w:rPr/>
        <w:t>Slunce se obrátí v temnotu a měsíc se změní v krev, než přijde den Páně, velký a slavný;</w:t>
      </w:r>
      <w:bookmarkEnd w:id="47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48" w:name="2%3A21"/>
      <w:r>
        <w:rPr/>
        <w:t>a každý, kdo vzývá jméno Páně, bude zachráněn.'</w:t>
      </w:r>
      <w:bookmarkEnd w:id="48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49" w:name="2%3A22"/>
      <w:r>
        <w:rPr/>
        <w:t>Muži izraelští, slyšte tato slova: Ježíše Nazaretského Bůh potvrdil před vašimi zraky mocnými činy, divy a znameními, která mezi vámi skrze něho činil, jak sami víte.</w:t>
      </w:r>
      <w:bookmarkEnd w:id="49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50" w:name="2%3A23"/>
      <w:r>
        <w:rPr/>
        <w:t>Bůh předem rozhodl, aby byl vydán, a vy jste ho rukou bezbožných přibili na kříž a zabili.</w:t>
      </w:r>
      <w:bookmarkEnd w:id="50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51" w:name="2%3A24"/>
      <w:r>
        <w:rPr/>
        <w:t>Ale Bůh ho vzkřísil; vytrhl jej z bolestí smrti, a smrt ho nemohla udržet ve své moci.</w:t>
      </w:r>
      <w:bookmarkEnd w:id="51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52" w:name="2%3A25"/>
      <w:r>
        <w:rPr/>
        <w:t>David o něm praví: 'Viděl jsem Pána stále před sebou, je mi po pravici, abych nezakolísal;</w:t>
      </w:r>
      <w:bookmarkEnd w:id="52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53" w:name="2%3A26"/>
      <w:r>
        <w:rPr/>
        <w:t>proto se mé srdce zaradovalo a jazyk můj se rozjásal, nadto i tělo mé odpočine v naději,</w:t>
      </w:r>
      <w:bookmarkEnd w:id="53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54" w:name="2%3A27"/>
      <w:r>
        <w:rPr/>
        <w:t>neboť mě nezanecháš v říši smrti a nedopustíš, aby se tvůj Svatý rozpadl v prach.</w:t>
      </w:r>
      <w:bookmarkEnd w:id="54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55" w:name="2%3A28"/>
      <w:r>
        <w:rPr/>
        <w:t>Dal jsi mi poznat cesty života a blízkost tvé tváře mne naplní radostí.'</w:t>
      </w:r>
      <w:bookmarkEnd w:id="55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56" w:name="2%3A29"/>
      <w:r>
        <w:rPr/>
        <w:t>Bratří, o praotci Davidovi vám mohu směle říci, že zemřel a byl pohřben; jeho hrob tu máme až dodnes.</w:t>
      </w:r>
      <w:bookmarkEnd w:id="56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57" w:name="2%3A30"/>
      <w:r>
        <w:rPr/>
        <w:t>Byl to však prorok a věděl o přísaze, kterou se mu Bůh zavázal, že jeho potomka nastolí na jeho trůn;</w:t>
      </w:r>
      <w:bookmarkEnd w:id="57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58" w:name="2%3A31"/>
      <w:r>
        <w:rPr/>
        <w:t>viděl do budoucnosti a mluvil tedy o vzkříšení Kristově, když řekl, že nezůstane v říši smrti a jeho tělo se nerozpadne v prach.</w:t>
      </w:r>
      <w:bookmarkEnd w:id="58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59" w:name="2%3A32"/>
      <w:r>
        <w:rPr/>
        <w:t>Tohoto Ježíše Bůh vzkřísil a my všichni to můžeme dosvědčit.</w:t>
      </w:r>
      <w:bookmarkEnd w:id="59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60" w:name="2%3A33"/>
      <w:r>
        <w:rPr/>
        <w:t>Byl vyvýšen na pravici Boží a přijal Ducha svatého, kterého Otec slíbil; nyní jej seslal na nás, jak to vidíte a slyšíte.</w:t>
      </w:r>
      <w:bookmarkEnd w:id="60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61" w:name="2%3A34"/>
      <w:r>
        <w:rPr/>
        <w:t>David nevstoupil na nebe, ale sám říká: 'Řekl Hospodin mému Pánu: Usedni po mé pravici,</w:t>
      </w:r>
      <w:bookmarkEnd w:id="61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62" w:name="2%3A35"/>
      <w:r>
        <w:rPr/>
        <w:t>dokud ti nepoložím nepřátele pod nohy.'</w:t>
      </w:r>
      <w:bookmarkEnd w:id="62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/>
      </w:pPr>
      <w:bookmarkStart w:id="63" w:name="2%3A36"/>
      <w:r>
        <w:rPr/>
        <w:t>Ať tedy všechen Izrael s jistotou ví, že toho Ježíše, kterého vy jste ukřižovali, učinil Bůh Pánem a Mesiášem.'</w:t>
      </w:r>
      <w:bookmarkEnd w:id="63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Vznik církve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64" w:name="2%3A37"/>
      <w:r>
        <w:rPr/>
        <w:t>Když to slyšeli, byli zasaženi v srdci a řekli Petrovi i ostatním apoštolům: 'Co máme dělat, bratří?'</w:t>
      </w:r>
      <w:bookmarkEnd w:id="64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65" w:name="2%3A38"/>
      <w:r>
        <w:rPr/>
        <w:t>Petr jim odpověděl: 'Obraťte se a každý z vás ať přijme křest ve jménu Ježíše Krista na odpuštění svých hříchů, a dostanete dar Ducha svatého.</w:t>
      </w:r>
      <w:bookmarkEnd w:id="65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66" w:name="2%3A39"/>
      <w:r>
        <w:rPr/>
        <w:t>Neboť to zaslíbení platí vám a vašim dětem i všem daleko široko, které si povolá Pán, náš Bůh.'</w:t>
      </w:r>
      <w:bookmarkEnd w:id="66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67" w:name="2%3A40"/>
      <w:r>
        <w:rPr/>
        <w:t>A ještě mnoha jinými slovy je Petr zapřísahal a napomínal: 'Zachraňte se z tohoto zvráceného pokolení!'</w:t>
      </w:r>
      <w:bookmarkEnd w:id="67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68" w:name="2%3A41"/>
      <w:r>
        <w:rPr/>
        <w:t>Ti, kteří přijali jeho slovo, byli pokřtěni a přidalo se k nim toho dne na tři tisíce lidí.</w:t>
      </w:r>
      <w:bookmarkEnd w:id="68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69" w:name="2%3A42"/>
      <w:r>
        <w:rPr/>
        <w:t>Vytrvale poslouchali učení apoštolů, byli spolu, lámali chléb a modlili se.</w:t>
      </w:r>
      <w:bookmarkEnd w:id="69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70" w:name="2%3A43"/>
      <w:r>
        <w:rPr/>
        <w:t>Všech se zmocnila bázeň, neboť skrze apoštoly se stalo mnoho zázraků a znamení.</w:t>
      </w:r>
      <w:bookmarkEnd w:id="70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71" w:name="2%3A44"/>
      <w:r>
        <w:rPr/>
        <w:t>Všichni, kteří uvěřili, byli pospolu a měli všechno společné.</w:t>
      </w:r>
      <w:bookmarkEnd w:id="71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72" w:name="2%3A45"/>
      <w:r>
        <w:rPr/>
        <w:t>Prodávali svůj majetek a rozdělovali všem podle toho, jak kdo potřeboval.</w:t>
      </w:r>
      <w:bookmarkEnd w:id="72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73" w:name="2%3A46"/>
      <w:r>
        <w:rPr/>
        <w:t>Každého dne pobývali svorně v chrámu, po domech lámali chléb a dělili se o jídlo s radostí a s upřímným srdcem.</w:t>
      </w:r>
      <w:bookmarkEnd w:id="73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/>
      </w:pPr>
      <w:bookmarkStart w:id="74" w:name="2%3A47"/>
      <w:r>
        <w:rPr/>
        <w:t>Chválili Boha a byli všemu lidu milí. A Pán denně přidával k jejich společenství ty, které povolával ke spáse.</w:t>
      </w:r>
      <w:bookmarkEnd w:id="74"/>
      <w:r>
        <w:rPr/>
        <w:t xml:space="preserve"> </w:t>
      </w:r>
    </w:p>
    <w:p>
      <w:pPr>
        <w:pStyle w:val="Heading2"/>
        <w:ind w:left="720" w:hanging="0"/>
        <w:rPr/>
      </w:pPr>
      <w:bookmarkStart w:id="75" w:name="3"/>
      <w:bookmarkEnd w:id="75"/>
      <w:r>
        <w:rPr/>
        <w:t>3.kapitola (Skutky apoštolské (Sk))</w:t>
      </w:r>
    </w:p>
    <w:p>
      <w:pPr>
        <w:pStyle w:val="Normlnweb"/>
        <w:ind w:left="720" w:hanging="0"/>
        <w:rPr/>
      </w:pPr>
      <w:r>
        <w:rPr>
          <w:b/>
          <w:bCs/>
        </w:rPr>
        <w:t>Uzdravení chromého</w:t>
      </w:r>
    </w:p>
    <w:p>
      <w:pPr>
        <w:pStyle w:val="Normal"/>
        <w:numPr>
          <w:ilvl w:val="0"/>
          <w:numId w:val="26"/>
        </w:numPr>
        <w:spacing w:before="0" w:after="0"/>
        <w:rPr/>
      </w:pPr>
      <w:bookmarkStart w:id="76" w:name="3%3A1"/>
      <w:r>
        <w:rPr/>
        <w:t>Petr a Jan šli o třetí hodině do chrámu k odpolední modlitbě.</w:t>
      </w:r>
      <w:bookmarkEnd w:id="76"/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bookmarkStart w:id="77" w:name="3%3A2"/>
      <w:r>
        <w:rPr/>
        <w:t>Právě tam přinášeli nějakého člověka, chromého od narození; každý den ho posadili u chrámové brány, které se říká Krásná, aby prosil o almužnu ty, kdo tam vcházeli.</w:t>
      </w:r>
      <w:bookmarkEnd w:id="77"/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bookmarkStart w:id="78" w:name="3%3A3"/>
      <w:r>
        <w:rPr/>
        <w:t>Když viděl přicházet do chrámu Petra a Jana, prosil také je o almužnu.</w:t>
      </w:r>
      <w:bookmarkEnd w:id="78"/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bookmarkStart w:id="79" w:name="3%3A4"/>
      <w:r>
        <w:rPr/>
        <w:t>Petr spolu s Janem na něj upřeli zrak a řekli: 'Pohleď na nás!'</w:t>
      </w:r>
      <w:bookmarkEnd w:id="79"/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bookmarkStart w:id="80" w:name="3%3A5"/>
      <w:r>
        <w:rPr/>
        <w:t>Obrátil se k nim a čekal, že od nich něco dostane.</w:t>
      </w:r>
      <w:bookmarkEnd w:id="80"/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bookmarkStart w:id="81" w:name="3%3A6"/>
      <w:r>
        <w:rPr/>
        <w:t>Petr však řekl: 'Stříbro ani zlato nemám, ale co mám, to ti dám: ve jménu Ježíše Krista Nazaretského vstaň a choď!'</w:t>
      </w:r>
      <w:bookmarkEnd w:id="81"/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bookmarkStart w:id="82" w:name="3%3A7"/>
      <w:r>
        <w:rPr/>
        <w:t>Vzal ho za pravou ruku a pomáhal mu vstát; a vtom se chromému zpevnily klouby,</w:t>
      </w:r>
      <w:bookmarkEnd w:id="82"/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bookmarkStart w:id="83" w:name="3%3A8"/>
      <w:r>
        <w:rPr/>
        <w:t>vyskočil na nohy, vzpřímil se a začal chodit. Vešel s nimi do chrámu, chodil, skákal radostí a chválil Boha.</w:t>
      </w:r>
      <w:bookmarkEnd w:id="83"/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bookmarkStart w:id="84" w:name="3%3A9"/>
      <w:r>
        <w:rPr/>
        <w:t>A všichni ho viděli, jak chodí a chválí Boha.</w:t>
      </w:r>
      <w:bookmarkEnd w:id="84"/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bookmarkStart w:id="85" w:name="3%3A10"/>
      <w:r>
        <w:rPr/>
        <w:t>Když poznali, že je to ten, co sedal a žebral před chrámem u Krásné brány, žasli a byli u vytržení nad tím, co se stalo.</w:t>
      </w:r>
      <w:bookmarkEnd w:id="85"/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bookmarkStart w:id="86" w:name="3%3A11"/>
      <w:r>
        <w:rPr/>
        <w:t>Protože se držel Petra a Jana, všichni se k nim v úžasu sběhli do sloupoví, kterému se říká Šalomounovo.</w:t>
      </w:r>
      <w:bookmarkEnd w:id="86"/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bookmarkStart w:id="87" w:name="3%3A12"/>
      <w:r>
        <w:rPr/>
        <w:t>Když to Petr viděl, promluvil k lidu: 'Muži izraelští, proč nad tím žasnete a proč hledíte na nás, jako bychom svou vlastní mocí nebo zbožností způsobili, že tento člověk chodí?</w:t>
      </w:r>
      <w:bookmarkEnd w:id="87"/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bookmarkStart w:id="88" w:name="3%3A13"/>
      <w:r>
        <w:rPr/>
        <w:t>Bůh Abrahamův, Izákův a Jákobův, Bůh našich otců oslavil svého služebníka Ježíše, kterého vy jste vydali a kterého jste se před Pilátem zřekli, když ho chtěl osvobodit.</w:t>
      </w:r>
      <w:bookmarkEnd w:id="88"/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bookmarkStart w:id="89" w:name="3%3A14"/>
      <w:r>
        <w:rPr/>
        <w:t>Svatého a spravedlivého jste se zřekli a vyprosili jste si propuštění vraha.</w:t>
      </w:r>
      <w:bookmarkEnd w:id="89"/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bookmarkStart w:id="90" w:name="3%3A15"/>
      <w:r>
        <w:rPr/>
        <w:t>Původce života jste zabili, Bůh ho však vzkřísil z mrtvých a my jsme toho svědky.</w:t>
      </w:r>
      <w:bookmarkEnd w:id="90"/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bookmarkStart w:id="91" w:name="3%3A16"/>
      <w:r>
        <w:rPr/>
        <w:t>A protože tento člověk, kterého tu vidíte a poznáváte, uvěřil v jeho jméno, moc Ježíšova mu dala sílu a zdraví - a víra, kterou jméno Ježíšovo v něm vzbudilo, úplně ho uzdravila před vašima očima.</w:t>
      </w:r>
      <w:bookmarkEnd w:id="91"/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bookmarkStart w:id="92" w:name="3%3A17"/>
      <w:r>
        <w:rPr/>
        <w:t>Vím ovšem, bratří, že jste jednali z nevědomosti, stejně jako vaši vůdcové.</w:t>
      </w:r>
      <w:bookmarkEnd w:id="92"/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bookmarkStart w:id="93" w:name="3%3A18"/>
      <w:r>
        <w:rPr/>
        <w:t>Bůh však tímto způsobem vyplnil, co předem ohlásil ústy všech proroků, že jeho Mesiáš bude trpět.</w:t>
      </w:r>
      <w:bookmarkEnd w:id="93"/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bookmarkStart w:id="94" w:name="3%3A19"/>
      <w:r>
        <w:rPr/>
        <w:t>Proto čiňte pokání a obraťte se, aby byly smazány vaše hříchy</w:t>
      </w:r>
      <w:bookmarkEnd w:id="94"/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bookmarkStart w:id="95" w:name="3%3A20"/>
      <w:r>
        <w:rPr/>
        <w:t>a přišel čas Hospodinův, čas odpočinutí, kdy pošle Ježíše, Mesiáše, kterého vám určil.</w:t>
      </w:r>
      <w:bookmarkEnd w:id="95"/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bookmarkStart w:id="96" w:name="3%3A21"/>
      <w:r>
        <w:rPr/>
        <w:t>On zůstane v nebi až do chvíle, kdy bude všechno nové, jak o tom Bůh od věků mluvil ústy svých svatých proroků.</w:t>
      </w:r>
      <w:bookmarkEnd w:id="96"/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bookmarkStart w:id="97" w:name="3%3A22"/>
      <w:r>
        <w:rPr/>
        <w:t>Mojžíš řekl: 'Hospodin, náš Bůh, vám povolá proroka z vašich bratří, jako jsem já; toho budete poslouchat ve všem, co vám řekne.'</w:t>
      </w:r>
      <w:bookmarkEnd w:id="97"/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bookmarkStart w:id="98" w:name="3%3A23"/>
      <w:r>
        <w:rPr/>
        <w:t>A 'každý, kdo toho proroka neuposlechne, bude vyhlazen z mého lidu.'</w:t>
      </w:r>
      <w:bookmarkEnd w:id="98"/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bookmarkStart w:id="99" w:name="3%3A24"/>
      <w:r>
        <w:rPr/>
        <w:t>Také všichni ostatní proroci, kolik jich jen od Samuele bylo, přinášeli zvěst právě o těchto dnech.</w:t>
      </w:r>
      <w:bookmarkEnd w:id="99"/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bookmarkStart w:id="100" w:name="3%3A25"/>
      <w:r>
        <w:rPr/>
        <w:t>Vás se týkají zaslíbení proroků i smlouva, kterou Bůh uzavřel s vašimi otci, když řekl Abrahamovi: 'V tvém potomstvu budou požehnány všechny národy na zemi.'</w:t>
      </w:r>
      <w:bookmarkEnd w:id="100"/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280"/>
        <w:rPr/>
      </w:pPr>
      <w:bookmarkStart w:id="101" w:name="3%3A26"/>
      <w:r>
        <w:rPr/>
        <w:t>Především pro vás povolal svého služebníka a poslal ho k vám, aby vám přinesl požehnání a odvrátil každého od jeho hříchů.'</w:t>
      </w:r>
      <w:bookmarkEnd w:id="101"/>
      <w:r>
        <w:rPr/>
        <w:t xml:space="preserve"> </w:t>
      </w:r>
    </w:p>
    <w:p>
      <w:pPr>
        <w:pStyle w:val="Heading2"/>
        <w:ind w:left="720" w:hanging="0"/>
        <w:rPr/>
      </w:pPr>
      <w:bookmarkStart w:id="102" w:name="4"/>
      <w:bookmarkEnd w:id="102"/>
      <w:r>
        <w:rPr/>
        <w:t>4.kapitola (Skutky apoštolské (Sk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Petr a Jan před radou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103" w:name="4%3A1"/>
      <w:r>
        <w:rPr/>
        <w:t>Když Petr a Jan ještě mluvili k lidu, přišli na ně kněží s velitelem chrámové stráže a saduceji,</w:t>
      </w:r>
      <w:bookmarkEnd w:id="103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104" w:name="4%3A2"/>
      <w:r>
        <w:rPr/>
        <w:t>rozhořčeni, že učí lid a hlásají, že v Ježíši je vzkříšení z mrtvých.</w:t>
      </w:r>
      <w:bookmarkEnd w:id="104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105" w:name="4%3A3"/>
      <w:r>
        <w:rPr/>
        <w:t>Násilím se jich chopili a vsadili je na noc do vězení, neboť už byl večer.</w:t>
      </w:r>
      <w:bookmarkEnd w:id="105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106" w:name="4%3A4"/>
      <w:r>
        <w:rPr/>
        <w:t>Ale mnozí z těch, kteří slyšeli Boží slovo, uvěřili, takže jich bylo již na pět tisíc.</w:t>
      </w:r>
      <w:bookmarkEnd w:id="106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107" w:name="4%3A5"/>
      <w:r>
        <w:rPr/>
        <w:t>Druhý den se shromáždili jeruzalémští představitelé židů, starší a znalci zákona,</w:t>
      </w:r>
      <w:bookmarkEnd w:id="107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108" w:name="4%3A6"/>
      <w:r>
        <w:rPr/>
        <w:t>velekněz Annáš, Kaifáš, Jan a Alexandr a ostatní z velekněžského rodu,</w:t>
      </w:r>
      <w:bookmarkEnd w:id="108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109" w:name="4%3A7"/>
      <w:r>
        <w:rPr/>
        <w:t>dali předvést Petra a Jana a začali je vyslýchat: 'Jakou mocí a v jakém jménu jste to učinili?'</w:t>
      </w:r>
      <w:bookmarkEnd w:id="109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110" w:name="4%3A8"/>
      <w:r>
        <w:rPr/>
        <w:t>Tu Petr, naplněn Duchem svatým, k nim promluvil: 'Vůdcové lidu a starší,</w:t>
      </w:r>
      <w:bookmarkEnd w:id="110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111" w:name="4%3A9"/>
      <w:r>
        <w:rPr/>
        <w:t>když nás dnes vyšetřujete pro dobrodiní, které jsme prokázali nemocnému člověku, a ptáte se, kdo ho uzdravil,</w:t>
      </w:r>
      <w:bookmarkEnd w:id="111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112" w:name="4%3A10"/>
      <w:r>
        <w:rPr/>
        <w:t>vězte vy všichni i celý izraelský národ: Stalo se to ve jménu Ježíše Krista Nazaretského, kterého vy jste ukřižovali, ale Bůh ho vzkřísil z mrtvých. Mocí jeho jména stojí tento člověk před vámi zdráv.</w:t>
      </w:r>
      <w:bookmarkEnd w:id="112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113" w:name="4%3A11"/>
      <w:r>
        <w:rPr/>
        <w:t>Ježíš je ten kámen, který jste vy stavitelé odmítli, ale on se stal kamenem úhelným.</w:t>
      </w:r>
      <w:bookmarkEnd w:id="113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114" w:name="4%3A12"/>
      <w:r>
        <w:rPr/>
        <w:t>V nikom jiném není spásy; není pod nebem jiného jména, zjeveného lidem, jímž bychom mohli být spaseni.'</w:t>
      </w:r>
      <w:bookmarkEnd w:id="114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115" w:name="4%3A13"/>
      <w:r>
        <w:rPr/>
        <w:t>Když viděli odvahu Petrovu i Janovu a shledali, že jsou to lidé neučení a prostí, žasli; poznávali, že jsou to ti, kteří bývali s Ježíšem.</w:t>
      </w:r>
      <w:bookmarkEnd w:id="115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116" w:name="4%3A14"/>
      <w:r>
        <w:rPr/>
        <w:t>A když viděli, že ten uzdravený člověk tam stojí s nimi, neměli, co by na to řekli.</w:t>
      </w:r>
      <w:bookmarkEnd w:id="116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117" w:name="4%3A15"/>
      <w:r>
        <w:rPr/>
        <w:t>Poručili jim, aby opustili zasedání; pak se mezi sebou radili:</w:t>
      </w:r>
      <w:bookmarkEnd w:id="117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118" w:name="4%3A16"/>
      <w:r>
        <w:rPr/>
        <w:t>'Co s těmi lidmi uděláme? Bůh skrze ně způsobil zřejmý zázrak. Všichni, kdo bydlí v Jeruzalémě, to vědí, a my to nemůžeme popřít.</w:t>
      </w:r>
      <w:bookmarkEnd w:id="118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119" w:name="4%3A17"/>
      <w:r>
        <w:rPr/>
        <w:t>Aby se to však příliš nerozneslo v lidu, pohrozíme jim, že už Ježíše nikomu nesmějí zvěstovat.'</w:t>
      </w:r>
      <w:bookmarkEnd w:id="119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120" w:name="4%3A18"/>
      <w:r>
        <w:rPr/>
        <w:t>Zavolali je tedy a přikázali jim, aby jméno Ježíšovo vůbec nerozhlašovali a o něm neučili.</w:t>
      </w:r>
      <w:bookmarkEnd w:id="120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121" w:name="4%3A19"/>
      <w:r>
        <w:rPr/>
        <w:t>Ale Petr a Jan jim odpověděli: 'Posuďte sami, zda je před Bohem správné, abychom poslouchali vás, a ne jeho.</w:t>
      </w:r>
      <w:bookmarkEnd w:id="121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122" w:name="4%3A20"/>
      <w:r>
        <w:rPr/>
        <w:t>Neboť o tom, co jsme viděli a slyšeli, nemůžeme mlčet.'</w:t>
      </w:r>
      <w:bookmarkEnd w:id="122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123" w:name="4%3A21"/>
      <w:r>
        <w:rPr/>
        <w:t>A tak jim pohrozili a propustili je, protože nenašli nic, zač by je mohli potrestat; také měli obavy z lidu, neboť všichni chválili Boha za to, co se stalo.</w:t>
      </w:r>
      <w:bookmarkEnd w:id="123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280"/>
        <w:rPr/>
      </w:pPr>
      <w:bookmarkStart w:id="124" w:name="4%3A22"/>
      <w:r>
        <w:rPr/>
        <w:t>Tomu chromému, který byl zázračně uzdraven, bylo totiž už přes čtyřicet let.</w:t>
      </w:r>
      <w:bookmarkEnd w:id="124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Utvrzení církve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125" w:name="4%3A23"/>
      <w:r>
        <w:rPr/>
        <w:t>Když byli Petr a Jan propuštěni, vrátili se mezi své a oznámili, co jim řekli velekněží a starší.</w:t>
      </w:r>
      <w:bookmarkEnd w:id="125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126" w:name="4%3A24"/>
      <w:r>
        <w:rPr/>
        <w:t>Když to bratří uslyšeli, pozdvihli jednomyslně hlas k Bohu a řekli: 'Pane, který jsi učinil nebe i zemi i moře a všecko, co je v nich,</w:t>
      </w:r>
      <w:bookmarkEnd w:id="126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127" w:name="4%3A25"/>
      <w:r>
        <w:rPr/>
        <w:t>ty jsi skrze Ducha svatého ústy našeho otce Davida, svého služebníka, řekl: 'Proč zuří pohané hněvem a národy osnují marná spiknutí?</w:t>
      </w:r>
      <w:bookmarkEnd w:id="127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128" w:name="4%3A26"/>
      <w:r>
        <w:rPr/>
        <w:t>Povstávají králové země a vladaři se srocují proti Hospodinu a jeho Mesiáši.'</w:t>
      </w:r>
      <w:bookmarkEnd w:id="128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129" w:name="4%3A27"/>
      <w:r>
        <w:rPr/>
        <w:t>Opravdu se srotili v tomto městě Herodes a Pontius Pilát spolu s pohany i s národem izraelským proti tvému svatému služebníku Ježíšovi, kterého jsi posvětil,</w:t>
      </w:r>
      <w:bookmarkEnd w:id="129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130" w:name="4%3A28"/>
      <w:r>
        <w:rPr/>
        <w:t>a vykonali, co tvá ruka a tvá vůle předem určila.</w:t>
      </w:r>
      <w:bookmarkEnd w:id="130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131" w:name="4%3A29"/>
      <w:r>
        <w:rPr/>
        <w:t>Pohleď tedy, Pane, na jejich hrozby a dej svým služebníkům, aby s odvahou a odhodlaně mluvili tvé slovo;</w:t>
      </w:r>
      <w:bookmarkEnd w:id="131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132" w:name="4%3A30"/>
      <w:r>
        <w:rPr/>
        <w:t>a vztahuj svou ruku k uzdravování, čiň znamení a zázraky skrze jméno svého svatého služebníka Ježíše.'</w:t>
      </w:r>
      <w:bookmarkEnd w:id="132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133" w:name="4%3A31"/>
      <w:r>
        <w:rPr/>
        <w:t>Když se pomodlili, otřáslo se místo, kde byli shromážděni, a všichni byli naplněni Duchem svatým a s odvahou mluvili slovo Boží.</w:t>
      </w:r>
      <w:bookmarkEnd w:id="133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134" w:name="4%3A32"/>
      <w:r>
        <w:rPr/>
        <w:t>Všichni, kdo uvěřili, byli jedné mysli a jednoho srdce a nikdo neříkal o ničem, co měl, že je to jeho vlastní, nýbrž měli všechno společné.</w:t>
      </w:r>
      <w:bookmarkEnd w:id="134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135" w:name="4%3A33"/>
      <w:r>
        <w:rPr/>
        <w:t>Boží moc provázela svědectví apoštolů o vzkříšení Pána Ježíše a na všech spočívala veliká milost.</w:t>
      </w:r>
      <w:bookmarkEnd w:id="135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136" w:name="4%3A34"/>
      <w:r>
        <w:rPr/>
        <w:t>Nikdo mezi nimi netrpěl nouzi, neboť ti, kteří měli pole nebo domy, prodávali je, a peníze, které utržili,</w:t>
      </w:r>
      <w:bookmarkEnd w:id="136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137" w:name="4%3A35"/>
      <w:r>
        <w:rPr/>
        <w:t>skládali apoštolům k nohám. Z toho se rozdávalo každému, jak potřeboval.</w:t>
      </w:r>
      <w:bookmarkEnd w:id="137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138" w:name="4%3A36"/>
      <w:r>
        <w:rPr/>
        <w:t>Také Josef, kterého apoštolové nazvali Barnabáš - to znamená 'syn útěchy' - levita původem z Kypru,</w:t>
      </w:r>
      <w:bookmarkEnd w:id="138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280"/>
        <w:rPr/>
      </w:pPr>
      <w:bookmarkStart w:id="139" w:name="4%3A37"/>
      <w:r>
        <w:rPr/>
        <w:t>měl pole, prodal je, peníze přinesl a položil před apoštoly.</w:t>
      </w:r>
      <w:bookmarkEnd w:id="139"/>
      <w:r>
        <w:rPr/>
        <w:t xml:space="preserve"> </w:t>
      </w:r>
    </w:p>
    <w:p>
      <w:pPr>
        <w:pStyle w:val="Heading2"/>
        <w:ind w:left="720" w:hanging="0"/>
        <w:rPr/>
      </w:pPr>
      <w:bookmarkStart w:id="140" w:name="5"/>
      <w:bookmarkEnd w:id="140"/>
      <w:r>
        <w:rPr/>
        <w:t>5.kapitola (Skutky apoštolské (Sk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Ananiáš a Safira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41" w:name="5%3A1"/>
      <w:r>
        <w:rPr/>
        <w:t>Také nějaký muž, jménem Ananiáš, a jeho manželka Safira prodali svůj pozemek.</w:t>
      </w:r>
      <w:bookmarkEnd w:id="141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42" w:name="5%3A2"/>
      <w:r>
        <w:rPr/>
        <w:t>Ananiáš si však s vědomím své ženy dal nějaké peníze stranou, zbytek přinesl a položil apoštolům k nohám.</w:t>
      </w:r>
      <w:bookmarkEnd w:id="142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43" w:name="5%3A3"/>
      <w:r>
        <w:rPr/>
        <w:t>Ale Petr mu řekl: 'Ananiáši, proč satan ovládl tvé srdce, že jsi lhal Duchu svatému a dal stranou část peněz za to pole?</w:t>
      </w:r>
      <w:bookmarkEnd w:id="143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44" w:name="5%3A4"/>
      <w:r>
        <w:rPr/>
        <w:t>Bylo tvé a mohl sis je přece ponechat; a když jsi je prodal, mohl jsi s penězi naložit podle svého. Jak ses mohl odhodlat k tomuto činu? Nelhal jsi lidem, ale Bohu!'</w:t>
      </w:r>
      <w:bookmarkEnd w:id="144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45" w:name="5%3A5"/>
      <w:r>
        <w:rPr/>
        <w:t>Když to Ananiáš uslyšel, skácel se a byl mrtev; a na všechny, kteří to slyšeli, padla velká bázeň.</w:t>
      </w:r>
      <w:bookmarkEnd w:id="145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46" w:name="5%3A6"/>
      <w:r>
        <w:rPr/>
        <w:t>Mladší z bratří ho přikryli, vynesli a pohřbili.</w:t>
      </w:r>
      <w:bookmarkEnd w:id="146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47" w:name="5%3A7"/>
      <w:r>
        <w:rPr/>
        <w:t>Asi po třech hodinách vstoupila jeho žena, netušíc, co se stalo.</w:t>
      </w:r>
      <w:bookmarkEnd w:id="147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48" w:name="5%3A8"/>
      <w:r>
        <w:rPr/>
        <w:t>Petr se na ni obrátil: 'Pověz mi, prodali jste to pole opravdu jen za tolik peněz?' Ona řekla: 'Ano, jen za tolik.'</w:t>
      </w:r>
      <w:bookmarkEnd w:id="148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49" w:name="5%3A9"/>
      <w:r>
        <w:rPr/>
        <w:t>Petr jí řekl: 'Proč jste se smluvili a tak pokoušeli Ducha Páně? Hle, za dveřmi je slyšet kroky těch, kteří pochovali tvého muže; ti odnesou i tebe.'</w:t>
      </w:r>
      <w:bookmarkEnd w:id="149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50" w:name="5%3A10"/>
      <w:r>
        <w:rPr/>
        <w:t>A hned se skácela u jeho nohou a zemřela. Když ti mládenci vstoupili dovnitř, našli ji mrtvou. Vynesli ji a pohřbili k jejímu muži.</w:t>
      </w:r>
      <w:bookmarkEnd w:id="150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bookmarkStart w:id="151" w:name="5%3A11"/>
      <w:r>
        <w:rPr/>
        <w:t>A velká bázeň padla na celou církev i na všechny, kteří o tom slyšeli.</w:t>
      </w:r>
      <w:bookmarkEnd w:id="151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Znamení a divy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52" w:name="5%3A12"/>
      <w:r>
        <w:rPr/>
        <w:t>Mezi lidem se rukama apoštolů dálo mnoho znamení a divů. Všichni se svorně scházeli v Šalomounově sloupoví</w:t>
      </w:r>
      <w:bookmarkEnd w:id="152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53" w:name="5%3A13"/>
      <w:r>
        <w:rPr/>
        <w:t>a nikdo jiný se neodvažoval k nim přidružit, ale lid je chválil a ctil.</w:t>
      </w:r>
      <w:bookmarkEnd w:id="153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54" w:name="5%3A14"/>
      <w:r>
        <w:rPr/>
        <w:t>A stále přibývalo mnoho mužů i žen, kteří uvěřili Pánu.</w:t>
      </w:r>
      <w:bookmarkEnd w:id="154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55" w:name="5%3A15"/>
      <w:r>
        <w:rPr/>
        <w:t>Dokonce vynášeli nemocné i na ulici a kladli je na lehátka a na nosítka, aby na některého padl aspoň Petrův stín, až půjde kolem.</w:t>
      </w:r>
      <w:bookmarkEnd w:id="155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bookmarkStart w:id="156" w:name="5%3A16"/>
      <w:r>
        <w:rPr/>
        <w:t>Také z ostatních míst v okolí Jeruzaléma se scházelo množství lidí; přinášeli nemocné a sužované nečistými duchy a všichni byli uzdravováni.</w:t>
      </w:r>
      <w:bookmarkEnd w:id="156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Apoštolové před soudem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57" w:name="5%3A17"/>
      <w:r>
        <w:rPr/>
        <w:t>Ale velekněz a jeho stoupenci, totiž saducejská strana, byli naplněni závistí;</w:t>
      </w:r>
      <w:bookmarkEnd w:id="157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58" w:name="5%3A18"/>
      <w:r>
        <w:rPr/>
        <w:t>chopili se apoštolů a vsadili je do městského vězení.</w:t>
      </w:r>
      <w:bookmarkEnd w:id="158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59" w:name="5%3A19"/>
      <w:r>
        <w:rPr/>
        <w:t>Anděl Páně však v noci otevřel dveře vězení, vyvedl apoštoly ven a řekl:</w:t>
      </w:r>
      <w:bookmarkEnd w:id="159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60" w:name="5%3A20"/>
      <w:r>
        <w:rPr/>
        <w:t>'Jděte znovu do chrámu a zvěstujte lidu ta slova života.'</w:t>
      </w:r>
      <w:bookmarkEnd w:id="160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61" w:name="5%3A21"/>
      <w:r>
        <w:rPr/>
        <w:t>Oni poslechli, vešli na úsvitě do chrámu a učili. Jakmile se dostavil velekněz se svými lidmi, svolali veleradu a všechny starší izraelské a poslali pro apoštoly do vězení.</w:t>
      </w:r>
      <w:bookmarkEnd w:id="161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62" w:name="5%3A22"/>
      <w:r>
        <w:rPr/>
        <w:t>Když tam stráže došly, vězení bylo prázdné. Vrátili se tedy a hlásili:</w:t>
      </w:r>
      <w:bookmarkEnd w:id="162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63" w:name="5%3A23"/>
      <w:r>
        <w:rPr/>
        <w:t>'Dveře žaláře jsme našli pevně zavřené a stráže stály před nimi, ale když jsme otevřeli, nikoho jsme uvnitř nenašli.'</w:t>
      </w:r>
      <w:bookmarkEnd w:id="163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64" w:name="5%3A24"/>
      <w:r>
        <w:rPr/>
        <w:t>Když ta slova uslyšel velitel chrámové stráže a velekněží, nedovedli si vysvětlit, co se to mohlo stát.</w:t>
      </w:r>
      <w:bookmarkEnd w:id="164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65" w:name="5%3A25"/>
      <w:r>
        <w:rPr/>
        <w:t>Tu přišel nějaký člověk a oznámil jim: 'Ti muži, které jste vsadili do vězení, jsou v chrámě a učí lid.'</w:t>
      </w:r>
      <w:bookmarkEnd w:id="165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66" w:name="5%3A26"/>
      <w:r>
        <w:rPr/>
        <w:t>Velitel a stráž tedy pro ně došli a vedli je, ale bez násilí; báli se totiž, aby je lid nezačal kamenovat.</w:t>
      </w:r>
      <w:bookmarkEnd w:id="166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67" w:name="5%3A27"/>
      <w:r>
        <w:rPr/>
        <w:t>Když je přivedli, postavili je před radu a velekněz je začal vyslýchat:</w:t>
      </w:r>
      <w:bookmarkEnd w:id="167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68" w:name="5%3A28"/>
      <w:r>
        <w:rPr/>
        <w:t>'Důrazně jsme vám zakázali učit o tom člověku, a vy jste tím svým učením naplnili celý Jeruzalém; a na nás byste chtěli svalit odpovědnost za jeho krev!'</w:t>
      </w:r>
      <w:bookmarkEnd w:id="168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69" w:name="5%3A29"/>
      <w:r>
        <w:rPr/>
        <w:t>Petr a apoštolové odpověděli: 'Boha je třeba poslouchat, ne lidi.</w:t>
      </w:r>
      <w:bookmarkEnd w:id="169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70" w:name="5%3A30"/>
      <w:r>
        <w:rPr/>
        <w:t>Bůh našich otců vzkřísil Ježíše, kterého vy jste pověsili na kříž a zabili;</w:t>
      </w:r>
      <w:bookmarkEnd w:id="170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71" w:name="5%3A31"/>
      <w:r>
        <w:rPr/>
        <w:t>toho Bůh vyvýšil jako vůdce a spasitele a dal mu místo po své pravici, aby přinesl Izraeli pokání a odpuštění hříchů.</w:t>
      </w:r>
      <w:bookmarkEnd w:id="171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72" w:name="5%3A32"/>
      <w:r>
        <w:rPr/>
        <w:t>My jsme svědkové toho všeho a s námi Duch svatý, kterého Bůh dal těm, kdo ho poslouchají.'</w:t>
      </w:r>
      <w:bookmarkEnd w:id="172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73" w:name="5%3A33"/>
      <w:r>
        <w:rPr/>
        <w:t>Když to velekněží slyšeli, rozlítili se a chtěli apoštoly zabít.</w:t>
      </w:r>
      <w:bookmarkEnd w:id="173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74" w:name="5%3A34"/>
      <w:r>
        <w:rPr/>
        <w:t>Tu vstal ve veleradě farizeus jménem Gamaliel, učitel zákona, kterého si vážil všechen lid; poručil, aby je na chvíli vyvedli ven,</w:t>
      </w:r>
      <w:bookmarkEnd w:id="174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75" w:name="5%3A35"/>
      <w:r>
        <w:rPr/>
        <w:t>a řekl: 'Dobře si rozmyslete, Izraelci, co s těmi lidmi chcete udělat.</w:t>
      </w:r>
      <w:bookmarkEnd w:id="175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76" w:name="5%3A36"/>
      <w:r>
        <w:rPr/>
        <w:t>Před nedávnem povstal Theudas a tvrdil, že je Vyvolený; přidalo se k němu asi čtyři sta mužů. Když byl zabit, byli všichni jeho stoupenci rozprášeni a nakonec z toho nebylo nic.</w:t>
      </w:r>
      <w:bookmarkEnd w:id="176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77" w:name="5%3A37"/>
      <w:r>
        <w:rPr/>
        <w:t>Po něm povstal ve dnech soupisu Judas Galilejský a strhl za sebou lid; také on zahynul a jeho stoupenci byli rozehnáni.</w:t>
      </w:r>
      <w:bookmarkEnd w:id="177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78" w:name="5%3A38"/>
      <w:r>
        <w:rPr/>
        <w:t>Proto vám teď radím: Nechte tyto lidi a propusťte je. Pochází-li tento záměr a toto dílo z lidí, rozpadne se samo;</w:t>
      </w:r>
      <w:bookmarkEnd w:id="178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79" w:name="5%3A39"/>
      <w:r>
        <w:rPr/>
        <w:t>pochází-li z Boha, nebudete moci ty lidi vyhubit - nechcete přece bojovat proti Bohu.' Dali mu za pravdu;</w:t>
      </w:r>
      <w:bookmarkEnd w:id="179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80" w:name="5%3A40"/>
      <w:r>
        <w:rPr/>
        <w:t>zavolali apoštoly, poručili je zbičovat, zakázali jim mluvit ve jménu Ježíšovu a pak je propustili.</w:t>
      </w:r>
      <w:bookmarkEnd w:id="180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181" w:name="5%3A41"/>
      <w:r>
        <w:rPr/>
        <w:t>A oni odcházeli z velerady s radostnou myslí, že se jim dostalo té cti, aby nesli potupu pro jeho jméno.</w:t>
      </w:r>
      <w:bookmarkEnd w:id="181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bookmarkStart w:id="182" w:name="5%3A42"/>
      <w:r>
        <w:rPr/>
        <w:t>Dále učili den co den v chrámě i po domech a hlásali evangelium, že Ježíš je Mesiáš.</w:t>
      </w:r>
      <w:bookmarkEnd w:id="182"/>
      <w:r>
        <w:rPr/>
        <w:t xml:space="preserve"> </w:t>
      </w:r>
    </w:p>
    <w:p>
      <w:pPr>
        <w:pStyle w:val="Heading2"/>
        <w:ind w:left="720" w:hanging="0"/>
        <w:rPr/>
      </w:pPr>
      <w:bookmarkStart w:id="183" w:name="6"/>
      <w:bookmarkEnd w:id="183"/>
      <w:r>
        <w:rPr/>
        <w:t>6.kapitola (Skutky apoštolské (Sk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Volba sedmi jáhnů (diakonů)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184" w:name="6%3A1"/>
      <w:r>
        <w:rPr/>
        <w:t>V té době, kdy učedníků stále přibývalo, začali si ti z nich, kteří vyrostli mezi Řeky, stěžovat na bratry z židovského prostředí, že se jejich vdovám nedává každodenně spravedlivý díl.</w:t>
      </w:r>
      <w:bookmarkEnd w:id="184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185" w:name="6%3A2"/>
      <w:r>
        <w:rPr/>
        <w:t>A tak apoštolové svolali všechny učedníky a řekli: 'Bohu se nebude líbit, jestliže my přestaneme kázat Boží slovo a budeme sloužit při stolech.</w:t>
      </w:r>
      <w:bookmarkEnd w:id="185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186" w:name="6%3A3"/>
      <w:r>
        <w:rPr/>
        <w:t>Bratří, vyberte si proto mezi sebou sedm mužů, o nichž se ví, že jsou plni Ducha a moudrosti, a pověříme je touto službou.</w:t>
      </w:r>
      <w:bookmarkEnd w:id="186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187" w:name="6%3A4"/>
      <w:r>
        <w:rPr/>
        <w:t>My pak budeme i nadále věnovat všechen svůj čas modlitbě a kázání slova.'</w:t>
      </w:r>
      <w:bookmarkEnd w:id="187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188" w:name="6%3A5"/>
      <w:r>
        <w:rPr/>
        <w:t>Celé shromáždění s tímto návrhem rádo souhlasilo, a tak zvolili Štěpána, který byl plný víry a Ducha svatého, dále Filipa, Prochora, Nikánora, Timóna, Parména a Mikuláše z Antiochie, původem pohana, který přistoupil k židovství.</w:t>
      </w:r>
      <w:bookmarkEnd w:id="188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189" w:name="6%3A6"/>
      <w:r>
        <w:rPr/>
        <w:t>Přivedli je před apoštoly, ti se pomodlili a vložili na ně ruce.</w:t>
      </w:r>
      <w:bookmarkEnd w:id="189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rPr/>
      </w:pPr>
      <w:bookmarkStart w:id="190" w:name="6%3A7"/>
      <w:r>
        <w:rPr/>
        <w:t>Slovo Boží se šířilo a počet učedníků v Jeruzalémě velmi rostl. Také mnoho kněží přijalo víru.</w:t>
      </w:r>
      <w:bookmarkEnd w:id="190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Obžaloba Štěpána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191" w:name="6%3A8"/>
      <w:r>
        <w:rPr/>
        <w:t>Štěpán byl obdařen Boží milostí a mocí a činil mezi lidem veliké divy a znamení.</w:t>
      </w:r>
      <w:bookmarkEnd w:id="191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192" w:name="6%3A9"/>
      <w:r>
        <w:rPr/>
        <w:t>Tu proti němu vystoupili někteří židé, patřící k synagóze, zvané synagóga propuštěnců, a k synagóze Kyrénských a Alexandrijských, a společně se židy z Kilikie a z Asie se začali se Štěpánem přít.</w:t>
      </w:r>
      <w:bookmarkEnd w:id="192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193" w:name="6%3A10"/>
      <w:r>
        <w:rPr/>
        <w:t>Nebyli však schopni čelit Duchu moudrosti, v jehož moci Štěpán mluvil.</w:t>
      </w:r>
      <w:bookmarkEnd w:id="193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194" w:name="6%3A11"/>
      <w:r>
        <w:rPr/>
        <w:t>Navedli tedy několik mužů, aby prohlašovali: 'My jsme slyšeli, jak mluví rouhavě proti Mojžíšovi a proti Bohu.'</w:t>
      </w:r>
      <w:bookmarkEnd w:id="194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195" w:name="6%3A12"/>
      <w:r>
        <w:rPr/>
        <w:t>Tím pobouřili lid a starší se zákoníky; pak si pro Štěpána přišli, odvedli ho a postavili před radu.</w:t>
      </w:r>
      <w:bookmarkEnd w:id="195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196" w:name="6%3A13"/>
      <w:r>
        <w:rPr/>
        <w:t>Přivedli křivé svědky a ti vypovídali: 'Tenhle člověk znovu a znovu mluví proti tomuto svatému místu i proti Mojžíšovu zákonu.</w:t>
      </w:r>
      <w:bookmarkEnd w:id="196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197" w:name="6%3A14"/>
      <w:r>
        <w:rPr/>
        <w:t>Na vlastní uši jsme slyšeli, jak řekl, že Ježíš Nazaretský zboří tento chrám a změní ustanovení, která nám dal Mojžíš.'</w:t>
      </w:r>
      <w:bookmarkEnd w:id="197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rPr/>
      </w:pPr>
      <w:bookmarkStart w:id="198" w:name="6%3A15"/>
      <w:r>
        <w:rPr/>
        <w:t>Všichni, kteří v radě zasedali, pohlédli na Štěpána a viděli, že jeho tvář je jako tvář anděla.</w:t>
      </w:r>
      <w:bookmarkEnd w:id="198"/>
      <w:r>
        <w:rPr/>
        <w:t xml:space="preserve"> </w:t>
      </w:r>
    </w:p>
    <w:p>
      <w:pPr>
        <w:pStyle w:val="Heading2"/>
        <w:ind w:left="720" w:hanging="0"/>
        <w:rPr/>
      </w:pPr>
      <w:bookmarkStart w:id="199" w:name="7"/>
      <w:bookmarkEnd w:id="199"/>
      <w:r>
        <w:rPr/>
        <w:t>7.kapitola (Skutky apoštolské (Sk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Štěpánova řeč před radou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00" w:name="7%3A1"/>
      <w:r>
        <w:rPr/>
        <w:t>Velekněz se Štěpána otázal: 'Je tomu tak?'</w:t>
      </w:r>
      <w:bookmarkEnd w:id="200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01" w:name="7%3A2"/>
      <w:r>
        <w:rPr/>
        <w:t>A Štěpán začal mluvit: 'Bratří a otcové, vyslechněte mne: Bůh slávy se zjevil našemu praotci Abrahamovi ještě v Mezopotámii, než se usadil v Cháranu,</w:t>
      </w:r>
      <w:bookmarkEnd w:id="201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02" w:name="7%3A3"/>
      <w:r>
        <w:rPr/>
        <w:t>a řekl mu: 'Opusť svou zemi a své příbuzné a jdi do země, kterou ti ukážu.'</w:t>
      </w:r>
      <w:bookmarkEnd w:id="202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03" w:name="7%3A4"/>
      <w:r>
        <w:rPr/>
        <w:t>A tak vyšel Abraham z Chaldejské země a usadil se v Cháranu. Když jeho otec zemřel, vyzval jej Bůh, aby se odtud přestěhoval do této země, v které nyní žijete.</w:t>
      </w:r>
      <w:bookmarkEnd w:id="203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04" w:name="7%3A5"/>
      <w:r>
        <w:rPr/>
        <w:t>Ale nedal mu z ní do vlastnictví ani píď, slíbil však, že ji dá natrvalo jemu i jeho potomkům, ačkoliv tehdy ještě Abraham neměl syna.</w:t>
      </w:r>
      <w:bookmarkEnd w:id="204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05" w:name="7%3A6"/>
      <w:r>
        <w:rPr/>
        <w:t>A Bůh mu řekl: 'Tvoji potomci se přestěhují do cizí země a budou tam bydlet; udělají z nich otroky a po čtyři sta let s nimi budou zle nakládat.</w:t>
      </w:r>
      <w:bookmarkEnd w:id="205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06" w:name="7%3A7"/>
      <w:r>
        <w:rPr/>
        <w:t>Ale já budu soudit národ, který je zotročí', řekl Bůh, 'a oni vyjdou svobodni a budou mi sloužit na tomto místě'.</w:t>
      </w:r>
      <w:bookmarkEnd w:id="206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07" w:name="7%3A8"/>
      <w:r>
        <w:rPr/>
        <w:t>Bůh uzavřel s Abrahamem smlouvu, jejímž znamením se stala obřízka. Když se podle Božího slibu Abrahamovi narodil Izák, osmého dne jej obřezal. Právě tak obřezal Izák Jákoba a Jákob svých dvanáct synů.</w:t>
      </w:r>
      <w:bookmarkEnd w:id="207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08" w:name="7%3A9"/>
      <w:r>
        <w:rPr/>
        <w:t>Jákobovi synové žárlili na svého bratra Josefa a prodali ho do Egypta; ale Bůh byl s ním,</w:t>
      </w:r>
      <w:bookmarkEnd w:id="208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09" w:name="7%3A10"/>
      <w:r>
        <w:rPr/>
        <w:t>vysvobodil ho ze všech jeho útrap a způsobil, že si ho farao, egyptský král, oblíbil pro jeho moudrost a svěřil mu správu nad Egyptem i nad celým královským domem.</w:t>
      </w:r>
      <w:bookmarkEnd w:id="209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10" w:name="7%3A11"/>
      <w:r>
        <w:rPr/>
        <w:t>Potom nastal po celém Egyptě i Kanaánu hlad a veliká nouze, a naši praotcové neměli co jíst.</w:t>
      </w:r>
      <w:bookmarkEnd w:id="210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11" w:name="7%3A12"/>
      <w:r>
        <w:rPr/>
        <w:t>Jákob se dověděl, že jsou v Egyptě zásoby obilí a dvakrát tam poslal své syny.</w:t>
      </w:r>
      <w:bookmarkEnd w:id="211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12" w:name="7%3A13"/>
      <w:r>
        <w:rPr/>
        <w:t>Když tam přišli podruhé, dal se Josef svým bratřím poznat; tak se farao dověděl o Josefově původu.</w:t>
      </w:r>
      <w:bookmarkEnd w:id="212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13" w:name="7%3A14"/>
      <w:r>
        <w:rPr/>
        <w:t>Pak si Josef vzal k sobě svého otce Jákoba a všechny své příbuzné; bylo jich sedmdesát pět.</w:t>
      </w:r>
      <w:bookmarkEnd w:id="213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14" w:name="7%3A15"/>
      <w:r>
        <w:rPr/>
        <w:t>Tak se Jákob dostal do Egypta a tam zemřel on i naši praotcové.</w:t>
      </w:r>
      <w:bookmarkEnd w:id="214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15" w:name="7%3A16"/>
      <w:r>
        <w:rPr/>
        <w:t>Jejich ostatky přenesli do Sichemu a uložili je do hrobky, kterou Abraham koupil od synů Emorových v Sichemu a zaplatil stříbrem.</w:t>
      </w:r>
      <w:bookmarkEnd w:id="215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16" w:name="7%3A17"/>
      <w:r>
        <w:rPr/>
        <w:t>Když už byl blízko čas, kdy Bůh chtěl splnit to, co Abrahamovi slíbil, počet našeho lidu v Egyptě velmi vzrostl.</w:t>
      </w:r>
      <w:bookmarkEnd w:id="216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17" w:name="7%3A18"/>
      <w:r>
        <w:rPr/>
        <w:t>Ale tu nastoupil v Egyptě jiný král, který už o Josefovi nic nevěděl.</w:t>
      </w:r>
      <w:bookmarkEnd w:id="217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18" w:name="7%3A19"/>
      <w:r>
        <w:rPr/>
        <w:t>Ten jednal s naším národem nepřátelsky a přinutil naše praotce, aby odkládali děti, které se jim narodí, a nenechávali je naživu.</w:t>
      </w:r>
      <w:bookmarkEnd w:id="218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19" w:name="7%3A20"/>
      <w:r>
        <w:rPr/>
        <w:t>V té době se narodil Mojžíš, kterého si Bůh vyvolil. Po tři měsíce o něj pečovali doma;</w:t>
      </w:r>
      <w:bookmarkEnd w:id="219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20" w:name="7%3A21"/>
      <w:r>
        <w:rPr/>
        <w:t>a když ho museli odložit, ujala se ho faraónova dcera a starala se o něj jako o svého syna.</w:t>
      </w:r>
      <w:bookmarkEnd w:id="220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21" w:name="7%3A22"/>
      <w:r>
        <w:rPr/>
        <w:t>Byl vychován ve vší egyptské moudrosti a byl mocný v slovech i činech.</w:t>
      </w:r>
      <w:bookmarkEnd w:id="221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22" w:name="7%3A23"/>
      <w:r>
        <w:rPr/>
        <w:t>Když Mojžíš dosáhl věku čtyřiceti let, přišlo mu na mysl, aby se podíval, jak žijí jeho izraelští bratří.</w:t>
      </w:r>
      <w:bookmarkEnd w:id="222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23" w:name="7%3A24"/>
      <w:r>
        <w:rPr/>
        <w:t>A tu uviděl, jak s jedním z nich nějaký Egypťan zle nakládá; přispěchal tomu ubožákovi na pomoc a pomstil ho tím, že Egypťana zabil.</w:t>
      </w:r>
      <w:bookmarkEnd w:id="223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24" w:name="7%3A25"/>
      <w:r>
        <w:rPr/>
        <w:t>Myslel, že jeho bratří pochopí, že je chce Bůh skrze něho zachránit; ale oni to nepochopili.</w:t>
      </w:r>
      <w:bookmarkEnd w:id="224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25" w:name="7%3A26"/>
      <w:r>
        <w:rPr/>
        <w:t>Druhého dne mezi ně zase přišel, právě když se dva z nich rvali; snažil se je smířit, a proto jim řekl: 'Co to děláte? Jste přece bratří! Proč ubližujete jeden druhému?'</w:t>
      </w:r>
      <w:bookmarkEnd w:id="225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26" w:name="7%3A27"/>
      <w:r>
        <w:rPr/>
        <w:t>Ale ten, který svého bližního napadl, odstrčil Mojžíše a řekl: ,Kdo tě nad námi ustanovil vládcem a soudcem?</w:t>
      </w:r>
      <w:bookmarkEnd w:id="226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27" w:name="7%3A28"/>
      <w:r>
        <w:rPr/>
        <w:t>Snad mne nechceš také zabít jako včera toho Egypťana?'</w:t>
      </w:r>
      <w:bookmarkEnd w:id="227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28" w:name="7%3A29"/>
      <w:r>
        <w:rPr/>
        <w:t>Když to Mojžíš slyšel, utekl z Egypta a žil v zemi madiánské; tam se mu narodili dva synové.</w:t>
      </w:r>
      <w:bookmarkEnd w:id="228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29" w:name="7%3A30"/>
      <w:r>
        <w:rPr/>
        <w:t>Když uplynulo čtyřicet let, zjevil se mu na poušti u hory Sínaj anděl v plameni hořícího keře.</w:t>
      </w:r>
      <w:bookmarkEnd w:id="229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30" w:name="7%3A31"/>
      <w:r>
        <w:rPr/>
        <w:t>S údivem hleděl Mojžíš na to zjevení; šel blíž, aby se lépe podíval, a tu se ozval Hospodinův hlas:</w:t>
      </w:r>
      <w:bookmarkEnd w:id="230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31" w:name="7%3A32"/>
      <w:r>
        <w:rPr/>
        <w:t>'Já jsem Bůh tvých otců, Bůh Abrahamův, Izákův a Jákobův.' Mojžíš se třásl strachem a neodvážil se vzhlédnout.</w:t>
      </w:r>
      <w:bookmarkEnd w:id="231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32" w:name="7%3A33"/>
      <w:r>
        <w:rPr/>
        <w:t>Hospodin mu řekl: 'Zuj si obuv, protože místo, na kterém stojíš, je země svatá.</w:t>
      </w:r>
      <w:bookmarkEnd w:id="232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33" w:name="7%3A34"/>
      <w:r>
        <w:rPr/>
        <w:t>Dobře jsem viděl, jak můj lid v Egyptě těžce trpí, a slyšel jsem, jak sténá. Proto jsem sestoupil, abych je vysvobodil. Jdi tedy, posílám tě do Egypta.'</w:t>
      </w:r>
      <w:bookmarkEnd w:id="233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34" w:name="7%3A35"/>
      <w:r>
        <w:rPr/>
        <w:t>To je ten Mojžíš, kterého odmítli, když řekli: 'Kdo tě nad námi ustanovil vládcem a soudcem?' Toho poslal Bůh jako vládce i vysvoboditele, když se mu prostřednictvím anděla zjevil v keři.</w:t>
      </w:r>
      <w:bookmarkEnd w:id="234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35" w:name="7%3A36"/>
      <w:r>
        <w:rPr/>
        <w:t>To je ten Mojžíš, který je vyvedl z Egyptské země, který činil divy a znamení v Egyptě, při Rudém moři i na poušti po čtyřicet let.</w:t>
      </w:r>
      <w:bookmarkEnd w:id="235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36" w:name="7%3A37"/>
      <w:r>
        <w:rPr/>
        <w:t>To je on, který řekl synům izraelským: 'Bůh vám z vašich bratří povolá proroka, jako jsem já.'</w:t>
      </w:r>
      <w:bookmarkEnd w:id="236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37" w:name="7%3A38"/>
      <w:r>
        <w:rPr/>
        <w:t>To je ten, kdo při shromáždění lidu na poušti byl prostředníkem mezi andělem, který k němu mluvil na hoře Sínaj, a mezi našimi praotci. To on přijal pro vás slova života.</w:t>
      </w:r>
      <w:bookmarkEnd w:id="237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38" w:name="7%3A39"/>
      <w:r>
        <w:rPr/>
        <w:t>Ale naši praotcové ho nechtěli za vůdce, zřekli se ho a zatoužili po Egyptu.</w:t>
      </w:r>
      <w:bookmarkEnd w:id="238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39" w:name="7%3A40"/>
      <w:r>
        <w:rPr/>
        <w:t>Proto řekli Árónovi: 'Udělej nám bohy, kteří by nás vedli. Vždyť nevíme, co se stalo s tím Mojžíšem, který nás vyvedl z Egypta.'</w:t>
      </w:r>
      <w:bookmarkEnd w:id="239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40" w:name="7%3A41"/>
      <w:r>
        <w:rPr/>
        <w:t>A tehdy si udělali sochu telete, začali této modle obětovat a před výtvorem vlastních rukou pořádali slavnosti.</w:t>
      </w:r>
      <w:bookmarkEnd w:id="240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41" w:name="7%3A42"/>
      <w:r>
        <w:rPr/>
        <w:t>Proto se od nich Bůh odvrátil a dopustil, aby se klaněli nebeským mocnostem, jak se o tom píše v knize proroků: 'Byl jsem to já, lide izraelský, komu jste po těch čtyřicet let na poušti obětovali a přinášeli dary?</w:t>
      </w:r>
      <w:bookmarkEnd w:id="241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42" w:name="7%3A43"/>
      <w:r>
        <w:rPr/>
        <w:t>Byl to Moloch, jehož stánek jste s sebou nosili, a hvězdu boha Remfana, obrazy, které jste si udělali pro svou modloslužbu. Proto vás přestěhuji do vyhnanství, až do končin babylónských.'</w:t>
      </w:r>
      <w:bookmarkEnd w:id="242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43" w:name="7%3A44"/>
      <w:r>
        <w:rPr/>
        <w:t>Naši praotcové měli na poušti stánek svědectví; Bůh přikázal Mojžíšovi, aby jej udělal podle vzoru, který mu ukázal.</w:t>
      </w:r>
      <w:bookmarkEnd w:id="243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44" w:name="7%3A45"/>
      <w:r>
        <w:rPr/>
        <w:t>Tento stánek odevzdali svým synům, a ti jej za Jozue vnesli do země pohanů, které Bůh před nimi zahnal. Tak tomu bylo až do časů Davidových.</w:t>
      </w:r>
      <w:bookmarkEnd w:id="244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45" w:name="7%3A46"/>
      <w:r>
        <w:rPr/>
        <w:t>David nalezl u Boha milost a prosil, aby směl vyhledat místo, kde by přebýval Bůh Jákobův.</w:t>
      </w:r>
      <w:bookmarkEnd w:id="245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46" w:name="7%3A47"/>
      <w:r>
        <w:rPr/>
        <w:t>Ale teprve Šalomoun vystavěl Bohu chrám.</w:t>
      </w:r>
      <w:bookmarkEnd w:id="246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47" w:name="7%3A48"/>
      <w:r>
        <w:rPr/>
        <w:t>Avšak Nejvyšší nepřebývá v chrámech, vystavěných lidskýma rukama, jak praví prorok:</w:t>
      </w:r>
      <w:bookmarkEnd w:id="247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48" w:name="7%3A49"/>
      <w:r>
        <w:rPr/>
        <w:t>'Mým trůnem je nebe a země podnoží mých nohou! Jaký chrám mi můžete vystavět, praví Hospodin, a je vůbec místo, kde bych mohl spočinout?</w:t>
      </w:r>
      <w:bookmarkEnd w:id="248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49" w:name="7%3A50"/>
      <w:r>
        <w:rPr/>
        <w:t>Což to všechno nestvořila má ruka?'</w:t>
      </w:r>
      <w:bookmarkEnd w:id="249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50" w:name="7%3A51"/>
      <w:r>
        <w:rPr/>
        <w:t>Jste tvrdošíjní a máte pohanské srdce i uši! Nepřestáváte odporovat Duchu svatému, jako to dělali vaši otcové.</w:t>
      </w:r>
      <w:bookmarkEnd w:id="250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51" w:name="7%3A52"/>
      <w:r>
        <w:rPr/>
        <w:t>Byl kdy nějaký prorok, aby ho vaši otcové nepronásledovali? Zabili ty, kteří předpověděli příchod Spravedlivého, a toho vy jste nyní zradili a zavraždili.</w:t>
      </w:r>
      <w:bookmarkEnd w:id="251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280"/>
        <w:rPr/>
      </w:pPr>
      <w:bookmarkStart w:id="252" w:name="7%3A53"/>
      <w:r>
        <w:rPr/>
        <w:t>Přijali jste Boží zákon z rukou andělů, ale sami jste jej nezachovali!'</w:t>
      </w:r>
      <w:bookmarkEnd w:id="252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Štěpánova mučednická smrt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53" w:name="7%3A54"/>
      <w:r>
        <w:rPr/>
        <w:t>Když to členové rady slyšeli, začali na Štěpána v duchu zuřit a zlostí zatínali zuby.</w:t>
      </w:r>
      <w:bookmarkEnd w:id="253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54" w:name="7%3A55"/>
      <w:r>
        <w:rPr/>
        <w:t>Ale on, plný Ducha svatého, pohleděl k nebi a uzřel Boží slávu i Ježíše, jak stojí po pravici Boží,</w:t>
      </w:r>
      <w:bookmarkEnd w:id="254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55" w:name="7%3A56"/>
      <w:r>
        <w:rPr/>
        <w:t>a řekl: 'Hle, vidím nebesa otevřená a Syna člověka, stojícího po pravici Boží.'</w:t>
      </w:r>
      <w:bookmarkEnd w:id="255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56" w:name="7%3A57"/>
      <w:r>
        <w:rPr/>
        <w:t>Tu začali hrozně křičet a zacpávat si uši; všichni se na něho vrhli</w:t>
      </w:r>
      <w:bookmarkEnd w:id="256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57" w:name="7%3A58"/>
      <w:r>
        <w:rPr/>
        <w:t>a hnali ho za město, aby ho kamenovali. Svědkové dali své pláště hlídat mládenci, který se jmenoval Saul.</w:t>
      </w:r>
      <w:bookmarkEnd w:id="257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58" w:name="7%3A59"/>
      <w:r>
        <w:rPr/>
        <w:t>Když Štěpána kamenovali, on se modlil: 'Pane Ježíši, přijmi mého ducha!'</w:t>
      </w:r>
      <w:bookmarkEnd w:id="258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280"/>
        <w:rPr/>
      </w:pPr>
      <w:bookmarkStart w:id="259" w:name="7%3A60"/>
      <w:r>
        <w:rPr/>
        <w:t>Pak klesl na kolena a zvolal mocným hlasem: 'Pane, odpusť jim tento hřích!' To řekl a zemřel.</w:t>
      </w:r>
      <w:bookmarkEnd w:id="259"/>
      <w:r>
        <w:rPr/>
        <w:t xml:space="preserve"> </w:t>
      </w:r>
    </w:p>
    <w:p>
      <w:pPr>
        <w:pStyle w:val="Heading2"/>
        <w:ind w:left="720" w:hanging="0"/>
        <w:rPr/>
      </w:pPr>
      <w:bookmarkStart w:id="260" w:name="8"/>
      <w:bookmarkEnd w:id="260"/>
      <w:r>
        <w:rPr/>
        <w:t>8.kapitola (Skutky apoštolské (Sk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První pronásledování církve</w:t>
      </w:r>
    </w:p>
    <w:p>
      <w:pPr>
        <w:pStyle w:val="Normal"/>
        <w:numPr>
          <w:ilvl w:val="0"/>
          <w:numId w:val="25"/>
        </w:numPr>
        <w:spacing w:before="0" w:after="0"/>
        <w:rPr/>
      </w:pPr>
      <w:bookmarkStart w:id="261" w:name="8%3A1"/>
      <w:r>
        <w:rPr/>
        <w:t>Saul schvaloval, že Štěpána zabili. Tehdy začalo kruté pronásledování jeruzalémské církve; všichni kromě apoštolů se rozprchli po Judsku a Samařsku.</w:t>
      </w:r>
      <w:bookmarkEnd w:id="261"/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bookmarkStart w:id="262" w:name="8%3A2"/>
      <w:r>
        <w:rPr/>
        <w:t>Zbožní muži Štěpána pochovali a velmi nad ním truchlili.</w:t>
      </w:r>
      <w:bookmarkEnd w:id="262"/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280"/>
        <w:rPr/>
      </w:pPr>
      <w:bookmarkStart w:id="263" w:name="8%3A3"/>
      <w:r>
        <w:rPr/>
        <w:t>Saul se však snažil církev zničit: pátral dům od domu, zatýkal muže i ženy a dával je do žaláře.</w:t>
      </w:r>
      <w:bookmarkEnd w:id="263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Evangelium v městě Samaří</w:t>
      </w:r>
    </w:p>
    <w:p>
      <w:pPr>
        <w:pStyle w:val="Normal"/>
        <w:numPr>
          <w:ilvl w:val="0"/>
          <w:numId w:val="25"/>
        </w:numPr>
        <w:spacing w:before="0" w:after="0"/>
        <w:rPr/>
      </w:pPr>
      <w:bookmarkStart w:id="264" w:name="8%3A4"/>
      <w:r>
        <w:rPr/>
        <w:t>Ti, kteří se z Jeruzaléma rozprchli, začali kázat evangelium všude, kam přišli.</w:t>
      </w:r>
      <w:bookmarkEnd w:id="264"/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bookmarkStart w:id="265" w:name="8%3A5"/>
      <w:r>
        <w:rPr/>
        <w:t>Filip odešel do města Samaří a zvěstoval tam Krista.</w:t>
      </w:r>
      <w:bookmarkEnd w:id="265"/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bookmarkStart w:id="266" w:name="8%3A6"/>
      <w:r>
        <w:rPr/>
        <w:t>Všichni lidé byli zaujati Filipovými slovy, když je slyšeli, a když viděli znamení, která činil.</w:t>
      </w:r>
      <w:bookmarkEnd w:id="266"/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bookmarkStart w:id="267" w:name="8%3A7"/>
      <w:r>
        <w:rPr/>
        <w:t>Neboť z mnoha posedlých vycházeli s velikým křikem nečistí duchové a mnoho ochrnutých a chromých bylo uzdraveno.</w:t>
      </w:r>
      <w:bookmarkEnd w:id="267"/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bookmarkStart w:id="268" w:name="8%3A8"/>
      <w:r>
        <w:rPr/>
        <w:t>A tak nastala veliká radost v tom městě.</w:t>
      </w:r>
      <w:bookmarkEnd w:id="268"/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bookmarkStart w:id="269" w:name="8%3A9"/>
      <w:r>
        <w:rPr/>
        <w:t>Jeden muž, jménem Šimon, který tam žil, už dlouhou dobu svou magií uváděl v úžas samařský lid; říkal o sobě, že je v něm božská moc.</w:t>
      </w:r>
      <w:bookmarkEnd w:id="269"/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bookmarkStart w:id="270" w:name="8%3A10"/>
      <w:r>
        <w:rPr/>
        <w:t>Všichni - prostí i významní - mu dychtivě naslouchali a říkali si: 'On je ta božská moc, která se nazývá Veliká.'</w:t>
      </w:r>
      <w:bookmarkEnd w:id="270"/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bookmarkStart w:id="271" w:name="8%3A11"/>
      <w:r>
        <w:rPr/>
        <w:t>Poslouchali ho ve všem proto, že na ně dlouhý čas působil svou magií.</w:t>
      </w:r>
      <w:bookmarkEnd w:id="271"/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bookmarkStart w:id="272" w:name="8%3A12"/>
      <w:r>
        <w:rPr/>
        <w:t>Ale když uvěřili Filipově zvěsti o Božím království a o Ježíši Kristu, dávali se pokřtít muži i ženy.</w:t>
      </w:r>
      <w:bookmarkEnd w:id="272"/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bookmarkStart w:id="273" w:name="8%3A13"/>
      <w:r>
        <w:rPr/>
        <w:t>Tu uvěřil i sám Šimon, dal se pokřtít, byl stále s Filipem a nevycházel z úžasu, když viděl, jak se tu dějí veliká znamení a mocné činy.</w:t>
      </w:r>
      <w:bookmarkEnd w:id="273"/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bookmarkStart w:id="274" w:name="8%3A14"/>
      <w:r>
        <w:rPr/>
        <w:t>Když apoštolové v Jeruzalémě uslyšeli, že v Samařsku přijali Boží slovo, poslali k nim Petra a Jana.</w:t>
      </w:r>
      <w:bookmarkEnd w:id="274"/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bookmarkStart w:id="275" w:name="8%3A15"/>
      <w:r>
        <w:rPr/>
        <w:t>Oni tam přišli a modlili se za ně, aby také jim byl dán Duch svatý,</w:t>
      </w:r>
      <w:bookmarkEnd w:id="275"/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bookmarkStart w:id="276" w:name="8%3A16"/>
      <w:r>
        <w:rPr/>
        <w:t>neboť ještě na nikoho z nich nesestoupil; byli jen pokřtěni ve jméno Pána Ježíše.</w:t>
      </w:r>
      <w:bookmarkEnd w:id="276"/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bookmarkStart w:id="277" w:name="8%3A17"/>
      <w:r>
        <w:rPr/>
        <w:t>Petr a Jan tedy na ně vložili ruce a oni přijali Ducha svatého.</w:t>
      </w:r>
      <w:bookmarkEnd w:id="277"/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bookmarkStart w:id="278" w:name="8%3A18"/>
      <w:r>
        <w:rPr/>
        <w:t>Když Šimon viděl, že ten, na koho apoštolové vloží ruce, dostává Ducha svatého, nabídl jim peníze a řekl:</w:t>
      </w:r>
      <w:bookmarkEnd w:id="278"/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bookmarkStart w:id="279" w:name="8%3A19"/>
      <w:r>
        <w:rPr/>
        <w:t>'Dejte i mně tu moc, aby Ducha svatého dostal každý, na koho vložím ruce.'</w:t>
      </w:r>
      <w:bookmarkEnd w:id="279"/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bookmarkStart w:id="280" w:name="8%3A20"/>
      <w:r>
        <w:rPr/>
        <w:t>Petr mu odpověděl: 'Tvé peníze ať jsou zatraceny i s tebou: Myslil sis, že se Boží dar dá získat za peníze!</w:t>
      </w:r>
      <w:bookmarkEnd w:id="280"/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bookmarkStart w:id="281" w:name="8%3A21"/>
      <w:r>
        <w:rPr/>
        <w:t>Tato moc není pro tebe a nemůžeš mít na ní podíl, neboť tvé srdce není upřímné před Bohem.</w:t>
      </w:r>
      <w:bookmarkEnd w:id="281"/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bookmarkStart w:id="282" w:name="8%3A22"/>
      <w:r>
        <w:rPr/>
        <w:t>Odvrať se proto od této své ničemnosti a pros Boha; snad ti odpustí, co jsi zamýšlel.</w:t>
      </w:r>
      <w:bookmarkEnd w:id="282"/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bookmarkStart w:id="283" w:name="8%3A23"/>
      <w:r>
        <w:rPr/>
        <w:t>Vidím, že jsi pln hořké závisti a v zajetí nepravosti.'</w:t>
      </w:r>
      <w:bookmarkEnd w:id="283"/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bookmarkStart w:id="284" w:name="8%3A24"/>
      <w:r>
        <w:rPr/>
        <w:t>Šimon na to řekl: 'Modlete se za mne k Bohu, aby mne nepostihlo nic z toho, o čem jste mluvili.'</w:t>
      </w:r>
      <w:bookmarkEnd w:id="284"/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280"/>
        <w:rPr/>
      </w:pPr>
      <w:bookmarkStart w:id="285" w:name="8%3A25"/>
      <w:r>
        <w:rPr/>
        <w:t>Apoštolové i potom vydávali svědectví a kázali slovo Páně. Pak se vraceli do Jeruzaléma a ještě cestou zvěstovali evangelium v mnoha samařských vesnicích.</w:t>
      </w:r>
      <w:bookmarkEnd w:id="285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Křest etiopského dvořana</w:t>
      </w:r>
    </w:p>
    <w:p>
      <w:pPr>
        <w:pStyle w:val="Normal"/>
        <w:numPr>
          <w:ilvl w:val="0"/>
          <w:numId w:val="25"/>
        </w:numPr>
        <w:spacing w:before="0" w:after="0"/>
        <w:rPr/>
      </w:pPr>
      <w:bookmarkStart w:id="286" w:name="8%3A26"/>
      <w:r>
        <w:rPr/>
        <w:t>Anděl Páně řekl Filipovi: 'Vydej se na jih k cestě, která vede z Jeruzaléma do Gázy.' Ta cesta je opuštěná.</w:t>
      </w:r>
      <w:bookmarkEnd w:id="286"/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bookmarkStart w:id="287" w:name="8%3A27"/>
      <w:r>
        <w:rPr/>
        <w:t>Filip se vydal k té cestě a hle, právě přijížděl etiopský dvořan, správce všech pokladů kandaky, to jest etiopské královny. Ten vykonal pouť do Jeruzaléma</w:t>
      </w:r>
      <w:bookmarkEnd w:id="287"/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bookmarkStart w:id="288" w:name="8%3A28"/>
      <w:r>
        <w:rPr/>
        <w:t>a nyní se vracel na svém voze a četl proroka Izaiáše.</w:t>
      </w:r>
      <w:bookmarkEnd w:id="288"/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bookmarkStart w:id="289" w:name="8%3A29"/>
      <w:r>
        <w:rPr/>
        <w:t>Duch řekl Filipovi: 'Běž k tomu vozu a jdi vedle něho!'</w:t>
      </w:r>
      <w:bookmarkEnd w:id="289"/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bookmarkStart w:id="290" w:name="8%3A30"/>
      <w:r>
        <w:rPr/>
        <w:t>Filip k němu přiběhl, a když uslyšel, že ten člověk čte proroka Izaiáše, zeptal se: 'Rozumíš tomu, co čteš?'</w:t>
      </w:r>
      <w:bookmarkEnd w:id="290"/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bookmarkStart w:id="291" w:name="8%3A31"/>
      <w:r>
        <w:rPr/>
        <w:t>On odpověděl: 'Jak bych mohl, když mi to nikdo nevyloží!' A pozval Filipa, aby nastoupil a sedl si vedle něho.</w:t>
      </w:r>
      <w:bookmarkEnd w:id="291"/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bookmarkStart w:id="292" w:name="8%3A32"/>
      <w:r>
        <w:rPr/>
        <w:t>To místo Písma, které četl, znělo: 'Jako ovce vedená na porážku, jako beránek, němý, když ho stříhají, ani on neotevřel ústa.</w:t>
      </w:r>
      <w:bookmarkEnd w:id="292"/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bookmarkStart w:id="293" w:name="8%3A33"/>
      <w:r>
        <w:rPr/>
        <w:t>Ponížil se, a proto byl soud nad ním zrušen; kdo bude moci vypravovat o jeho potomcích? Vždyť jeho život na této zemi byl ukončen.'</w:t>
      </w:r>
      <w:bookmarkEnd w:id="293"/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bookmarkStart w:id="294" w:name="8%3A34"/>
      <w:r>
        <w:rPr/>
        <w:t>Dvořan se obrátil k Filipovi: 'Vylož mi, prosím, o kom to prorok mluví - sám o sobě, či o někom jiném?'</w:t>
      </w:r>
      <w:bookmarkEnd w:id="294"/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bookmarkStart w:id="295" w:name="8%3A35"/>
      <w:r>
        <w:rPr/>
        <w:t>Tu Filip začal u toho slova Písma a zvěstoval mu Ježíše.</w:t>
      </w:r>
      <w:bookmarkEnd w:id="295"/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bookmarkStart w:id="296" w:name="8%3A36"/>
      <w:r>
        <w:rPr/>
        <w:t>Jak pokračovali v cestě, přijeli k místu, kde byla voda. Dvořan řekl: 'Zde je voda. Co brání, abych byl pokřtěn?'</w:t>
      </w:r>
      <w:bookmarkEnd w:id="296"/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bookmarkStart w:id="297" w:name="8%3A38"/>
      <w:r>
        <w:rPr/>
        <w:t>Dal zastavit vůz a oba, Filip i dvořan, sestoupili do vody a Filip jej pokřtil.</w:t>
      </w:r>
      <w:bookmarkEnd w:id="297"/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bookmarkStart w:id="298" w:name="8%3A39"/>
      <w:r>
        <w:rPr/>
        <w:t>Když vystoupili z vody, Duch Páně se Filipa zmocnil a dvořan ho už neviděl, ale radoval se a jel dál svou cestou.</w:t>
      </w:r>
      <w:bookmarkEnd w:id="298"/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280"/>
        <w:rPr/>
      </w:pPr>
      <w:bookmarkStart w:id="299" w:name="8%3A40"/>
      <w:r>
        <w:rPr/>
        <w:t>Filip se pak ocitl v Azótu. Procházel všemi městy a přinášel jim radostnou zvěst, až se dostal do Cesareje.</w:t>
      </w:r>
      <w:bookmarkEnd w:id="299"/>
      <w:r>
        <w:rPr/>
        <w:t xml:space="preserve"> </w:t>
      </w:r>
    </w:p>
    <w:p>
      <w:pPr>
        <w:pStyle w:val="Heading2"/>
        <w:ind w:left="720" w:hanging="0"/>
        <w:rPr/>
      </w:pPr>
      <w:bookmarkStart w:id="300" w:name="9"/>
      <w:bookmarkEnd w:id="300"/>
      <w:r>
        <w:rPr/>
        <w:t>9.kapitola (Skutky apoštolské (Sk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Obrácení Saula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01" w:name="9%3A1"/>
      <w:r>
        <w:rPr/>
        <w:t>Saul nepřestával vyhrožovat učedníkům Páně a chtěl je vyhladit. Šel proto k veleknězi</w:t>
      </w:r>
      <w:bookmarkEnd w:id="301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02" w:name="9%3A2"/>
      <w:r>
        <w:rPr/>
        <w:t>a vyžádal si od něho doporučující listy pro synagógy v Damašku, aby tam mohl vyhledávat muže i ženy, kteří se hlásí k tomu směru, a přivést je v poutech do Jeruzaléma.</w:t>
      </w:r>
      <w:bookmarkEnd w:id="302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03" w:name="9%3A3"/>
      <w:r>
        <w:rPr/>
        <w:t>Na cestě, když už byl blízko Damašku, zazářilo kolem něho náhle světlo z nebe.</w:t>
      </w:r>
      <w:bookmarkEnd w:id="303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04" w:name="9%3A4"/>
      <w:r>
        <w:rPr/>
        <w:t>Padl na zem a uslyšel hlas: 'Saule, Saule, proč mne pronásleduješ?'</w:t>
      </w:r>
      <w:bookmarkEnd w:id="304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05" w:name="9%3A5"/>
      <w:r>
        <w:rPr/>
        <w:t>Saul řekl: 'Kdo jsi, Pane?' On odpověděl: 'Já jsem Ježíš, kterého ty pronásleduješ.</w:t>
      </w:r>
      <w:bookmarkEnd w:id="305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06" w:name="9%3A6"/>
      <w:r>
        <w:rPr/>
        <w:t>Vstaň, jdi do města a tam se dovíš, co máš dělat.'</w:t>
      </w:r>
      <w:bookmarkEnd w:id="306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07" w:name="9%3A7"/>
      <w:r>
        <w:rPr/>
        <w:t>Muži, kteří ho doprovázeli, zůstali stát a nebyli schopni slova; slyšeli sice hlas, ale nespatřili nikoho.</w:t>
      </w:r>
      <w:bookmarkEnd w:id="307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08" w:name="9%3A8"/>
      <w:r>
        <w:rPr/>
        <w:t>Saul vstal ze země, otevřel oči, ale nic neviděl. Museli ho vzít za ruce a dovést do Damašku.</w:t>
      </w:r>
      <w:bookmarkEnd w:id="308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09" w:name="9%3A9"/>
      <w:r>
        <w:rPr/>
        <w:t>Po tři dny neviděl, nic nejedl a nepil.</w:t>
      </w:r>
      <w:bookmarkEnd w:id="309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10" w:name="9%3A10"/>
      <w:r>
        <w:rPr/>
        <w:t>V Damašku žil jeden učedník, jménem Ananiáš. Toho Pán ve vidění zavolal: 'Ananiáši!' On odpověděl: 'Zde jsem, Pane.'</w:t>
      </w:r>
      <w:bookmarkEnd w:id="310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11" w:name="9%3A11"/>
      <w:r>
        <w:rPr/>
        <w:t>Pán mu řekl: 'Jdi hned do ulice, která se jmenuje Přímá, a v domě Judově vyhledej Saula z Tarsu. Právě se modlí</w:t>
      </w:r>
      <w:bookmarkEnd w:id="311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12" w:name="9%3A12"/>
      <w:r>
        <w:rPr/>
        <w:t>a dostalo se mu vidění, jak k němu vchází muž jménem Ananiáš a vkládá na něj ruce, aby opět viděl.'</w:t>
      </w:r>
      <w:bookmarkEnd w:id="312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13" w:name="9%3A13"/>
      <w:r>
        <w:rPr/>
        <w:t>Ananiáš odpověděl: 'Pane, mnoho lidí mi vyprávělo o tom člověku, kolik zla způsobil bratřím v Jeruzalémě.</w:t>
      </w:r>
      <w:bookmarkEnd w:id="313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14" w:name="9%3A14"/>
      <w:r>
        <w:rPr/>
        <w:t>Také zde má od velekněží plnou moc zatknout každého, kdo vzývá tvé jméno.'</w:t>
      </w:r>
      <w:bookmarkEnd w:id="314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15" w:name="9%3A15"/>
      <w:r>
        <w:rPr/>
        <w:t>Pán mu však řekl: 'Jdi, neboť on je mým nástrojem, který jsem si zvolil, aby nesl mé jméno národům i králům a synům izraelským.</w:t>
      </w:r>
      <w:bookmarkEnd w:id="315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16" w:name="9%3A16"/>
      <w:r>
        <w:rPr/>
        <w:t>Ukáži mu, co všechno musí podstoupit pro mé jméno.'</w:t>
      </w:r>
      <w:bookmarkEnd w:id="316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17" w:name="9%3A17"/>
      <w:r>
        <w:rPr/>
        <w:t>Ananiáš šel, vstoupil do toho domu, vložil na Saula ruce a řekl: 'Saule, můj bratře, posílá mě k tobě Pán - ten Ježíš, který se ti zjevil na tvé cestě; chce, abys opět viděl a byl naplněn Duchem svatým.'</w:t>
      </w:r>
      <w:bookmarkEnd w:id="317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18" w:name="9%3A18"/>
      <w:r>
        <w:rPr/>
        <w:t>Tu jako by mu s očí spadly šupiny, zase viděl a hned se dal pokřtít.</w:t>
      </w:r>
      <w:bookmarkEnd w:id="318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19" w:name="9%3A19"/>
      <w:r>
        <w:rPr/>
        <w:t>Pak přijal pokrm a síla se mu vrátila. S damašskými učedníky zůstal Saul několik dní</w:t>
      </w:r>
      <w:bookmarkEnd w:id="319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20" w:name="9%3A20"/>
      <w:r>
        <w:rPr/>
        <w:t>a hned začal v synagógách kázat, že Ježíš je Syn Boží.</w:t>
      </w:r>
      <w:bookmarkEnd w:id="320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21" w:name="9%3A21"/>
      <w:r>
        <w:rPr/>
        <w:t>Všichni, kdo ho slyšeli, žasli a říkali: 'To je přece ten, který se snažil v Jeruzalémě vyhladit všechny vyznavače tohoto jména. I sem přišel jen proto, aby je v poutech odvedl k velekněžím.'</w:t>
      </w:r>
      <w:bookmarkEnd w:id="321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22" w:name="9%3A22"/>
      <w:r>
        <w:rPr/>
        <w:t>Ale Saul působil čím dál tím mocněji a svými důkazy, že Ježíš je Mesiáš, přiváděl do úzkých damašské židy.</w:t>
      </w:r>
      <w:bookmarkEnd w:id="322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23" w:name="9%3A23"/>
      <w:r>
        <w:rPr/>
        <w:t>Po nějaké době se židé uradili, že Saula zabijí,</w:t>
      </w:r>
      <w:bookmarkEnd w:id="323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24" w:name="9%3A24"/>
      <w:r>
        <w:rPr/>
        <w:t>ale on se o jejich úkladech dověděl. Protože ve dne v noci hlídali i brány, aby ho mohli zahubit,</w:t>
      </w:r>
      <w:bookmarkEnd w:id="324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25" w:name="9%3A25"/>
      <w:r>
        <w:rPr/>
        <w:t>spustili ho učedníci dolů z hradeb v koši po provazech.</w:t>
      </w:r>
      <w:bookmarkEnd w:id="325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26" w:name="9%3A26"/>
      <w:r>
        <w:rPr/>
        <w:t>Když přišel do Jeruzaléma, chtěl se připojit k učedníkům; ale všichni se ho báli, protože nevěřili, že k nim patří.</w:t>
      </w:r>
      <w:bookmarkEnd w:id="326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27" w:name="9%3A27"/>
      <w:r>
        <w:rPr/>
        <w:t>Tu se ho ujal Barnabáš, uvedl ho k apoštolům a vypravoval jim, jak Saul na cestě do Damašku uviděl Pána, uslyšel jeho hlas, a jak tam potom neohroženě kázal v Ježíšově jménu.</w:t>
      </w:r>
      <w:bookmarkEnd w:id="327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28" w:name="9%3A28"/>
      <w:r>
        <w:rPr/>
        <w:t>Saul se nyní mohl v Jeruzalémě na všem podílet s apoštoly a všude směle mluvil ve jménu Páně.</w:t>
      </w:r>
      <w:bookmarkEnd w:id="328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29" w:name="9%3A29"/>
      <w:r>
        <w:rPr/>
        <w:t>Kázal také řecky mluvícím židům a přel se s nimi, takže se ho pokoušeli zabít.</w:t>
      </w:r>
      <w:bookmarkEnd w:id="329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30" w:name="9%3A30"/>
      <w:r>
        <w:rPr/>
        <w:t>Když se to bratří dověděli, doprovodili ho do Cesareje a poslali do Tarsu.</w:t>
      </w:r>
      <w:bookmarkEnd w:id="330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280"/>
        <w:rPr/>
      </w:pPr>
      <w:bookmarkStart w:id="331" w:name="9%3A31"/>
      <w:r>
        <w:rPr/>
        <w:t>A tak církev v celém Judsku, Galileji a Samaří měla klid, vnitřně i navenek rostla, žila v bázni Páně a vzrůstala počtem, protože ji Duch svatý posiloval.</w:t>
      </w:r>
      <w:bookmarkEnd w:id="331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Divy Petrovy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32" w:name="9%3A32"/>
      <w:r>
        <w:rPr/>
        <w:t>Když Petr procházel všechna ta místa, přišel také k bratřím, kteří žili v Lyddě.</w:t>
      </w:r>
      <w:bookmarkEnd w:id="332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33" w:name="9%3A33"/>
      <w:r>
        <w:rPr/>
        <w:t>Tam se setkal s jedním člověkem, jménem Eneáš, který byl už osm let upoután na lůžko, poněvadž byl ochrnutý.</w:t>
      </w:r>
      <w:bookmarkEnd w:id="333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34" w:name="9%3A34"/>
      <w:r>
        <w:rPr/>
        <w:t>Petr mu řekl: 'Eneáši, Ježíš Kristus tě uzdravuje! Vstaň a ustel své lůžko!' A Eneáš hned vstal.</w:t>
      </w:r>
      <w:bookmarkEnd w:id="334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35" w:name="9%3A35"/>
      <w:r>
        <w:rPr/>
        <w:t>Všichni obyvatelé Lyddy a Sáronu, kteří to viděli, obrátili se k Pánu.</w:t>
      </w:r>
      <w:bookmarkEnd w:id="335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36" w:name="9%3A36"/>
      <w:r>
        <w:rPr/>
        <w:t>V Joppe žila učednice jménem Tabita, řecky Dorkas. Konala mnoho dobrých skutků a štědře rozdávala almužny.</w:t>
      </w:r>
      <w:bookmarkEnd w:id="336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37" w:name="9%3A37"/>
      <w:r>
        <w:rPr/>
        <w:t>Ale právě tehdy onemocněla a zemřela. Umyli ji a položili do horního pokoje.</w:t>
      </w:r>
      <w:bookmarkEnd w:id="337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38" w:name="9%3A38"/>
      <w:r>
        <w:rPr/>
        <w:t>Poněvadž Lydda je blízko Joppe, dověděli se učedníci, že je tam Petr, a poslali k němu dva muže s naléhavou prosbou: 'Přijď rychle k nám!'</w:t>
      </w:r>
      <w:bookmarkEnd w:id="338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39" w:name="9%3A39"/>
      <w:r>
        <w:rPr/>
        <w:t>Petr se hned s nimi vydal na cestu. Když přišli do Joppe, zavedli jej do horního pokoje, kde ho s pláčem obklopily všechny vdovy a ukazovaly mu košile a pláště, které jim Tabita šila, dokud byla naživu.</w:t>
      </w:r>
      <w:bookmarkEnd w:id="339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40" w:name="9%3A40"/>
      <w:r>
        <w:rPr/>
        <w:t>Petr poslal všechny z místnosti; pak poklekl, pomodlil se, obrátil se k mrtvé a řekl: 'Tabito, vstaň!' Ona otevřela oči, a když spatřila Petra, zvedla se na lůžku.</w:t>
      </w:r>
      <w:bookmarkEnd w:id="340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41" w:name="9%3A41"/>
      <w:r>
        <w:rPr/>
        <w:t>Podal jí ruku a pomohl jí vstát. Pak všechny zavolal, i vdovy, a vrátil jim ji živou.</w:t>
      </w:r>
      <w:bookmarkEnd w:id="341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342" w:name="9%3A42"/>
      <w:r>
        <w:rPr/>
        <w:t>Zpráva o tom se rozšířila po celém Joppe a mnoho lidí uvěřilo v Pána.</w:t>
      </w:r>
      <w:bookmarkEnd w:id="342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280"/>
        <w:rPr/>
      </w:pPr>
      <w:bookmarkStart w:id="343" w:name="9%3A43"/>
      <w:r>
        <w:rPr/>
        <w:t>Petr zůstal ještě delší čas v Joppe v domě Šimona koželuha.</w:t>
      </w:r>
      <w:bookmarkEnd w:id="343"/>
      <w:r>
        <w:rPr/>
        <w:t xml:space="preserve"> </w:t>
      </w:r>
    </w:p>
    <w:p>
      <w:pPr>
        <w:pStyle w:val="Heading2"/>
        <w:ind w:left="720" w:hanging="0"/>
        <w:rPr/>
      </w:pPr>
      <w:bookmarkStart w:id="344" w:name="10"/>
      <w:bookmarkEnd w:id="344"/>
      <w:r>
        <w:rPr/>
        <w:t>10.kapitola (Skutky apoštolské (Sk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Petr poslán k pohanům do Cesareje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45" w:name="10%3A1"/>
      <w:r>
        <w:rPr/>
        <w:t>V Cesareji žil nějaký muž jménem Kornélius, důstojník pluku zvaného Italský.</w:t>
      </w:r>
      <w:bookmarkEnd w:id="345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46" w:name="10%3A2"/>
      <w:r>
        <w:rPr/>
        <w:t>Byl to člověk zbožný, s celou svou rodinou věřil v jediného Boha, byl velmi štědrý vůči židovskému lidu a pravidelně se modlil k Bohu.</w:t>
      </w:r>
      <w:bookmarkEnd w:id="346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47" w:name="10%3A3"/>
      <w:r>
        <w:rPr/>
        <w:t>Ten měl kolem třetí hodiny odpoledne vidění, v němž jasně spatřil Božího anděla, jak k němu vchází a volá na něj: 'Kornélie!'</w:t>
      </w:r>
      <w:bookmarkEnd w:id="347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48" w:name="10%3A4"/>
      <w:r>
        <w:rPr/>
        <w:t>Pohlédl na něj a pln bázně řekl: 'Co si přeješ, Pane?' Anděl odpověděl: 'Bůh přijal tvé modlitby a almužny a pamatuje na tebe.</w:t>
      </w:r>
      <w:bookmarkEnd w:id="348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49" w:name="10%3A5"/>
      <w:r>
        <w:rPr/>
        <w:t>Vyprav hned posly do Joppe, ať sem přivedou Šimona, zvaného Petr.</w:t>
      </w:r>
      <w:bookmarkEnd w:id="349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50" w:name="10%3A6"/>
      <w:r>
        <w:rPr/>
        <w:t>Bydlí u Šimona koželuha, který má dům u moře.'</w:t>
      </w:r>
      <w:bookmarkEnd w:id="350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51" w:name="10%3A7"/>
      <w:r>
        <w:rPr/>
        <w:t>Když odešel ten anděl, zavolal si Kornélius ze svých lidí dva sluhy a jednoho zbožného vojáka ze své stráže,</w:t>
      </w:r>
      <w:bookmarkEnd w:id="351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52" w:name="10%3A8"/>
      <w:r>
        <w:rPr/>
        <w:t>všechno jim vypravoval a pak je vyslal do Joppe.</w:t>
      </w:r>
      <w:bookmarkEnd w:id="352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53" w:name="10%3A9"/>
      <w:r>
        <w:rPr/>
        <w:t>Druhého dne, právě když se blížili k městu, vyšel Petr za poledne na rovnou střechu domu, aby se modlil.</w:t>
      </w:r>
      <w:bookmarkEnd w:id="353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54" w:name="10%3A10"/>
      <w:r>
        <w:rPr/>
        <w:t>Pak dostal hlad a chtěl se najíst. Zatímco mu připravovali jídlo, upadl do vytržení mysli:</w:t>
      </w:r>
      <w:bookmarkEnd w:id="354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55" w:name="10%3A11"/>
      <w:r>
        <w:rPr/>
        <w:t>Vidí, jak se z otevřeného nebe cosi snáší; podobalo se to veliké plachtě, kterou spouštějí za čtyři cípy k zemi.</w:t>
      </w:r>
      <w:bookmarkEnd w:id="355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56" w:name="10%3A12"/>
      <w:r>
        <w:rPr/>
        <w:t>Byly v ní všechny druhy živočichů: čtvernožci, plazi i ptáci.</w:t>
      </w:r>
      <w:bookmarkEnd w:id="356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57" w:name="10%3A13"/>
      <w:r>
        <w:rPr/>
        <w:t>Tu k němu zazněl hlas: 'Vstaň, Petře, zabíjej a jez!'</w:t>
      </w:r>
      <w:bookmarkEnd w:id="357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58" w:name="10%3A14"/>
      <w:r>
        <w:rPr/>
        <w:t>Petr odpověděl: 'To ne, Pane! Ještě nikdy jsem nejedl nic, co poskvrňuje a znečišťuje.'</w:t>
      </w:r>
      <w:bookmarkEnd w:id="358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59" w:name="10%3A15"/>
      <w:r>
        <w:rPr/>
        <w:t>Ale hlas se ozval znovu: 'Co Bůh prohlásil za čisté, nepokládej za nečisté.'</w:t>
      </w:r>
      <w:bookmarkEnd w:id="359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60" w:name="10%3A16"/>
      <w:r>
        <w:rPr/>
        <w:t>To se opakovalo třikrát a zase to všechno bylo vyneseno vzhůru do nebe.</w:t>
      </w:r>
      <w:bookmarkEnd w:id="360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61" w:name="10%3A17"/>
      <w:r>
        <w:rPr/>
        <w:t>Zatímco Petr úporně přemýšlel, co to jeho vidění může znamenat, podařilo se Kornéliovým poslům nalézt Šimonův dům. Zastavili se před vraty,</w:t>
      </w:r>
      <w:bookmarkEnd w:id="361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62" w:name="10%3A18"/>
      <w:r>
        <w:rPr/>
        <w:t>zavolali a ptali se, zda tu bydlí Šimon, kterému říkají Petr.</w:t>
      </w:r>
      <w:bookmarkEnd w:id="362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63" w:name="10%3A19"/>
      <w:r>
        <w:rPr/>
        <w:t>A Petr stále ještě přemýšlel o svém vidění, když mu Duch řekl: 'Jsou tu tři muži a hledají tě;</w:t>
      </w:r>
      <w:bookmarkEnd w:id="363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64" w:name="10%3A20"/>
      <w:r>
        <w:rPr/>
        <w:t>sejdi hned dolů a bez rozpaků s nimi jdi, neboť já jsem je poslal.'</w:t>
      </w:r>
      <w:bookmarkEnd w:id="364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65" w:name="10%3A21"/>
      <w:r>
        <w:rPr/>
        <w:t>Petr tedy sešel dolů k těm mužům a řekl: 'Já jsem ten, kterého hledáte. Proč jste za mnou přišli?'</w:t>
      </w:r>
      <w:bookmarkEnd w:id="365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66" w:name="10%3A22"/>
      <w:r>
        <w:rPr/>
        <w:t>Oni odpověděli: 'Posílá nás setník Kornélius, muž spravedlivý, který věří v jediného Boha a má dobrou pověst u všeho židovského lidu. Zjevil se mu anděl a rozkázal mu, aby tě pozval do svého domu a vyslechl, co mu máš říci.'</w:t>
      </w:r>
      <w:bookmarkEnd w:id="366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bookmarkStart w:id="367" w:name="10%3A23"/>
      <w:r>
        <w:rPr/>
        <w:t>Petr je zavedl dovnitř a nechal je u sebe přes noc.</w:t>
      </w:r>
      <w:bookmarkEnd w:id="367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Křest Kornélia a jeho přátel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Hned druhého dne se s nimi Petr vydal na cestu a ještě několik bratří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z Joppe ho doprovázelo.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68" w:name="10%3A24"/>
      <w:r>
        <w:rPr/>
        <w:t>Nazítří přišli do Cesareje. Kornélius je očekával a spolu s ním jeho příbuzní a nejbližší přátelé.</w:t>
      </w:r>
      <w:bookmarkEnd w:id="368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69" w:name="10%3A25"/>
      <w:r>
        <w:rPr/>
        <w:t>Když chtěl Petr vejít, vyšel mu Kornélius vstříc, padl na kolena a poklonil se mu.</w:t>
      </w:r>
      <w:bookmarkEnd w:id="369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70" w:name="10%3A26"/>
      <w:r>
        <w:rPr/>
        <w:t>Ale Petr jej přinutil vstát a řekl: 'Vstaň, vždyť i já jsem jen člověk.'</w:t>
      </w:r>
      <w:bookmarkEnd w:id="370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71" w:name="10%3A27"/>
      <w:r>
        <w:rPr/>
        <w:t>Za rozhovoru vešli dovnitř a Petr shledal, že je tam shromážděno mnoho lidí.</w:t>
      </w:r>
      <w:bookmarkEnd w:id="371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72" w:name="10%3A28"/>
      <w:r>
        <w:rPr/>
        <w:t>Promluvil k nim: 'Dobře víte, že židům není dovoleno stýkat se s pohany a navštěvovat je. Mně však Bůh ukázal, abych si o žádném člověku nemyslel, že styk s ním poskvrňuje nebo znečišťuje.</w:t>
      </w:r>
      <w:bookmarkEnd w:id="372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73" w:name="10%3A29"/>
      <w:r>
        <w:rPr/>
        <w:t>Proto jsem také bez váhání přišel, když jste pro mne poslali, a nyní se ptám, jaký jste k tomu měli důvod.'</w:t>
      </w:r>
      <w:bookmarkEnd w:id="373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74" w:name="10%3A30"/>
      <w:r>
        <w:rPr/>
        <w:t>Kornélius odpověděl: 'Jsou to právě tři dny, co jsem se v tuto chvíli modlil ve svém domě odpolední modlitbu, a náhle stál přede mnou muž v zářícím rouchu</w:t>
      </w:r>
      <w:bookmarkEnd w:id="374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75" w:name="10%3A31"/>
      <w:r>
        <w:rPr/>
        <w:t>a řekl: 'Kornélie, Bůh vyslyšel tvou modlitbu a ví o tvých dobrých skutcích.</w:t>
      </w:r>
      <w:bookmarkEnd w:id="375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76" w:name="10%3A32"/>
      <w:r>
        <w:rPr/>
        <w:t>Vyprav posly do Joppe a povolej odtud Šimona, kterému říkají Petr. Bydlí v domě koželuha Šimona u moře.'</w:t>
      </w:r>
      <w:bookmarkEnd w:id="376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77" w:name="10%3A33"/>
      <w:r>
        <w:rPr/>
        <w:t>Hned jsem tedy pro tebe poslal a ty jsi ochotně přišel. Nyní jsme tu všichni shromážděni před Bohem a chceme slyšet vše, co ti Pán uložil.'</w:t>
      </w:r>
      <w:bookmarkEnd w:id="377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78" w:name="10%3A34"/>
      <w:r>
        <w:rPr/>
        <w:t>A Petr se ujal slova: 'Nyní skutečně vidím, že Bůh nikomu nestraní,</w:t>
      </w:r>
      <w:bookmarkEnd w:id="378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79" w:name="10%3A35"/>
      <w:r>
        <w:rPr/>
        <w:t>ale v každém národě je mu milý ten, kdo v něho věří a činí, co je spravedlivé.</w:t>
      </w:r>
      <w:bookmarkEnd w:id="379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80" w:name="10%3A36"/>
      <w:r>
        <w:rPr/>
        <w:t>To je ta zvěst, kterou Bůh poslal synům izraelským, když vyhlásil pokoj v Ježíši Kristu. On je Pánem všech.</w:t>
      </w:r>
      <w:bookmarkEnd w:id="380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81" w:name="10%3A37"/>
      <w:r>
        <w:rPr/>
        <w:t>Dobře víte, co se dálo po celém Judsku: Začalo to v Galileji po křtu, který kázal Jan.</w:t>
      </w:r>
      <w:bookmarkEnd w:id="381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82" w:name="10%3A38"/>
      <w:r>
        <w:rPr/>
        <w:t>Bůh obdařil Ježíše z Nazareta Duchem svatým a mocí, Ježíš procházel zemí, všem pomáhal a uzdravoval všechny, kteří byli v moci ďáblově, neboť Bůh byl s ním.</w:t>
      </w:r>
      <w:bookmarkEnd w:id="382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83" w:name="10%3A39"/>
      <w:r>
        <w:rPr/>
        <w:t>A my jsme svědky všeho, co činil v zemi judské i v Jeruzalémě. Ale oni ho pověsili na kříž a zabili.</w:t>
      </w:r>
      <w:bookmarkEnd w:id="383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84" w:name="10%3A40"/>
      <w:r>
        <w:rPr/>
        <w:t>Bůh jej však třetího dne vzkřísil a dal mu zjevit se -</w:t>
      </w:r>
      <w:bookmarkEnd w:id="384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85" w:name="10%3A41"/>
      <w:r>
        <w:rPr/>
        <w:t>nikoli všemu lidu, nýbrž jen svědkům, které k tomu napřed vyvolil, totiž nám; my jsme s ním jedli a pili po jeho zmrtvýchvstání.</w:t>
      </w:r>
      <w:bookmarkEnd w:id="385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86" w:name="10%3A42"/>
      <w:r>
        <w:rPr/>
        <w:t>A uložil nám, abychom kázali lidu a dosvědčovali, že je to on, koho Bůh ustanovil za soudce živých i mrtvých.</w:t>
      </w:r>
      <w:bookmarkEnd w:id="386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87" w:name="10%3A43"/>
      <w:r>
        <w:rPr/>
        <w:t>Jemu všichni proroci vydávají svědectví, že pro jeho jméno budou odpuštěny hříchy každému, kdo v něho věří.'</w:t>
      </w:r>
      <w:bookmarkEnd w:id="387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88" w:name="10%3A44"/>
      <w:r>
        <w:rPr/>
        <w:t>Ještě když Petr mluvil, sestoupil Duch svatý na všechny, kteří tu řeč slyšeli.</w:t>
      </w:r>
      <w:bookmarkEnd w:id="388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89" w:name="10%3A45"/>
      <w:r>
        <w:rPr/>
        <w:t>Bratří židovského původu, kteří přišli s Petrem, žasli, že i pohanům byl dán dar Ducha svatého.</w:t>
      </w:r>
      <w:bookmarkEnd w:id="389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90" w:name="10%3A46"/>
      <w:r>
        <w:rPr/>
        <w:t>Vždyť je slyšeli mluvit ve vytržení mysli a velebit Boha. Tu Petr prohlásil:</w:t>
      </w:r>
      <w:bookmarkEnd w:id="390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91" w:name="10%3A47"/>
      <w:r>
        <w:rPr/>
        <w:t>'Kdo může zabránit, aby byli vodou pokřtěni ti, kteří přijali Ducha svatého jako my?'</w:t>
      </w:r>
      <w:bookmarkEnd w:id="391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bookmarkStart w:id="392" w:name="10%3A48"/>
      <w:r>
        <w:rPr/>
        <w:t>A dal pokyn, aby byli pokřtěni ve jménu Ježíše Krista. Potom jej pozvali, aby u nich zůstal několik dní.</w:t>
      </w:r>
      <w:bookmarkEnd w:id="392"/>
      <w:r>
        <w:rPr/>
        <w:t xml:space="preserve"> </w:t>
      </w:r>
    </w:p>
    <w:p>
      <w:pPr>
        <w:pStyle w:val="Heading2"/>
        <w:ind w:left="720" w:hanging="0"/>
        <w:rPr/>
      </w:pPr>
      <w:bookmarkStart w:id="393" w:name="11"/>
      <w:bookmarkEnd w:id="393"/>
      <w:r>
        <w:rPr/>
        <w:t>11.kapitola (Skutky apoštolské (Sk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Petrova obhajoba v Jeruzalémě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394" w:name="11%3A1"/>
      <w:r>
        <w:rPr/>
        <w:t>O tom, že i pohané přijali slovo Boží, dověděli se apoštolové a bratří v Judsku.</w:t>
      </w:r>
      <w:bookmarkEnd w:id="394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395" w:name="11%3A2"/>
      <w:r>
        <w:rPr/>
        <w:t>Když přišel Petr do Jeruzaléma, začali mu bratří židovského původu vyčítat:</w:t>
      </w:r>
      <w:bookmarkEnd w:id="395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396" w:name="11%3A3"/>
      <w:r>
        <w:rPr/>
        <w:t>'Navštívil jsi neobřezané lidi a jedl s nimi!'</w:t>
      </w:r>
      <w:bookmarkEnd w:id="396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397" w:name="11%3A4"/>
      <w:r>
        <w:rPr/>
        <w:t>A tak jim to Petr začal po pořádku vysvětlovat:</w:t>
      </w:r>
      <w:bookmarkEnd w:id="397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398" w:name="11%3A5"/>
      <w:r>
        <w:rPr/>
        <w:t>'Byl jsem v městě Joppe a právě jsem se modlil, když jsem ve vytržení mysli měl vidění: Cosi se snáší dolů a podobá se to veliké plachtě, kterou spouštějí za čtyři cípy z nebe; zastavila se právě u mne.</w:t>
      </w:r>
      <w:bookmarkEnd w:id="398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399" w:name="11%3A6"/>
      <w:r>
        <w:rPr/>
        <w:t>Když jsem se do ní pozorně podíval, uviděl jsem tam nejrůznější zvířata i divokou zvěř, plazy a ptáky.</w:t>
      </w:r>
      <w:bookmarkEnd w:id="399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00" w:name="11%3A7"/>
      <w:r>
        <w:rPr/>
        <w:t>Uslyšel jsem hlas, který mi řekl: 'Vstaň, Petře, zabíjej a jez!'</w:t>
      </w:r>
      <w:bookmarkEnd w:id="400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01" w:name="11%3A8"/>
      <w:r>
        <w:rPr/>
        <w:t>Odpověděl jsem: 'To ne, Pane! Ještě nikdy nevešlo do mých úst nic, co poskvrňuje a znečišťuje.'</w:t>
      </w:r>
      <w:bookmarkEnd w:id="401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02" w:name="11%3A9"/>
      <w:r>
        <w:rPr/>
        <w:t>Ale hlas z nebe promluvil znovu: 'Co Bůh prohlásil za čisté, nepokládej za nečisté.'</w:t>
      </w:r>
      <w:bookmarkEnd w:id="402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03" w:name="11%3A10"/>
      <w:r>
        <w:rPr/>
        <w:t>To se opakovalo třikrát a vše bylo opět vyzdviženo do nebe.</w:t>
      </w:r>
      <w:bookmarkEnd w:id="403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04" w:name="11%3A11"/>
      <w:r>
        <w:rPr/>
        <w:t>A právě v tu chvíli se zastavili před domem, kde jsme bydleli, tři muži, poslaní ke mně z Cesareje.</w:t>
      </w:r>
      <w:bookmarkEnd w:id="404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05" w:name="11%3A12"/>
      <w:r>
        <w:rPr/>
        <w:t>Duch mi řekl, abych bez rozpaků šel s nimi. Se mnou se vydalo na cestu i těchto šest bratří a všichni jsme vstoupili do Kornéliova domu.</w:t>
      </w:r>
      <w:bookmarkEnd w:id="405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06" w:name="11%3A13"/>
      <w:r>
        <w:rPr/>
        <w:t>On nám vypravoval, jak se mu v jeho domě zjevil anděl a řekl mu: ,Pošli někoho do Joppe a pozvi k sobě Šimona, kterému říkají Petr.</w:t>
      </w:r>
      <w:bookmarkEnd w:id="406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07" w:name="11%3A14"/>
      <w:r>
        <w:rPr/>
        <w:t>Co on ti poví, přinese spásu tobě i tvé rodině.'</w:t>
      </w:r>
      <w:bookmarkEnd w:id="407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08" w:name="11%3A15"/>
      <w:r>
        <w:rPr/>
        <w:t>Když jsem k nim začal mluvit, sestoupil na ně Duch svatý, jako už na počátku sestoupil na nás.</w:t>
      </w:r>
      <w:bookmarkEnd w:id="408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09" w:name="11%3A16"/>
      <w:r>
        <w:rPr/>
        <w:t>Tu jsem si vzpomněl na to, co řekl Pán: 'Jan křtil vodou, ale vy budete pokřtěni Duchem svatým.'</w:t>
      </w:r>
      <w:bookmarkEnd w:id="409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10" w:name="11%3A17"/>
      <w:r>
        <w:rPr/>
        <w:t>Jestliže tedy jim Bůh dal stejný dar jako nám, když uvěřili v Pána Ježíše Krista, jak jsem já v tom mohl Bohu bránit?' -</w:t>
      </w:r>
      <w:bookmarkEnd w:id="410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280"/>
        <w:rPr/>
      </w:pPr>
      <w:bookmarkStart w:id="411" w:name="11%3A18"/>
      <w:r>
        <w:rPr/>
        <w:t>Po těch slovech bratří už nic nenamítali, ale velebili Boha: 'Tak i pohany povolal Bůh k pokání, aby dosáhli života!'</w:t>
      </w:r>
      <w:bookmarkEnd w:id="411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Církev v Antiochii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12" w:name="11%3A19"/>
      <w:r>
        <w:rPr/>
        <w:t>Po smrti Štěpánově nastalo v Jeruzalémě pronásledování. Ti, kteří se odtud rozprchli, dostali se až do Fénicie, na Kypr a do Antiochie; slovo evangelia však zvěstovali jenom židům.</w:t>
      </w:r>
      <w:bookmarkEnd w:id="412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13" w:name="11%3A20"/>
      <w:r>
        <w:rPr/>
        <w:t>Ale někteří z nich, původem z Kypru a z Kyrény, začali po svém příchodu do Antiochie zvěstovat Pána Ježíše také pohanům.</w:t>
      </w:r>
      <w:bookmarkEnd w:id="413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14" w:name="11%3A21"/>
      <w:r>
        <w:rPr/>
        <w:t>Moc Boží byla s nimi, a veliké množství lidí uvěřilo a obrátilo se k Pánu.</w:t>
      </w:r>
      <w:bookmarkEnd w:id="414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15" w:name="11%3A22"/>
      <w:r>
        <w:rPr/>
        <w:t>Zpráva o tom se dostala k sluchu církve v Jeruzalémě a bratří poslali do Antiochie Barnabáše.</w:t>
      </w:r>
      <w:bookmarkEnd w:id="415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16" w:name="11%3A23"/>
      <w:r>
        <w:rPr/>
        <w:t>Když tam přišel a spatřil, co se z milosti Boží děje, měl radost a povzbuzoval všechny, aby ve svém rozhodnutí setrvali a zůstali Pánu věrni.</w:t>
      </w:r>
      <w:bookmarkEnd w:id="416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17" w:name="11%3A24"/>
      <w:r>
        <w:rPr/>
        <w:t>Byl to muž dobrý, plný Ducha svatého a víry; a tak bylo mnoho lidí přivedeno k Pánu.</w:t>
      </w:r>
      <w:bookmarkEnd w:id="417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18" w:name="11%3A25"/>
      <w:r>
        <w:rPr/>
        <w:t>Proto se Barnabáš odebral do Tarsu, aby vyhledal Saula.</w:t>
      </w:r>
      <w:bookmarkEnd w:id="418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19" w:name="11%3A26"/>
      <w:r>
        <w:rPr/>
        <w:t>A když ho nalezl, vzal ho s sebou do Antiochie. Pracovali spolu v tamější církvi po celý rok a vyučovali velké množství lidí; a právě v Antiochii byli učedníci poprvé nazváni křesťany.</w:t>
      </w:r>
      <w:bookmarkEnd w:id="419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20" w:name="11%3A27"/>
      <w:r>
        <w:rPr/>
        <w:t>V těch dnech přišli z Jeruzaléma do Antiochie proroci.</w:t>
      </w:r>
      <w:bookmarkEnd w:id="420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21" w:name="11%3A28"/>
      <w:r>
        <w:rPr/>
        <w:t>Jeden z nich, jménem Agabus, veden Duchem předpověděl, že po celém světě nastane veliký hlad. To se také stalo za císaře Klaudia.</w:t>
      </w:r>
      <w:bookmarkEnd w:id="421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22" w:name="11%3A29"/>
      <w:r>
        <w:rPr/>
        <w:t>Proto se učedníci rozhodli, že každý podle svých možností pomůže bratřím v Judsku.</w:t>
      </w:r>
      <w:bookmarkEnd w:id="422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280"/>
        <w:rPr/>
      </w:pPr>
      <w:bookmarkStart w:id="423" w:name="11%3A30"/>
      <w:r>
        <w:rPr/>
        <w:t>Učinili to a poslali sbírku po Barnabášovi a Saulovi jeruzalémským starším.</w:t>
      </w:r>
      <w:bookmarkEnd w:id="423"/>
      <w:r>
        <w:rPr/>
        <w:t xml:space="preserve"> </w:t>
      </w:r>
    </w:p>
    <w:p>
      <w:pPr>
        <w:pStyle w:val="Heading2"/>
        <w:ind w:left="720" w:hanging="0"/>
        <w:rPr/>
      </w:pPr>
      <w:bookmarkStart w:id="424" w:name="12"/>
      <w:bookmarkEnd w:id="424"/>
      <w:r>
        <w:rPr/>
        <w:t>12.kapitola (Skutky apoštolské (Sk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Herodovo pronásledování</w:t>
      </w:r>
    </w:p>
    <w:p>
      <w:pPr>
        <w:pStyle w:val="Normal"/>
        <w:numPr>
          <w:ilvl w:val="0"/>
          <w:numId w:val="29"/>
        </w:numPr>
        <w:spacing w:before="0" w:after="0"/>
        <w:rPr/>
      </w:pPr>
      <w:bookmarkStart w:id="425" w:name="12%3A1"/>
      <w:r>
        <w:rPr/>
        <w:t>V té době král Herodes krutě zasáhl proti některým bratřím.</w:t>
      </w:r>
      <w:bookmarkEnd w:id="425"/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bookmarkStart w:id="426" w:name="12%3A2"/>
      <w:r>
        <w:rPr/>
        <w:t>Mečem dal popravit Jakuba, bratra Janova.</w:t>
      </w:r>
      <w:bookmarkEnd w:id="426"/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bookmarkStart w:id="427" w:name="12%3A3"/>
      <w:r>
        <w:rPr/>
        <w:t>Když viděl, že si tím získal židy, rozkázal zatknout také Petra. Byly právě velikonoce.</w:t>
      </w:r>
      <w:bookmarkEnd w:id="427"/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bookmarkStart w:id="428" w:name="12%3A4"/>
      <w:r>
        <w:rPr/>
        <w:t>Zmocnil se ho, dal ho zavřít do vězení a hlídat čtyřmi strážemi po čtyřech vojácích. Chtěl ho po velikonocích veřejně soudit.</w:t>
      </w:r>
      <w:bookmarkEnd w:id="428"/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bookmarkStart w:id="429" w:name="12%3A5"/>
      <w:r>
        <w:rPr/>
        <w:t>Petra tedy střežili ve vězení a církev se za něj stále modlila k Bohu.</w:t>
      </w:r>
      <w:bookmarkEnd w:id="429"/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bookmarkStart w:id="430" w:name="12%3A6"/>
      <w:r>
        <w:rPr/>
        <w:t>Noc předtím, kdy jej chtěl Herodes předvést na soud, spal Petr mezi dvěma vojáky, spoután dvěma řetězy, a stráže před dveřmi hlídaly vězení.</w:t>
      </w:r>
      <w:bookmarkEnd w:id="430"/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bookmarkStart w:id="431" w:name="12%3A7"/>
      <w:r>
        <w:rPr/>
        <w:t>Najednou u něho stál anděl Páně a v žaláři zazářilo světlo. Anděl udeřil Petra do boku, vzbudil ho a řekl: 'Rychle! Vstaň!' A s Petrových rukou spadly řetězy.</w:t>
      </w:r>
      <w:bookmarkEnd w:id="431"/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bookmarkStart w:id="432" w:name="12%3A8"/>
      <w:r>
        <w:rPr/>
        <w:t>Anděl mu řekl: 'Opásej se a obuj se!' Petr to udělal a anděl ho vyzval: 'Vezmi si plášť a pojď za mnou.'</w:t>
      </w:r>
      <w:bookmarkEnd w:id="432"/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bookmarkStart w:id="433" w:name="12%3A9"/>
      <w:r>
        <w:rPr/>
        <w:t>Petr následoval tedy anděla ven z vězení, ale nebyl si jist, zda to všechno je skutečnost; myslel si, že má vidění.</w:t>
      </w:r>
      <w:bookmarkEnd w:id="433"/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bookmarkStart w:id="434" w:name="12%3A10"/>
      <w:r>
        <w:rPr/>
        <w:t>Prošli první stráží, pak druhou, a přišli k železné bráně, která vedla do města; ta se jim sama od sebe otevřela. Vyšli ven, prošli jednou ulicí a tu mu náhle anděl zmizel.</w:t>
      </w:r>
      <w:bookmarkEnd w:id="434"/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bookmarkStart w:id="435" w:name="12%3A11"/>
      <w:r>
        <w:rPr/>
        <w:t>Teprve nyní se Petr vzpamatoval a řekl: 'Teď už vím, že Pán opravdu poslal svého anděla, vysvobodil mne z ruky Herodovy a uchránil od toho, co si přál židovský lid.'</w:t>
      </w:r>
      <w:bookmarkEnd w:id="435"/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bookmarkStart w:id="436" w:name="12%3A12"/>
      <w:r>
        <w:rPr/>
        <w:t>S tím vědomím šel do domu Marie, matky Jana, zvaného Marek. Tam se shromáždilo mnoho lidí a modlili se.</w:t>
      </w:r>
      <w:bookmarkEnd w:id="436"/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bookmarkStart w:id="437" w:name="12%3A13"/>
      <w:r>
        <w:rPr/>
        <w:t>Když Petr zatloukl na domovní dveře, přišla služka jménem Rodé, aby se zeptala, kdo to je.</w:t>
      </w:r>
      <w:bookmarkEnd w:id="437"/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bookmarkStart w:id="438" w:name="12%3A14"/>
      <w:r>
        <w:rPr/>
        <w:t>Tu poznala Petrův hlas, ale samou radostí hned neotevřela a běžela dovnitř oznámit, že Petr stojí přede dveřmi.</w:t>
      </w:r>
      <w:bookmarkEnd w:id="438"/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bookmarkStart w:id="439" w:name="12%3A15"/>
      <w:r>
        <w:rPr/>
        <w:t>Ale oni jí řekli: 'Ty ses zbláznila!' Ona však trvala na tom, že je to pravda. Řekli jí: 'Tak to musí být jeho duch!'</w:t>
      </w:r>
      <w:bookmarkEnd w:id="439"/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bookmarkStart w:id="440" w:name="12%3A16"/>
      <w:r>
        <w:rPr/>
        <w:t>Ale Petr stále tloukl. Šli tedy otevřít a užasli, když ho spatřili.</w:t>
      </w:r>
      <w:bookmarkEnd w:id="440"/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bookmarkStart w:id="441" w:name="12%3A17"/>
      <w:r>
        <w:rPr/>
        <w:t>Pokynul jim rukou, aby je uklidnil, a vypravoval jim, jak ho Pán vyvedl z vězení; nakonec jim řekl: 'Povězte to Jakubovi a ostatním bratřím.' Pak odešel z města.</w:t>
      </w:r>
      <w:bookmarkEnd w:id="441"/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bookmarkStart w:id="442" w:name="12%3A18"/>
      <w:r>
        <w:rPr/>
        <w:t>Ráno se strhl mezi vojáky nemalý poplach, kam se Petr poděl.</w:t>
      </w:r>
      <w:bookmarkEnd w:id="442"/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bookmarkStart w:id="443" w:name="12%3A19"/>
      <w:r>
        <w:rPr/>
        <w:t>Herodes dal po něm pátrat, ale Petr nebyl k nalezení. Po výslechu tedy dal popravit stráže; potom opustil Judsko, odebral se do Cesareje a nějaký čas tam zůstal.</w:t>
      </w:r>
      <w:bookmarkEnd w:id="443"/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bookmarkStart w:id="444" w:name="12%3A20"/>
      <w:r>
        <w:rPr/>
        <w:t>Herodes byl tehdy velmi rozezlen na Tyrské a Sidonské. Jejich zástupci se však společně k němu dostavili; podplatili králova komorníka Blasta a požádali o smír, protože jejich země byla zásobována potravinami z Herodova království.</w:t>
      </w:r>
      <w:bookmarkEnd w:id="444"/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bookmarkStart w:id="445" w:name="12%3A21"/>
      <w:r>
        <w:rPr/>
        <w:t>Ve stanovený den zasedl Herodes v královském rouchu na trůn a pronesl k nim řeč;</w:t>
      </w:r>
      <w:bookmarkEnd w:id="445"/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bookmarkStart w:id="446" w:name="12%3A22"/>
      <w:r>
        <w:rPr/>
        <w:t>lid začal provolávat: 'To mluví bůh, ne člověk!'</w:t>
      </w:r>
      <w:bookmarkEnd w:id="446"/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bookmarkStart w:id="447" w:name="12%3A23"/>
      <w:r>
        <w:rPr/>
        <w:t>A tu jej postihl anděl Páně za to, že si přivlastnil čest, patřící jen Bohu: zemřel rozežrán červy.</w:t>
      </w:r>
      <w:bookmarkEnd w:id="447"/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bookmarkStart w:id="448" w:name="12%3A24"/>
      <w:r>
        <w:rPr/>
        <w:t>Ale slovo Páně se šířit nepřestalo.</w:t>
      </w:r>
      <w:bookmarkEnd w:id="448"/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280"/>
        <w:rPr/>
      </w:pPr>
      <w:bookmarkStart w:id="449" w:name="12%3A25"/>
      <w:r>
        <w:rPr/>
        <w:t>Když Barnabáš a Saul splnili své poslání, vrátili se z Jeruzaléma do Antiochie a vzali s sebou Jana zvaného Marek.</w:t>
      </w:r>
      <w:bookmarkEnd w:id="449"/>
      <w:r>
        <w:rPr/>
        <w:t xml:space="preserve"> </w:t>
      </w:r>
    </w:p>
    <w:p>
      <w:pPr>
        <w:pStyle w:val="Heading2"/>
        <w:ind w:left="720" w:hanging="0"/>
        <w:rPr/>
      </w:pPr>
      <w:bookmarkStart w:id="450" w:name="13"/>
      <w:bookmarkEnd w:id="450"/>
      <w:r>
        <w:rPr/>
        <w:t>13.kapitola (Skutky apoštolské (Sk))</w:t>
      </w:r>
    </w:p>
    <w:p>
      <w:pPr>
        <w:pStyle w:val="Normlnweb"/>
        <w:ind w:left="720" w:hanging="0"/>
        <w:rPr/>
      </w:pPr>
      <w:r>
        <w:rPr>
          <w:b/>
          <w:bCs/>
        </w:rPr>
        <w:t>Barnabáš a Saul vysláni z Antiochie na Kypr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51" w:name="13%3A1"/>
      <w:r>
        <w:rPr/>
        <w:t>V Antiochii byli v církvi proroci a učitelé: Barnabáš, Simeon zvaný Černý, Lucius z Kyrény, Manahem, který býval druhem tetrarchy Heroda, a Saul.</w:t>
      </w:r>
      <w:bookmarkEnd w:id="451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52" w:name="13%3A2"/>
      <w:r>
        <w:rPr/>
        <w:t>Když konali bohoslužbu Pánu a postili se, řekl Duch svatý: 'Oddělte mi Barnabáše a Saula k dílu, k němuž jsem je povolal.'</w:t>
      </w:r>
      <w:bookmarkEnd w:id="452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53" w:name="13%3A3"/>
      <w:r>
        <w:rPr/>
        <w:t>A tak po modlitbách a postu na ně vložili ruce a vyslali je k dílu.</w:t>
      </w:r>
      <w:bookmarkEnd w:id="453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54" w:name="13%3A4"/>
      <w:r>
        <w:rPr/>
        <w:t>Posláni tedy Duchem svatým, odešli Barnabáš a Saul do Seleukie a odtud se plavili na Kypr.</w:t>
      </w:r>
      <w:bookmarkEnd w:id="454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55" w:name="13%3A5"/>
      <w:r>
        <w:rPr/>
        <w:t>Když dopluli do Salaminy, zvěstovali tu slovo Boží v židovských synagógách. Měli s sebou i Jana jako pomocníka.</w:t>
      </w:r>
      <w:bookmarkEnd w:id="455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56" w:name="13%3A6"/>
      <w:r>
        <w:rPr/>
        <w:t>Pak prošli celým ostrovem až do Páfu. Tam se setkali s jakýmsi židovským kouzelníkem, který se vydával za proroka; říkali mu Barjezus.</w:t>
      </w:r>
      <w:bookmarkEnd w:id="456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57" w:name="13%3A7"/>
      <w:r>
        <w:rPr/>
        <w:t>Byl u dvora místodržitele Sergia Paula, muže vzdělaného. Ten k sobě povolal Barnabáše a Saula, protože chtěl slyšet Boží slovo.</w:t>
      </w:r>
      <w:bookmarkEnd w:id="457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58" w:name="13%3A8"/>
      <w:r>
        <w:rPr/>
        <w:t>Ale Elymas, ten kouzelník - tak se totiž vykládá jeho jméno - vystoupil proti nim a snažil se odvrátit místodržitele od víry.</w:t>
      </w:r>
      <w:bookmarkEnd w:id="458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59" w:name="13%3A9"/>
      <w:r>
        <w:rPr/>
        <w:t>V tu chvíli Saul, kterému říkali také Pavel, byl naplněn Duchem svatým, upřel na Elymase zrak a řekl:</w:t>
      </w:r>
      <w:bookmarkEnd w:id="459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60" w:name="13%3A10"/>
      <w:r>
        <w:rPr/>
        <w:t>'Ty svůdce všeho schopný, synu ďáblův, nepříteli Boží spravedlnosti, kdy už přestaneš podvracet přímé cesty Páně?</w:t>
      </w:r>
      <w:bookmarkEnd w:id="460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61" w:name="13%3A11"/>
      <w:r>
        <w:rPr/>
        <w:t>Nyní na tebe dopadne Boží trest: Oslepneš a neuzříš sluneční světlo, dokud se nad tebou Bůh neslituje.' Tu Elymase náhle obestřela mrákota a tma, tápal kolem sebe a hledal, kdo by ho vedl za ruku.</w:t>
      </w:r>
      <w:bookmarkEnd w:id="461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/>
      </w:pPr>
      <w:bookmarkStart w:id="462" w:name="13%3A12"/>
      <w:r>
        <w:rPr/>
        <w:t>Když místodržitel uviděl, co se stalo, uvěřil, pln údivu nad učením Páně.</w:t>
      </w:r>
      <w:bookmarkEnd w:id="462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Pavel a Barnabáš v Pisidské Antiochii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63" w:name="13%3A13"/>
      <w:r>
        <w:rPr/>
        <w:t>Z Páfu se Pavel se svými průvodci plavil do Perge v Pamfylii. Ale Jan se od nich oddělil a vrátil se do Jeruzaléma.</w:t>
      </w:r>
      <w:bookmarkEnd w:id="463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64" w:name="13%3A14"/>
      <w:r>
        <w:rPr/>
        <w:t>Přes Perge šli dál do Pisidské Antiochie. Když nastala sobota, vešli do synagógy a posadili se.</w:t>
      </w:r>
      <w:bookmarkEnd w:id="464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65" w:name="13%3A15"/>
      <w:r>
        <w:rPr/>
        <w:t>Po čtení ze Zákona a Proroků vybídli je představení synagógy: 'Bratří, máte-li slovo povzbuzení, promluvte k lidu.'</w:t>
      </w:r>
      <w:bookmarkEnd w:id="465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66" w:name="13%3A16"/>
      <w:r>
        <w:rPr/>
        <w:t>Tu povstal Pavel, pokynul rukou a řekl: 'Muži izraelští a s nimi vy, kteří ctíte jediného Boha, slyšte mne!</w:t>
      </w:r>
      <w:bookmarkEnd w:id="466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67" w:name="13%3A17"/>
      <w:r>
        <w:rPr/>
        <w:t>Bůh tohoto izraelského lidu si vyvolil naše praotce, učinil z nich za jejich pobytu v Egyptě silný národ a vyvedl je odtud svou velkou mocí.</w:t>
      </w:r>
      <w:bookmarkEnd w:id="467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68" w:name="13%3A18"/>
      <w:r>
        <w:rPr/>
        <w:t>Celých čtyřicet let trpělivě snášel jejich chování na poušti,</w:t>
      </w:r>
      <w:bookmarkEnd w:id="468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69" w:name="13%3A19"/>
      <w:r>
        <w:rPr/>
        <w:t>a když vyhladil sedm národů v kanaánské zemi, dal ji v úděl svému lidu.</w:t>
      </w:r>
      <w:bookmarkEnd w:id="469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70" w:name="13%3A20"/>
      <w:r>
        <w:rPr/>
        <w:t>To trvalo asi čtyři sta padesát let. Potom jim dával soudce až do proroka Samuele.</w:t>
      </w:r>
      <w:bookmarkEnd w:id="470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71" w:name="13%3A21"/>
      <w:r>
        <w:rPr/>
        <w:t>Pak chtěli krále, a Bůh jim dal Saula, syna Kíšova, z pokolení Benjamínova, který jim vládl čtyřicet let.</w:t>
      </w:r>
      <w:bookmarkEnd w:id="471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72" w:name="13%3A22"/>
      <w:r>
        <w:rPr/>
        <w:t>Ale zbavil ho moci a povolal jim za krále Davida, o němž vydal svědectví: 'V Davidovi, synu Isajovu, jsem nalezl muže, jakého jsem měl na mysli. On splní vše, co chci.'</w:t>
      </w:r>
      <w:bookmarkEnd w:id="472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73" w:name="13%3A23"/>
      <w:r>
        <w:rPr/>
        <w:t>A z Davidova potomstva dal Bůh Izraeli podle svého slibu Spasitele Ježíše.</w:t>
      </w:r>
      <w:bookmarkEnd w:id="473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74" w:name="13%3A24"/>
      <w:r>
        <w:rPr/>
        <w:t>Před jeho vystoupením kázal Jan všemu izraelskému lidu, aby se odvrátili od svých hříchů a dali se pokřtít.</w:t>
      </w:r>
      <w:bookmarkEnd w:id="474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75" w:name="13%3A25"/>
      <w:r>
        <w:rPr/>
        <w:t>Když Jan končil své poslání, řekl: 'Já nejsem ten, za koho mě pokládáte. Za mnou přichází někdo, jemuž nejsem hoden rozvázat řemínek na jeho nohou.'</w:t>
      </w:r>
      <w:bookmarkEnd w:id="475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76" w:name="13%3A26"/>
      <w:r>
        <w:rPr/>
        <w:t>Bratří z rodu Abrahamova i vy, kteří s nimi ctíte jediného Boha, nám bylo posláno toto slovo spásy.</w:t>
      </w:r>
      <w:bookmarkEnd w:id="476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77" w:name="13%3A27"/>
      <w:r>
        <w:rPr/>
        <w:t>Ale obyvatelé Jeruzaléma a jejich vůdcové Spasitele nepoznali, odsoudili ho, a tak naplnili slova proroků, která se čtou každou sobotu.</w:t>
      </w:r>
      <w:bookmarkEnd w:id="477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78" w:name="13%3A28"/>
      <w:r>
        <w:rPr/>
        <w:t>Ačkoli na něm nenalezli žádný důvod pro trest smrti, vymohli si na Pilátovi, aby ho dal popravit.</w:t>
      </w:r>
      <w:bookmarkEnd w:id="478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79" w:name="13%3A29"/>
      <w:r>
        <w:rPr/>
        <w:t>Když udělali všechno přesně tak, jak to bylo o něm v Písmu napsáno, sňali jej z kříže a položili do hrobu.</w:t>
      </w:r>
      <w:bookmarkEnd w:id="479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80" w:name="13%3A30"/>
      <w:r>
        <w:rPr/>
        <w:t>Ale Bůh ho vzkřísil z mrtvých</w:t>
      </w:r>
      <w:bookmarkEnd w:id="480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81" w:name="13%3A31"/>
      <w:r>
        <w:rPr/>
        <w:t>a on se po mnoho dní zjevoval těm, kteří s ním přišli z Galileje do Jeruzaléma; ti jsou nyní jeho svědky před lidem.</w:t>
      </w:r>
      <w:bookmarkEnd w:id="481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82" w:name="13%3A32"/>
      <w:r>
        <w:rPr/>
        <w:t>My vám přinášíme radostnou zprávu, že slib, daný našim praotcům,</w:t>
      </w:r>
      <w:bookmarkEnd w:id="482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83" w:name="13%3A33"/>
      <w:r>
        <w:rPr/>
        <w:t>splnil Bůh nám, jejich dětem, a vzkřísil Ježíše; vždyť je o něm psáno v druhém Žalmu: 'Ty jsi můj Syn, já jsem tě dnes zplodil.'</w:t>
      </w:r>
      <w:bookmarkEnd w:id="483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84" w:name="13%3A34"/>
      <w:r>
        <w:rPr/>
        <w:t>To, že jej vzkřísí z mrtvých, takže se už nepromění v prach, slíbil těmito slovy: 'Věrně vám splním zaslíbení, která jsem dal Davidovi.'</w:t>
      </w:r>
      <w:bookmarkEnd w:id="484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85" w:name="13%3A35"/>
      <w:r>
        <w:rPr/>
        <w:t>A pak na jiném místě říká: 'Nedopustíš, aby se tvůj Svatý rozpadl v prach.'</w:t>
      </w:r>
      <w:bookmarkEnd w:id="485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86" w:name="13%3A36"/>
      <w:r>
        <w:rPr/>
        <w:t>David sloužil Bohu za svého života, potom podle jeho vůle zemřel, byl uložen k svým předkům a rozpadl se v prach.</w:t>
      </w:r>
      <w:bookmarkEnd w:id="486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87" w:name="13%3A37"/>
      <w:r>
        <w:rPr/>
        <w:t>Ten však, kterého Bůh vzkřísil, se neobrátil v prach.</w:t>
      </w:r>
      <w:bookmarkEnd w:id="487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88" w:name="13%3A38"/>
      <w:r>
        <w:rPr/>
        <w:t>Budiž vám tedy známo, bratří, že skrze něho se vám zvěstuje odpuštění všech hříchů, a to i těch, jichž vás nemohl zprostit Mojžíšův zákon.</w:t>
      </w:r>
      <w:bookmarkEnd w:id="488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89" w:name="13%3A39"/>
      <w:r>
        <w:rPr/>
        <w:t>Ale v něm je ospravedlněn každý, kdo věří.</w:t>
      </w:r>
      <w:bookmarkEnd w:id="489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90" w:name="13%3A40"/>
      <w:r>
        <w:rPr/>
        <w:t>Střezte se proto, aby vás nepostihlo, o čem se mluví v Prorocích:</w:t>
      </w:r>
      <w:bookmarkEnd w:id="490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91" w:name="13%3A41"/>
      <w:r>
        <w:rPr/>
        <w:t>'Vy, kteří mnou pohrdáte, otevřte oči, zděste se a dejte se na útěk, protože já učiním ve vašich dnech něco, čemu nikdy neuvěříte, když vám to bude někdo vypravovat.''</w:t>
      </w:r>
      <w:bookmarkEnd w:id="491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92" w:name="13%3A42"/>
      <w:r>
        <w:rPr/>
        <w:t>Když Pavel a Barnabáš vycházeli ze synagógy, všichni je prosili, aby k nim o tom všem znovu promluvili příští sobotu.</w:t>
      </w:r>
      <w:bookmarkEnd w:id="492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93" w:name="13%3A43"/>
      <w:r>
        <w:rPr/>
        <w:t>Shromáždění se rozcházelo a mnoho židů i obrácených pohanů, kteří ctili jediného Boha, doprovázelo Pavla a Barnabáše; ti s nimi rozmlouvali a povzbuzovali je, aby se drželi Boží milosti.</w:t>
      </w:r>
      <w:bookmarkEnd w:id="493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94" w:name="13%3A44"/>
      <w:r>
        <w:rPr/>
        <w:t>Příští sobotu přišlo skoro celé město slyšet Boží slovo.</w:t>
      </w:r>
      <w:bookmarkEnd w:id="494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95" w:name="13%3A45"/>
      <w:r>
        <w:rPr/>
        <w:t>Když židé viděli tolik lidí, naplnila je závist a začali Pavlovým slovům odporovat a rouhat se.</w:t>
      </w:r>
      <w:bookmarkEnd w:id="495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96" w:name="13%3A46"/>
      <w:r>
        <w:rPr/>
        <w:t>Ale Pavel a Barnabáš směle prohlásili: 'Vám židům mělo být slovo Boží zvěstováno nejprve. Protože je odmítáte, a tak sami sebe odsuzujete k ztrátě věčného života, obracíme se k pohanům.</w:t>
      </w:r>
      <w:bookmarkEnd w:id="496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97" w:name="13%3A47"/>
      <w:r>
        <w:rPr/>
        <w:t>Vždyť Pán nám přikázal: 'Ustanovil jsem tě, abys byl světlem pohanům a nesl spásu až na sám konec země.'</w:t>
      </w:r>
      <w:bookmarkEnd w:id="497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98" w:name="13%3A48"/>
      <w:r>
        <w:rPr/>
        <w:t>Když to pohané uslyšeli, radovali se a velebili slovo Páně; ti pak, kteří byli vyvoleni k věčnému životu, uvěřili.</w:t>
      </w:r>
      <w:bookmarkEnd w:id="498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499" w:name="13%3A49"/>
      <w:r>
        <w:rPr/>
        <w:t>A slovo Páně se šířilo po celé krajině.</w:t>
      </w:r>
      <w:bookmarkEnd w:id="499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500" w:name="13%3A50"/>
      <w:r>
        <w:rPr/>
        <w:t>Ale židé pobouřili vznešené ženy, které také ctily jediného Boha, pobouřili i přední muže toho města, podnítili tím proti Pavlovi a Barnabášovi nepřátelství a vyhnali je ze svého kraje.</w:t>
      </w:r>
      <w:bookmarkEnd w:id="500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501" w:name="13%3A51"/>
      <w:r>
        <w:rPr/>
        <w:t>Oni na svědectví proti nim setřásli prach s nohou a odešli do Ikonia.</w:t>
      </w:r>
      <w:bookmarkEnd w:id="501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/>
      </w:pPr>
      <w:bookmarkStart w:id="502" w:name="13%3A52"/>
      <w:r>
        <w:rPr/>
        <w:t>Ale učedníci byli naplnění radostí a Duchem svatým.</w:t>
      </w:r>
      <w:bookmarkEnd w:id="502"/>
      <w:r>
        <w:rPr/>
        <w:t xml:space="preserve"> </w:t>
      </w:r>
    </w:p>
    <w:p>
      <w:pPr>
        <w:pStyle w:val="Heading2"/>
        <w:ind w:left="720" w:hanging="0"/>
        <w:rPr/>
      </w:pPr>
      <w:bookmarkStart w:id="503" w:name="14"/>
      <w:bookmarkEnd w:id="503"/>
      <w:r>
        <w:rPr/>
        <w:t>14.kapitola (Skutky apoštolské (Sk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V Ikoniu, Lystře a Derbe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04" w:name="14%3A1"/>
      <w:r>
        <w:rPr/>
        <w:t>Totéž se stalo v Ikoniu: Pavel a Barnabáš vešli do židovské synagógy a mluvili tak mocně, že uvěřilo mnoho Židů i Řeků.</w:t>
      </w:r>
      <w:bookmarkEnd w:id="504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05" w:name="14%3A2"/>
      <w:r>
        <w:rPr/>
        <w:t>Avšak ti židé, kteří neuvěřili, pobouřili pohany a vyvolali jejich nenávist proti bratřím.</w:t>
      </w:r>
      <w:bookmarkEnd w:id="505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06" w:name="14%3A3"/>
      <w:r>
        <w:rPr/>
        <w:t>Přesto tam Pavel a Barnabáš dost dlouho zůstali a přes všechny překážky mluvili o Pánu; a Pán dosvědčoval svou milost tím, že jim dával moc konat znamení a zázraky.</w:t>
      </w:r>
      <w:bookmarkEnd w:id="506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07" w:name="14%3A4"/>
      <w:r>
        <w:rPr/>
        <w:t>Obyvatelstvo města se rozdělilo: jedni byli při židech, druzí při apoštolech.</w:t>
      </w:r>
      <w:bookmarkEnd w:id="507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08" w:name="14%3A5"/>
      <w:r>
        <w:rPr/>
        <w:t>Pohané i židé se svými představiteli se chystali apoštoly ztýrat a ukamenovat.</w:t>
      </w:r>
      <w:bookmarkEnd w:id="508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09" w:name="14%3A6"/>
      <w:r>
        <w:rPr/>
        <w:t>Ti se o tom dověděli a uprchli do lykaonských měst Lystry a Derbe i okolí.</w:t>
      </w:r>
      <w:bookmarkEnd w:id="509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10" w:name="14%3A7"/>
      <w:r>
        <w:rPr/>
        <w:t>Ani tu nepřestali kázat evangelium.</w:t>
      </w:r>
      <w:bookmarkEnd w:id="510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11" w:name="14%3A8"/>
      <w:r>
        <w:rPr/>
        <w:t>V Lystře žil jeden člověk, který měl ochrnuté nohy; byl chromý od narození a nikdy nechodil.</w:t>
      </w:r>
      <w:bookmarkEnd w:id="511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12" w:name="14%3A9"/>
      <w:r>
        <w:rPr/>
        <w:t>Ten poslouchal Pavlovo kázání. Pavel se na něho upřeně podíval, a když viděl, že věří v Boží pomoc,</w:t>
      </w:r>
      <w:bookmarkEnd w:id="512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13" w:name="14%3A10"/>
      <w:r>
        <w:rPr/>
        <w:t>řekl mocným hlasem: 'Postav se zpříma na nohy!' A on vyskočil a chodil.</w:t>
      </w:r>
      <w:bookmarkEnd w:id="513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14" w:name="14%3A11"/>
      <w:r>
        <w:rPr/>
        <w:t>Když zástupy viděly, co Pavel učinil, provolávaly lykaonsky: 'To k nám sestoupili bohové v lidské podobě!'</w:t>
      </w:r>
      <w:bookmarkEnd w:id="514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15" w:name="14%3A12"/>
      <w:r>
        <w:rPr/>
        <w:t>Barnabášovi začali říkat Zeus, Pavlovi pak Hermes, poněvadž to byl především on, kdo mluvil.</w:t>
      </w:r>
      <w:bookmarkEnd w:id="515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16" w:name="14%3A13"/>
      <w:r>
        <w:rPr/>
        <w:t>Dokonce kněz Diova chrámu před hradbami dal přivést k bráně ověnčené býky a chtěl je s lidmi apoštolům obětovat.</w:t>
      </w:r>
      <w:bookmarkEnd w:id="516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17" w:name="14%3A14"/>
      <w:r>
        <w:rPr/>
        <w:t>Když se to Barnabáš a Pavel doslechli, roztrhli svůj oděv, vběhli do zástupu mezi lidi</w:t>
      </w:r>
      <w:bookmarkEnd w:id="517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18" w:name="14%3A15"/>
      <w:r>
        <w:rPr/>
        <w:t>a volali: 'Co to děláte? Vždyť i my jsme smrtelní lidé jako vy. Zvěstujeme vám, abyste se od těchto marných věcí obrátili k živému Bohu, který učinil nebe, zemi, moře a všechno, co je v nich.</w:t>
      </w:r>
      <w:bookmarkEnd w:id="518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19" w:name="14%3A16"/>
      <w:r>
        <w:rPr/>
        <w:t>Tento Bůh sice v minulosti nechával pohanské národy žít, jak chtěly,</w:t>
      </w:r>
      <w:bookmarkEnd w:id="519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20" w:name="14%3A17"/>
      <w:r>
        <w:rPr/>
        <w:t>avšak nepřestal dosvědčovat sám sebe tím, že jim prokazoval dobro: dával vám s nebe déšť i úrodu v pravý čas, sytil vás pokrmem a naplňoval radostí.'</w:t>
      </w:r>
      <w:bookmarkEnd w:id="520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21" w:name="14%3A18"/>
      <w:r>
        <w:rPr/>
        <w:t>Takovou řečí se jim jen s námahou podařilo zadržet zástupy, aby jim nezačaly obětovat.</w:t>
      </w:r>
      <w:bookmarkEnd w:id="521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22" w:name="14%3A19"/>
      <w:r>
        <w:rPr/>
        <w:t>Tu se tam objevili Židé z Antiochie a Ikonia, strhli lidi na svou stranu a začali Pavla kamenovat. Když mysleli, že je mrtev, vyvlekli ho z města.</w:t>
      </w:r>
      <w:bookmarkEnd w:id="522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23" w:name="14%3A20"/>
      <w:r>
        <w:rPr/>
        <w:t>Ale učedníci ho obstoupili a on vstal a vrátil se do města. Druhého dne pak odešel s Barnabášem do Derbe.</w:t>
      </w:r>
      <w:bookmarkEnd w:id="523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bookmarkStart w:id="524" w:name="14%3A21"/>
      <w:r>
        <w:rPr/>
        <w:t>I v tomto městě kázali evangelium a získali mnoho učedníků.</w:t>
      </w:r>
      <w:bookmarkEnd w:id="524"/>
      <w:r>
        <w:rPr/>
        <w:t xml:space="preserve"> </w:t>
      </w:r>
    </w:p>
    <w:p>
      <w:pPr>
        <w:pStyle w:val="Normlnweb"/>
        <w:ind w:left="720" w:hanging="0"/>
        <w:rPr/>
      </w:pPr>
      <w:r>
        <w:rPr>
          <w:b/>
          <w:bCs/>
        </w:rPr>
        <w:t>Návrat z první misijní cesty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Potom se vraceli přes Lystru, Ikonium a Pisidskou Antiochii.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25" w:name="14%3A22"/>
      <w:r>
        <w:rPr/>
        <w:t>Všude tam posilovali učedníky a povzbuzovali je, aby vytrvali ve víře; říkali jim: 'Musíme projít mnohým utrpením, než vejdeme do Božího království.'</w:t>
      </w:r>
      <w:bookmarkEnd w:id="525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26" w:name="14%3A23"/>
      <w:r>
        <w:rPr/>
        <w:t>V každé té církvi ustanovili starší a v modlitbách a postech svěřili učedníky Pánu, v kterého uvěřili.</w:t>
      </w:r>
      <w:bookmarkEnd w:id="526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27" w:name="14%3A24"/>
      <w:r>
        <w:rPr/>
        <w:t>Pak prošli Pisidií, dostali se do Pamfylie</w:t>
      </w:r>
      <w:bookmarkEnd w:id="527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28" w:name="14%3A25"/>
      <w:r>
        <w:rPr/>
        <w:t>a tam kázali v městě Perge. Potom se odebrali do Attalie</w:t>
      </w:r>
      <w:bookmarkEnd w:id="528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29" w:name="14%3A26"/>
      <w:r>
        <w:rPr/>
        <w:t>a odpluli do Antiochie v Sýrii, odkud před časem svěřeni Boží milosti vyšli k dílu, které právě teď dokončili.</w:t>
      </w:r>
      <w:bookmarkEnd w:id="529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30" w:name="14%3A27"/>
      <w:r>
        <w:rPr/>
        <w:t>Po svém návratu shromáždili církev a vypravovali, co všechno skrze ně Bůh učinil a jak i pohanům otevřel dveře víry.</w:t>
      </w:r>
      <w:bookmarkEnd w:id="530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bookmarkStart w:id="531" w:name="14%3A28"/>
      <w:r>
        <w:rPr/>
        <w:t>A zůstali tam s učedníky delší dobu.</w:t>
      </w:r>
      <w:bookmarkEnd w:id="531"/>
      <w:r>
        <w:rPr/>
        <w:t xml:space="preserve"> </w:t>
      </w:r>
    </w:p>
    <w:p>
      <w:pPr>
        <w:pStyle w:val="Heading2"/>
        <w:ind w:left="720" w:hanging="0"/>
        <w:rPr/>
      </w:pPr>
      <w:bookmarkStart w:id="532" w:name="15"/>
      <w:bookmarkEnd w:id="532"/>
      <w:r>
        <w:rPr/>
        <w:t>15.kapitola (Skutky apoštolské (Sk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Jeruzalémské jednání o křesťanech z pohanů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33" w:name="15%3A1"/>
      <w:r>
        <w:rPr/>
        <w:t>Tu přišli do Antiochie někteří lidé z Judska a začali bratry učit: 'Nepřijmete-li obřízku, jak to předpisuje Mojžíšův zákon, nemůžete být spaseni.'</w:t>
      </w:r>
      <w:bookmarkEnd w:id="533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34" w:name="15%3A2"/>
      <w:r>
        <w:rPr/>
        <w:t>Pavel a Barnabáš s tím nesouhlasili a dostali se s nimi do sporu; proto bylo rozhodnuto, aby ti dva a ještě někteří jiní z Antiochie šli do Jeruzaléma a předložili tuto otázku apoštolům a starším.</w:t>
      </w:r>
      <w:bookmarkEnd w:id="534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35" w:name="15%3A3"/>
      <w:r>
        <w:rPr/>
        <w:t>Církev je tedy vyslala na cestu a oni šli přes Fénicii a Samařsko a všude k veliké radosti bratří vyprávěli, jak se i pohané obracejí k víře.</w:t>
      </w:r>
      <w:bookmarkEnd w:id="535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36" w:name="15%3A4"/>
      <w:r>
        <w:rPr/>
        <w:t>Když přišli do Jeruzaléma, byli přijati církví, apoštoly a staršími a vypravovali jim, jak je Bůh ve všem vedl.</w:t>
      </w:r>
      <w:bookmarkEnd w:id="536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37" w:name="15%3A5"/>
      <w:r>
        <w:rPr/>
        <w:t>Tu povstali někteří bratří z farizeů a prohlásili: 'Pohané musí přijmout obřízku a musí se jim nařídit, aby zachovávali Mojžíšův zákon.'</w:t>
      </w:r>
      <w:bookmarkEnd w:id="537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38" w:name="15%3A6"/>
      <w:r>
        <w:rPr/>
        <w:t>Apoštolové a starší se tedy sešli, aby celou tu věc uvážili.</w:t>
      </w:r>
      <w:bookmarkEnd w:id="538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39" w:name="15%3A7"/>
      <w:r>
        <w:rPr/>
        <w:t>Když došlo k velké rozepři, povstal Petr a promluvil k nim: 'Dobře víte, bratří, že si mě Bůh hned na začátku mezi vámi vyvolil, aby ode mne pohané uslyšeli slovo evangelia a uvěřili.</w:t>
      </w:r>
      <w:bookmarkEnd w:id="539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40" w:name="15%3A8"/>
      <w:r>
        <w:rPr/>
        <w:t>A sám Bůh, jenž zná lidská srdce, se za ně postavil: Dal jim Ducha svatého tak jako nám</w:t>
      </w:r>
      <w:bookmarkEnd w:id="540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41" w:name="15%3A9"/>
      <w:r>
        <w:rPr/>
        <w:t>a neučinil žádného rozdílu mezi námi a jimi, protože jejich srdce očistil vírou.</w:t>
      </w:r>
      <w:bookmarkEnd w:id="541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42" w:name="15%3A10"/>
      <w:r>
        <w:rPr/>
        <w:t>Proč tedy nyní pokoušíte Boha a chcete vložit na učedníky břemeno, které nemohli unést ani naši otcové ani my!</w:t>
      </w:r>
      <w:bookmarkEnd w:id="542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43" w:name="15%3A11"/>
      <w:r>
        <w:rPr/>
        <w:t>Věříme přece, že jsme stejně jako oni spaseni milostí Pána Ježíše.'</w:t>
      </w:r>
      <w:bookmarkEnd w:id="543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44" w:name="15%3A12"/>
      <w:r>
        <w:rPr/>
        <w:t>A když Barnabáš a Pavel začali vypravovat, jaká znamení a divy činil Bůh skrze ně mezi pohany, všichni ve shromáždění zmlkli a poslouchali.</w:t>
      </w:r>
      <w:bookmarkEnd w:id="544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45" w:name="15%3A13"/>
      <w:r>
        <w:rPr/>
        <w:t>Když domluvili, ujal se slova Jakub a řekl: 'Bratří, slyšte mne!</w:t>
      </w:r>
      <w:bookmarkEnd w:id="545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46" w:name="15%3A14"/>
      <w:r>
        <w:rPr/>
        <w:t>Šimon vypravoval, jak Bůh poprvé projevil pohanům svou milost a povolal si z nich svůj lid.</w:t>
      </w:r>
      <w:bookmarkEnd w:id="546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47" w:name="15%3A15"/>
      <w:r>
        <w:rPr/>
        <w:t>S tím se shodují slova proroků, neboť je psáno:</w:t>
      </w:r>
      <w:bookmarkEnd w:id="547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48" w:name="15%3A16"/>
      <w:r>
        <w:rPr/>
        <w:t>'Navrátím se zase a znovu postavím Davidův zbořený dům, z jeho trosek jej opět vystavím a zbuduji, jako byl dřív,</w:t>
      </w:r>
      <w:bookmarkEnd w:id="548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49" w:name="15%3A17"/>
      <w:r>
        <w:rPr/>
        <w:t>aby také ostatní lidé hledali Pána, všechny národy, které jsem přijal za své. To praví Pán,</w:t>
      </w:r>
      <w:bookmarkEnd w:id="549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50" w:name="15%3A18"/>
      <w:r>
        <w:rPr/>
        <w:t>který to oznámil už před věky.'</w:t>
      </w:r>
      <w:bookmarkEnd w:id="550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51" w:name="15%3A19"/>
      <w:r>
        <w:rPr/>
        <w:t>Proto já soudím, abychom nedělali potíže pohanům, kteří se obracejí k Bohu,</w:t>
      </w:r>
      <w:bookmarkEnd w:id="551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52" w:name="15%3A20"/>
      <w:r>
        <w:rPr/>
        <w:t>ale jen jim napsali, aby se vyhýbali všemu, co přišlo do styku s pohanskou bohoslužbou, aby nežili ve smilstvu, aby nejedli maso zvířat, která nebyla zbavena krve, a aby nepožívali krev.</w:t>
      </w:r>
      <w:bookmarkEnd w:id="552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53" w:name="15%3A21"/>
      <w:r>
        <w:rPr/>
        <w:t>Vždyť Mojžíš má odedávna po městech své kazatele, kteří čtou jeho Zákon v synagógách každou sobotu.'</w:t>
      </w:r>
      <w:bookmarkEnd w:id="553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54" w:name="15%3A22"/>
      <w:r>
        <w:rPr/>
        <w:t>Tu se apoštolové a starší za souhlasu celé církve rozhodli, že ze svého středu vyvolí dva muže a pošlou je s Pavlem a Barnabášem do Antiochie. Byli to Juda, kterému říkali Barsabáš, a Silas, přední muži mezi bratřími.</w:t>
      </w:r>
      <w:bookmarkEnd w:id="554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55" w:name="15%3A23"/>
      <w:r>
        <w:rPr/>
        <w:t>Po nich poslali tento dopis: 'My, apoštolové a starší, vaši bratří, posíláme pozdrav vám, svým bratřím v Antiochii, Sýrii a Kilikii, kteří jste dříve byli pohany.</w:t>
      </w:r>
      <w:bookmarkEnd w:id="555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56" w:name="15%3A24"/>
      <w:r>
        <w:rPr/>
        <w:t>Dověděli jsme se, že vás někteří lidé od nás zneklidnili a zmátli svými slovy, ačkoliv jsme jim k tomu nedali žádný pokyn.</w:t>
      </w:r>
      <w:bookmarkEnd w:id="556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57" w:name="15%3A25"/>
      <w:r>
        <w:rPr/>
        <w:t>Proto jsme se jednomyslně rozhodli, že zvolíme dva muže a pošleme je k vám s našimi milými bratry Barnabášem a Pavlem,</w:t>
      </w:r>
      <w:bookmarkEnd w:id="557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58" w:name="15%3A26"/>
      <w:r>
        <w:rPr/>
        <w:t>kteří ve službě našeho Pána Ježíše Krista nasadili svůj život.</w:t>
      </w:r>
      <w:bookmarkEnd w:id="558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59" w:name="15%3A27"/>
      <w:r>
        <w:rPr/>
        <w:t>Posíláme k vám tedy Judu a Silase, kteří vám to vše sami potvrdí.</w:t>
      </w:r>
      <w:bookmarkEnd w:id="559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60" w:name="15%3A28"/>
      <w:r>
        <w:rPr/>
        <w:t>Toto jest rozhodnutí Ducha svatého i naše: Nikdo ať vás nezatěžuje jinými povinnostmi než těmi, které jsou naprosto nutné:</w:t>
      </w:r>
      <w:bookmarkEnd w:id="560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61" w:name="15%3A29"/>
      <w:r>
        <w:rPr/>
        <w:t>Zdržujte se všeho, co bylo obětováno modlám, také krve, pak masa zvířat, která nebyla zbavena krve, a konečně smilstva. Jxestliže se toho všeho vyvarujete, budete jednat správně. Buďte zdrávi.'</w:t>
      </w:r>
      <w:bookmarkEnd w:id="561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62" w:name="15%3A30"/>
      <w:r>
        <w:rPr/>
        <w:t>Pak se pověření bratří odebrali do Antiochie. Tam všechny shromáždili a odevzdali jim dopis.</w:t>
      </w:r>
      <w:bookmarkEnd w:id="562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63" w:name="15%3A31"/>
      <w:r>
        <w:rPr/>
        <w:t>Když jej bratří přečetli, velmi se zaradovali, protože je uklidnil.</w:t>
      </w:r>
      <w:bookmarkEnd w:id="563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64" w:name="15%3A32"/>
      <w:r>
        <w:rPr/>
        <w:t>Také Juda a Silas bratry velmi povzbudili a posílili svými slovy; vždyť i oni byli proroci.</w:t>
      </w:r>
      <w:bookmarkEnd w:id="564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65" w:name="15%3A33"/>
      <w:r>
        <w:rPr/>
        <w:t>Zůstali tam nějakou dobu; pak je bratří s přáním pokoje propustili a oni se vrátili zpět.</w:t>
      </w:r>
      <w:bookmarkEnd w:id="565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bookmarkStart w:id="566" w:name="15%3A35"/>
      <w:r>
        <w:rPr/>
        <w:t>Pavel a Barnabáš zůstali ještě v Antiochii a s mnoha jinými tam učili a zvěstovali slovo Páně.</w:t>
      </w:r>
      <w:bookmarkEnd w:id="566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Pavel a Silas na druhé misijní cestě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67" w:name="15%3A36"/>
      <w:r>
        <w:rPr/>
        <w:t>Po nějaké době řekl Pavel Barnabášovi: 'Navštivme opět naše bratry ve všech městech, kde jsme kázali slovo Páně, a podívejme se, jak se jim daří.'</w:t>
      </w:r>
      <w:bookmarkEnd w:id="567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68" w:name="15%3A37"/>
      <w:r>
        <w:rPr/>
        <w:t>Barnabáš chtěl s sebou vzít také Jana Marka.</w:t>
      </w:r>
      <w:bookmarkEnd w:id="568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69" w:name="15%3A38"/>
      <w:r>
        <w:rPr/>
        <w:t>Pavel však nepokládal za správné vzít ho s sebou, poněvadž je opustil v Pamfylii a v práci s nimi nepokračoval.</w:t>
      </w:r>
      <w:bookmarkEnd w:id="569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70" w:name="15%3A39"/>
      <w:r>
        <w:rPr/>
        <w:t>Vznikla z toho taková neshoda, že se spolu rozešli: Barnabáš vzal s sebou Marka a plavil se na Kypr,</w:t>
      </w:r>
      <w:bookmarkEnd w:id="570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571" w:name="15%3A40"/>
      <w:r>
        <w:rPr/>
        <w:t>Pavel si vybral za spolupracovníka Silase, a když ho bratří poručili milosti Páně, vydal se i on na cestu.</w:t>
      </w:r>
      <w:bookmarkEnd w:id="571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bookmarkStart w:id="572" w:name="15%3A41"/>
      <w:r>
        <w:rPr/>
        <w:t>Procházel Sýrií a Kilikií a všude posiloval církve.</w:t>
      </w:r>
      <w:bookmarkEnd w:id="572"/>
      <w:r>
        <w:rPr/>
        <w:t xml:space="preserve"> </w:t>
      </w:r>
    </w:p>
    <w:p>
      <w:pPr>
        <w:pStyle w:val="Heading2"/>
        <w:ind w:left="720" w:hanging="0"/>
        <w:rPr/>
      </w:pPr>
      <w:bookmarkStart w:id="573" w:name="16"/>
      <w:bookmarkEnd w:id="573"/>
      <w:r>
        <w:rPr/>
        <w:t>16.kapitola (Skutky apoštolské (Sk))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74" w:name="16%3A1"/>
      <w:r>
        <w:rPr/>
        <w:t>Tak se Pavel dostal také do Derbe a do Lystry. Tam byl jeden učedník jménem Timoteus; jeho matka byla židovka, která uvěřila v Krista, ale jeho otec byl pohan.</w:t>
      </w:r>
      <w:bookmarkEnd w:id="574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75" w:name="16%3A2"/>
      <w:r>
        <w:rPr/>
        <w:t>Bratří v Lystře a v Ikoniu o něm vydávali dobré svědectví,</w:t>
      </w:r>
      <w:bookmarkEnd w:id="575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76" w:name="16%3A3"/>
      <w:r>
        <w:rPr/>
        <w:t>a Pavel ho chtěl vzít s sebou. Z ohledu na tamější židy jej dal obřezat: všichni totiž věděli, že jeho otec byl pohan.</w:t>
      </w:r>
      <w:bookmarkEnd w:id="576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77" w:name="16%3A4"/>
      <w:r>
        <w:rPr/>
        <w:t>Ve všech městech, jimiž procházeli, předávali závazná ustanovení, na nichž se usnesli apoštolové a starší v Jeruzalémě.</w:t>
      </w:r>
      <w:bookmarkEnd w:id="577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78" w:name="16%3A5"/>
      <w:r>
        <w:rPr/>
        <w:t>A tak se církve upevňovaly ve víře a počet bratří rostl každým dnem.</w:t>
      </w:r>
      <w:bookmarkEnd w:id="578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79" w:name="16%3A6"/>
      <w:r>
        <w:rPr/>
        <w:t>Poněvadž jim Duch svatý zabránil zvěstovat Slovo v provincii Asii, procházeli Frygií a krajinou galatskou.</w:t>
      </w:r>
      <w:bookmarkEnd w:id="579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80" w:name="16%3A7"/>
      <w:r>
        <w:rPr/>
        <w:t>Když přišli až k Mysii, pokoušeli se dostat do Bithynie, ale Duch Ježíšův jim to nedovolil.</w:t>
      </w:r>
      <w:bookmarkEnd w:id="580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81" w:name="16%3A8"/>
      <w:r>
        <w:rPr/>
        <w:t>Prošli tedy Mysií a přišli k moři do Troady.</w:t>
      </w:r>
      <w:bookmarkEnd w:id="581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82" w:name="16%3A9"/>
      <w:r>
        <w:rPr/>
        <w:t>Tam měl Pavel v noci vidění: Stanul před ním jakýsi Makedonec a velmi ho prosil: 'Přeplav se do Makedonie a pomoz nám!'</w:t>
      </w:r>
      <w:bookmarkEnd w:id="582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rPr/>
      </w:pPr>
      <w:bookmarkStart w:id="583" w:name="16%3A10"/>
      <w:r>
        <w:rPr/>
        <w:t>Po tomto Pavlově vidění jsme se bez váhání chystali na cestu do Makedonie, protože jsme usoudili, že nás volá Bůh, abychom tam kázali evangelium.</w:t>
      </w:r>
      <w:bookmarkEnd w:id="583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Pavel s bratřími ve Filipech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84" w:name="16%3A11"/>
      <w:r>
        <w:rPr/>
        <w:t>Vypluli jsme tedy z Troady a plavili se přímo na ostrov Samothráké a druhého dne do makedonské Neapole.</w:t>
      </w:r>
      <w:bookmarkEnd w:id="584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85" w:name="16%3A12"/>
      <w:r>
        <w:rPr/>
        <w:t>Odtud jsme šli do Filip, které jsou nejvýznamnějším městem té části Makedonie a římskou kolonií. V tomto městě jsme strávili několik dní.</w:t>
      </w:r>
      <w:bookmarkEnd w:id="585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86" w:name="16%3A13"/>
      <w:r>
        <w:rPr/>
        <w:t>V sobotu jsme vyšli za bránu k řece, protože jsme se domnívali, že tam bude modlitebna; posadili jsme se a mluvili k ženám, které se tam sešly.</w:t>
      </w:r>
      <w:bookmarkEnd w:id="586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87" w:name="16%3A14"/>
      <w:r>
        <w:rPr/>
        <w:t>Poslouchala nás i jedna žena jménem Lydie, obchodnice s purpurem z města Thyatir, která věřila v jediného Boha. Pán jí otevřel srdce, aby přijala, co Pavel zvěstoval.</w:t>
      </w:r>
      <w:bookmarkEnd w:id="587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88" w:name="16%3A15"/>
      <w:r>
        <w:rPr/>
        <w:t>Když byla ona a všichni z jejího domu pokřtěni, obrátila se na nás s prosbou: 'Jste-li přesvědčeni, že jsem uvěřila v Pána, vejděte do mého domu a buďte mými hosty'; a my jsme její naléhavé pozvání přijali.</w:t>
      </w:r>
      <w:bookmarkEnd w:id="588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89" w:name="16%3A16"/>
      <w:r>
        <w:rPr/>
        <w:t>Když jsme šli jednou do modlitebny, potkala nás mladá otrokyně, která měla věšteckého ducha a předpovídáním budoucnosti přinášela svým pánům značný zisk.</w:t>
      </w:r>
      <w:bookmarkEnd w:id="589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90" w:name="16%3A17"/>
      <w:r>
        <w:rPr/>
        <w:t>Chodila za Pavlem a za námi a stále volala: 'Toto jsou služebníci nejvyššího Boha. Zvěstují vám cestu ke spáse.'</w:t>
      </w:r>
      <w:bookmarkEnd w:id="590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91" w:name="16%3A18"/>
      <w:r>
        <w:rPr/>
        <w:t>A to dělala po mnoho dní. Pavlovi to bylo proti mysli, obrátil se proto na toho ducha a řekl: 'Ve jménu Ježíše Krista ti přikazuji, abys z ní vyšel!' A v tu chvíli ji ten zlý duch opustil.</w:t>
      </w:r>
      <w:bookmarkEnd w:id="591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92" w:name="16%3A19"/>
      <w:r>
        <w:rPr/>
        <w:t>Když si její páni uvědomili, že tím přišli o svůj zisk, uchopili Pavla a Silase a vlekli je na náměstí před městskou správu.</w:t>
      </w:r>
      <w:bookmarkEnd w:id="592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93" w:name="16%3A20"/>
      <w:r>
        <w:rPr/>
        <w:t>Tam je předvedli před soudce a řekli: 'Tito lidé pobuřují naše město. Jsou to Židé</w:t>
      </w:r>
      <w:bookmarkEnd w:id="593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94" w:name="16%3A21"/>
      <w:r>
        <w:rPr/>
        <w:t>a rozšiřují zvyky, které my jako Římané nemůžeme uznat, nebo se dokonce podle nich řídit.'</w:t>
      </w:r>
      <w:bookmarkEnd w:id="594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95" w:name="16%3A22"/>
      <w:r>
        <w:rPr/>
        <w:t>Také dav se obrátil proti nim a soudcové z nich dali strhat šaty a rozkázali je zbičovat.</w:t>
      </w:r>
      <w:bookmarkEnd w:id="595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96" w:name="16%3A23"/>
      <w:r>
        <w:rPr/>
        <w:t>Když je důkladně zbičovali, zavřeli je do vězení a žalářníkovi poručili, aby je dobře hlídal.</w:t>
      </w:r>
      <w:bookmarkEnd w:id="596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97" w:name="16%3A24"/>
      <w:r>
        <w:rPr/>
        <w:t>On je podle toho rozkazu zavřel do nejbezpečnější cely a pro jistotu jim dal nohy do klády.</w:t>
      </w:r>
      <w:bookmarkEnd w:id="597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98" w:name="16%3A25"/>
      <w:r>
        <w:rPr/>
        <w:t>Kolem půlnoci se Pavel a Silas modlili a zpěvem oslavovali Boha; ostatní vězňové je poslouchali.</w:t>
      </w:r>
      <w:bookmarkEnd w:id="598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599" w:name="16%3A26"/>
      <w:r>
        <w:rPr/>
        <w:t>Tu náhle nastalo veliké zemětřesení a celé vězení se otřáslo až do základů. Rázem se otevřely všechny dveře a všem vězňům spadla pouta.</w:t>
      </w:r>
      <w:bookmarkEnd w:id="599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600" w:name="16%3A27"/>
      <w:r>
        <w:rPr/>
        <w:t>Když se žalářník probudil a uviděl, že jsou všechny dveře vězení otevřené, vytasil meč a chtěl se zabít, protože myslel, že mu vězňové uprchli.</w:t>
      </w:r>
      <w:bookmarkEnd w:id="600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601" w:name="16%3A28"/>
      <w:r>
        <w:rPr/>
        <w:t>Ale Pavel hlasitě vykřikl: 'Nedělej to! Jsme tu všichni!'</w:t>
      </w:r>
      <w:bookmarkEnd w:id="601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602" w:name="16%3A29"/>
      <w:r>
        <w:rPr/>
        <w:t>Tu žalářník rozkázal, aby mu přinesli světlo, vběhl dovnitř a pln strachu padl před Pavlem a Silasem na kolena.</w:t>
      </w:r>
      <w:bookmarkEnd w:id="602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603" w:name="16%3A30"/>
      <w:r>
        <w:rPr/>
        <w:t>Pak je vyvedl ven a řekl: 'Bohové a páni, co mám dělat, abych byl zachráněn?'</w:t>
      </w:r>
      <w:bookmarkEnd w:id="603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604" w:name="16%3A31"/>
      <w:r>
        <w:rPr/>
        <w:t>Oni mu řekli: 'Věř v Pána Ježíše, a budeš spasen ty i všichni, kdo jsou v tvém domě.'</w:t>
      </w:r>
      <w:bookmarkEnd w:id="604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605" w:name="16%3A32"/>
      <w:r>
        <w:rPr/>
        <w:t>A začali jemu i všem v jeho domácnosti zvěstovat slovo Boží.</w:t>
      </w:r>
      <w:bookmarkEnd w:id="605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606" w:name="16%3A33"/>
      <w:r>
        <w:rPr/>
        <w:t>Ještě v tu noční chvíli se jich ujal, očistil jim rány a hned se dal se všemi svými lidmi pokřtít.</w:t>
      </w:r>
      <w:bookmarkEnd w:id="606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607" w:name="16%3A34"/>
      <w:r>
        <w:rPr/>
        <w:t>Pak je zavedl do svého domu, pozval je ke stolu a s celou rodinou se radoval, že uvěřili v Boha.</w:t>
      </w:r>
      <w:bookmarkEnd w:id="607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608" w:name="16%3A35"/>
      <w:r>
        <w:rPr/>
        <w:t>Druhého dne ráno poslali soudcové ozbrojenou stráž s rozkazem: 'Propusť ty muže!'</w:t>
      </w:r>
      <w:bookmarkEnd w:id="608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609" w:name="16%3A36"/>
      <w:r>
        <w:rPr/>
        <w:t>Žalářník oznámil tento rozkaz Pavlovi: 'Soudcové nařídili, abyste byli propuštěni. Od této chvíle jste svobodni a v pokoji odejděte.'</w:t>
      </w:r>
      <w:bookmarkEnd w:id="609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610" w:name="16%3A37"/>
      <w:r>
        <w:rPr/>
        <w:t>Ale Pavel řekl: 'Nás, římské občany, veřejně a bez soudu zbili a zavřeli do vězení. A teď se nás chtějí ve vší tichosti zbavit? To ne! Ať sem sami přijdou a propustí nás!'</w:t>
      </w:r>
      <w:bookmarkEnd w:id="610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611" w:name="16%3A38"/>
      <w:r>
        <w:rPr/>
        <w:t>Stráž to oznámila soudcům. A ti, když uslyšeli, že Pavel a Silas jsou římští občané,</w:t>
      </w:r>
      <w:bookmarkEnd w:id="611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612" w:name="16%3A39"/>
      <w:r>
        <w:rPr/>
        <w:t>ulekli se a přišli za nimi; omluvili se, vyvedli je z vězení a prosili, aby opustili město.</w:t>
      </w:r>
      <w:bookmarkEnd w:id="612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rPr/>
      </w:pPr>
      <w:bookmarkStart w:id="613" w:name="16%3A40"/>
      <w:r>
        <w:rPr/>
        <w:t>Pavel a Silas vyšli z vězení a šli k Lydii. Tam se shledali s bratřími, povzbudili je a odešli z Filip.</w:t>
      </w:r>
      <w:bookmarkEnd w:id="613"/>
      <w:r>
        <w:rPr/>
        <w:t xml:space="preserve"> </w:t>
      </w:r>
    </w:p>
    <w:p>
      <w:pPr>
        <w:pStyle w:val="Heading2"/>
        <w:ind w:left="720" w:hanging="0"/>
        <w:rPr/>
      </w:pPr>
      <w:bookmarkStart w:id="614" w:name="17"/>
      <w:bookmarkEnd w:id="614"/>
      <w:r>
        <w:rPr/>
        <w:t>17.kapitola (Skutky apoštolské (Sk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V Tesalonice a v Beroji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615" w:name="17%3A1"/>
      <w:r>
        <w:rPr/>
        <w:t>Dali se cestou, která vede přes města Amfipolis a Apollonii a přišli do Tesaloniky, kde měli Židé synagógu.</w:t>
      </w:r>
      <w:bookmarkEnd w:id="615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616" w:name="17%3A2"/>
      <w:r>
        <w:rPr/>
        <w:t>Pavel jako obvykle přišel do jejich shromáždění a po tři soboty k nim mluvil,</w:t>
      </w:r>
      <w:bookmarkEnd w:id="616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617" w:name="17%3A3"/>
      <w:r>
        <w:rPr/>
        <w:t>vykládal Písmo a dokazoval, že Mesiáš musel trpět a vstát z mrtvých. 'A ten Mesiáš', řekl Pavel, 'je Ježíš, kterého já vám zvěstuji.'</w:t>
      </w:r>
      <w:bookmarkEnd w:id="617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618" w:name="17%3A4"/>
      <w:r>
        <w:rPr/>
        <w:t>Někteří z nich se tím dali přesvědčit a připojili se k Pavlovi a Silasovi, také velmi mnoho Řeků, kteří už ctili jediného Boha, a nemálo žen z významných rodin.</w:t>
      </w:r>
      <w:bookmarkEnd w:id="618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619" w:name="17%3A5"/>
      <w:r>
        <w:rPr/>
        <w:t>To však naplnilo Židy hněvem a závistí. S pomocí několika ničemných lidí z ulice vyvolali srocení davu a tak pobouřili celé město. Pak napadli Jásonův dům a chtěli Pavla a Silase postavit před shromáždění.</w:t>
      </w:r>
      <w:bookmarkEnd w:id="619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620" w:name="17%3A6"/>
      <w:r>
        <w:rPr/>
        <w:t>Když je nenalezli, vlekli Jásona a několik bratří k představeným města a křičeli: 'Ti, kteří pobouřili celý svět, přišli i k nám, a Jáson je přijal do svého domu!</w:t>
      </w:r>
      <w:bookmarkEnd w:id="620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621" w:name="17%3A7"/>
      <w:r>
        <w:rPr/>
        <w:t>Ti všichni porušují císařova nařízení, protože tvrdí, že pravým králem je Ježíš.'</w:t>
      </w:r>
      <w:bookmarkEnd w:id="621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622" w:name="17%3A8"/>
      <w:r>
        <w:rPr/>
        <w:t>Tato slova poděsila všechen lid i představené města,</w:t>
      </w:r>
      <w:bookmarkEnd w:id="622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623" w:name="17%3A9"/>
      <w:r>
        <w:rPr/>
        <w:t>ale když Jáson a ostatní zaplatili záruku, byli propuštěni.</w:t>
      </w:r>
      <w:bookmarkEnd w:id="623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624" w:name="17%3A10"/>
      <w:r>
        <w:rPr/>
        <w:t>A hned té noci vypravili bratří Pavla a Silase do Beroje. Když tam přišli, odebrali se do židovské synagógy.</w:t>
      </w:r>
      <w:bookmarkEnd w:id="624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625" w:name="17%3A11"/>
      <w:r>
        <w:rPr/>
        <w:t>Židé v Beroji byli přístupnější než v Tesalonice: Přijali evangelium s velikou dychtivostí a každý den zkoumali v Písmu, zdali je to tak, jak zvěstuje Pavel.</w:t>
      </w:r>
      <w:bookmarkEnd w:id="625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626" w:name="17%3A12"/>
      <w:r>
        <w:rPr/>
        <w:t>A tak mnozí z nich uvěřili a s nimi nemálo Řeků, vznešených žen i mužů.</w:t>
      </w:r>
      <w:bookmarkEnd w:id="626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627" w:name="17%3A13"/>
      <w:r>
        <w:rPr/>
        <w:t>Jakmile se však Židé v Tesalonice dověděli, že Pavel káže slovo Boží i v Beroji, vypravili se tam a začali podněcovat a pobuřovat lidi.</w:t>
      </w:r>
      <w:bookmarkEnd w:id="627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628" w:name="17%3A14"/>
      <w:r>
        <w:rPr/>
        <w:t>Tu bratří hned vypravili Pavla z Beroje směrem k moři, ale Silas a Timoteus ve městě zůstali.</w:t>
      </w:r>
      <w:bookmarkEnd w:id="628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rPr/>
      </w:pPr>
      <w:bookmarkStart w:id="629" w:name="17%3A15"/>
      <w:r>
        <w:rPr/>
        <w:t>Ti, kteří Pavla doprovázeli, šli s ním až do Athén a odtud se vrátili s jeho vzkazem, aby k němu Silas a Timoteus co nejdříve přišli.</w:t>
      </w:r>
      <w:bookmarkEnd w:id="629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V Athénách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630" w:name="17%3A16"/>
      <w:r>
        <w:rPr/>
        <w:t>Zatím na ně Pavel v Athénách čekal; když shledal, kolik modlářství je v tom městě, velmi ho to znepokojovalo.</w:t>
      </w:r>
      <w:bookmarkEnd w:id="630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631" w:name="17%3A17"/>
      <w:r>
        <w:rPr/>
        <w:t>Proto mluvil v synagóze se židy a s pohany, kteří uvěřili v jediného Boha; a každý den hovořil i na náměstí s lidmi, kteří tam právě byli.</w:t>
      </w:r>
      <w:bookmarkEnd w:id="631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632" w:name="17%3A18"/>
      <w:r>
        <w:rPr/>
        <w:t>Rozmlouvali s ním i někteří epikurejští a stoičtí filosofové. Jedni se ptali: 'Co nám to chce ten nedovzdělanec vykládat?' Druzí říkali: 'Zdá se, že nás chce získat pro cizí božstva.' Tak soudili, protože Pavel kázal o Ježíšovi a o zmrtvýchvstání.</w:t>
      </w:r>
      <w:bookmarkEnd w:id="632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633" w:name="17%3A19"/>
      <w:r>
        <w:rPr/>
        <w:t>Pak ho vzali s sebou, dovedli na Areopag a tam mu položili otázku: 'Rádi bychom se dověděli, jaké je to tvé nové učení, které šíříš.</w:t>
      </w:r>
      <w:bookmarkEnd w:id="633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634" w:name="17%3A20"/>
      <w:r>
        <w:rPr/>
        <w:t>Vždyť to, co nám vykládáš, zní velice podivně. Chceme se tedy dovědět, co to je.'</w:t>
      </w:r>
      <w:bookmarkEnd w:id="634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635" w:name="17%3A21"/>
      <w:r>
        <w:rPr/>
        <w:t>Všichni Athéňané i cizinci, kteří tam pobývají, ničemu totiž nevěnují tolik času jako tomu, že vykládají a poslouchají něco nového.</w:t>
      </w:r>
      <w:bookmarkEnd w:id="635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636" w:name="17%3A22"/>
      <w:r>
        <w:rPr/>
        <w:t>Pavel se tedy postavil doprostřed shromáždění na Areopagu a promluvil: 'Athéňané, vidím, že jste v uctívání bohů velice horliví.</w:t>
      </w:r>
      <w:bookmarkEnd w:id="636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637" w:name="17%3A23"/>
      <w:r>
        <w:rPr/>
        <w:t>Když jsem procházel vašimi posvátnými místy a prohlížel si je, nalezl jsem i oltář s nápisem: 'Neznámému bohu'. Koho takto uctíváte, a ještě neznáte, toho vám zvěstuji:</w:t>
      </w:r>
      <w:bookmarkEnd w:id="637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638" w:name="17%3A24"/>
      <w:r>
        <w:rPr/>
        <w:t>Bůh, který učinil svět a všechno, co je v něm, ten je pánem nebe i země, a nebydlí v chrámech, které lidé vystavěli,</w:t>
      </w:r>
      <w:bookmarkEnd w:id="638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639" w:name="17%3A25"/>
      <w:r>
        <w:rPr/>
        <w:t>ani si nedává od lidí sloužit, jako by byl na nich závislý; vždyť je to on sám, který všemu dává život, dech i všechno ostatní.</w:t>
      </w:r>
      <w:bookmarkEnd w:id="639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640" w:name="17%3A26"/>
      <w:r>
        <w:rPr/>
        <w:t>On stvořil z jednoho člověka všechno lidstvo, aby přebývalo na povrchu země, určil pevná roční údobí i hranice lidských sídel.</w:t>
      </w:r>
      <w:bookmarkEnd w:id="640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641" w:name="17%3A27"/>
      <w:r>
        <w:rPr/>
        <w:t>Bůh to učinil proto, aby jej lidé hledali, zda by se ho snad nějakým způsobem mohli dopátrat a tak jej nalézt, a přece není od nikoho z nás daleko.</w:t>
      </w:r>
      <w:bookmarkEnd w:id="641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642" w:name="17%3A28"/>
      <w:r>
        <w:rPr/>
        <w:t>'Neboť v něm žijeme, pohybujeme se, jsme', jak to říkají i někteří z vašich básníků: 'Vždyť jsme jeho děti.'</w:t>
      </w:r>
      <w:bookmarkEnd w:id="642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643" w:name="17%3A29"/>
      <w:r>
        <w:rPr/>
        <w:t>Jsme-li tedy Božími dětmi, nemůžeme si myslet, že božstvo se podobá něčemu, co bylo vyrobeno ze zlata, stříbra nebo z kamene lidskou zručností a důmyslem.</w:t>
      </w:r>
      <w:bookmarkEnd w:id="643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644" w:name="17%3A30"/>
      <w:r>
        <w:rPr/>
        <w:t>Bůh však prominul lidem dobu, kdy to ještě nemohli pochopit, a nyní zvěstuje všem, ať jsou kdekoliv, aby této neznalosti litovali a obrátili se k němu.</w:t>
      </w:r>
      <w:bookmarkEnd w:id="644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645" w:name="17%3A31"/>
      <w:r>
        <w:rPr/>
        <w:t>Neboť ustanovil den, v němž bude spravedlivě soudit celý svět skrze muže, kterého k tomu určil. Všem lidem o tom poskytl důkaz, když jej vzkřísil z mrtvých.'</w:t>
      </w:r>
      <w:bookmarkEnd w:id="645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646" w:name="17%3A32"/>
      <w:r>
        <w:rPr/>
        <w:t>Jakmile uslyšeli o vzkříšení z mrtvých, jedni se mu začali smát a druzí řekli: 'Rádi si tě poslechneme, ale až někdy jindy.'</w:t>
      </w:r>
      <w:bookmarkEnd w:id="646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647" w:name="17%3A33"/>
      <w:r>
        <w:rPr/>
        <w:t>A tak Pavel od nich odešel.</w:t>
      </w:r>
      <w:bookmarkEnd w:id="647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rPr/>
      </w:pPr>
      <w:bookmarkStart w:id="648" w:name="17%3A34"/>
      <w:r>
        <w:rPr/>
        <w:t>Někteří se však k němu připojili a uvěřili; mezi nimi byl i Dionysios z Areopagu, žena jménem Damaris a s nimi ještě jiní.</w:t>
      </w:r>
      <w:bookmarkEnd w:id="648"/>
      <w:r>
        <w:rPr/>
        <w:t xml:space="preserve"> </w:t>
      </w:r>
    </w:p>
    <w:p>
      <w:pPr>
        <w:pStyle w:val="Heading2"/>
        <w:ind w:left="720" w:hanging="0"/>
        <w:rPr/>
      </w:pPr>
      <w:bookmarkStart w:id="649" w:name="18"/>
      <w:bookmarkEnd w:id="649"/>
      <w:r>
        <w:rPr/>
        <w:t>18.kapitola (Skutky apoštolské (Sk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V Korintě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650" w:name="18%3A1"/>
      <w:r>
        <w:rPr/>
        <w:t>Potom odešel Pavel z Athén a přišel do Korintu.</w:t>
      </w:r>
      <w:bookmarkEnd w:id="650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651" w:name="18%3A2"/>
      <w:r>
        <w:rPr/>
        <w:t>Tam se setkal s jedním Židem, který se jmenoval Akvila a pocházel z Pontu. Nedávno přišel se svou manželkou Priscillou z Itálie, protože císař Klaudius vydal rozkaz, aby všichni Židé opustili Řím. Pavel se s nimi sblížil,</w:t>
      </w:r>
      <w:bookmarkEnd w:id="651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652" w:name="18%3A3"/>
      <w:r>
        <w:rPr/>
        <w:t>zůstal u nich a pracoval s nimi, poněvadž měli stejné řemeslo - dělali stany.</w:t>
      </w:r>
      <w:bookmarkEnd w:id="652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653" w:name="18%3A4"/>
      <w:r>
        <w:rPr/>
        <w:t>Každou sobotu mluvil v synagóze a snažil se získat židy i pohany.</w:t>
      </w:r>
      <w:bookmarkEnd w:id="653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654" w:name="18%3A5"/>
      <w:r>
        <w:rPr/>
        <w:t>A když přišli z Makedonie Silas a Timoteus, věnoval se Pavel zcela kázání a dokazoval židům, že Ježíš je zaslíbený Mesiáš.</w:t>
      </w:r>
      <w:bookmarkEnd w:id="654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655" w:name="18%3A6"/>
      <w:r>
        <w:rPr/>
        <w:t>Židé se však proti Pavlovi postavili a rouhali se. Proto setřásl prach ze svého roucha a řekl: 'Vy sami jste odpovědni za svou záhubu. Já jsem vůči vám bez viny a od této chvíle se obrátím k pohanům.'</w:t>
      </w:r>
      <w:bookmarkEnd w:id="655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656" w:name="18%3A7"/>
      <w:r>
        <w:rPr/>
        <w:t>Odešel ze synagógy a působil v sousedním domě Tita Justa, pohana, který uvěřil v Hospodina.</w:t>
      </w:r>
      <w:bookmarkEnd w:id="656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657" w:name="18%3A8"/>
      <w:r>
        <w:rPr/>
        <w:t>Představený synagógy Krispus a všichni, kteří byli v jeho domě, uvěřili Pánu; také mnozí z Korinťanů, kteří Pavla poslouchali, uvěřili a dali se pokřtít.</w:t>
      </w:r>
      <w:bookmarkEnd w:id="657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658" w:name="18%3A9"/>
      <w:r>
        <w:rPr/>
        <w:t>Jedné noci měl Pavel vidění, v němž mu Pán řekl: 'Neboj se! Mluv a nemlč,</w:t>
      </w:r>
      <w:bookmarkEnd w:id="658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659" w:name="18%3A10"/>
      <w:r>
        <w:rPr/>
        <w:t>protože já jsem s tebou a nikdo ti neublíží. Mnozí v tomto městě patří k mému lidu.'</w:t>
      </w:r>
      <w:bookmarkEnd w:id="659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660" w:name="18%3A11"/>
      <w:r>
        <w:rPr/>
        <w:t>A tak tam Pavel zůstal jeden a půl roku a učil je Božímu slovu.</w:t>
      </w:r>
      <w:bookmarkEnd w:id="660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661" w:name="18%3A12"/>
      <w:r>
        <w:rPr/>
        <w:t>Když byl Gallio místodržitelem v Achaji, vystoupili Židé společně proti Pavlovi, přivedli ho na soud</w:t>
      </w:r>
      <w:bookmarkEnd w:id="661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662" w:name="18%3A13"/>
      <w:r>
        <w:rPr/>
        <w:t>a takto ho obžalovali: 'Tento člověk přemlouvá lidi, aby uctívali Boha v rozporu se zákonem.'</w:t>
      </w:r>
      <w:bookmarkEnd w:id="662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663" w:name="18%3A14"/>
      <w:r>
        <w:rPr/>
        <w:t>Když se už Pavel chtěl hájit, řekl Gallio Židům: 'Kdyby šlo o nějaký přečin nebo dokonce zločin, náležitě bych vás, Židé, vyslechl.</w:t>
      </w:r>
      <w:bookmarkEnd w:id="663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664" w:name="18%3A15"/>
      <w:r>
        <w:rPr/>
        <w:t>Poněvadž se to však týká sporů o slova či nějaká jména a váš vlastní zákon, vyřiďte si to sami mezi sebou. Tím se já jako soudce zabývat nebudu.'</w:t>
      </w:r>
      <w:bookmarkEnd w:id="664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665" w:name="18%3A16"/>
      <w:r>
        <w:rPr/>
        <w:t>A dal rozkaz, aby je vyvedli ze soudní síně.</w:t>
      </w:r>
      <w:bookmarkEnd w:id="665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bookmarkStart w:id="666" w:name="18%3A17"/>
      <w:r>
        <w:rPr/>
        <w:t>Tu se všichni chopili představeného synagógy Sosthena a bili ho přímo před zraky soudce; ale Gallio tomu nevěnoval pozornost.</w:t>
      </w:r>
      <w:bookmarkEnd w:id="666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Návrat z druhé a počátek třetí cesty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667" w:name="18%3A18"/>
      <w:r>
        <w:rPr/>
        <w:t>Pavel zůstal v Korintě ještě mnoho dní, pak se s bratřími rozloučil a odplul s Priscillou a jejím mužem Akvilou do Sýrie. Protože učinil slib, dal si v Kenchrejích ostříhat vlasy.</w:t>
      </w:r>
      <w:bookmarkEnd w:id="667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668" w:name="18%3A19"/>
      <w:r>
        <w:rPr/>
        <w:t>Dostali se do Efezu, kde oba manželé už zůstali. Pavel tam šel do synagógy a hovořil se Židy.</w:t>
      </w:r>
      <w:bookmarkEnd w:id="668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669" w:name="18%3A20"/>
      <w:r>
        <w:rPr/>
        <w:t>Ačkoli ho žádali, aby s nimi zůstal delší dobu, on jejich pozvání nepřijal, rozloučil se s nimi a řekl:</w:t>
      </w:r>
      <w:bookmarkEnd w:id="669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670" w:name="18%3A21"/>
      <w:r>
        <w:rPr/>
        <w:t>'Já se k vám vrátím, bude-li Bůh chtít.' Pak odplul z Efezu</w:t>
      </w:r>
      <w:bookmarkEnd w:id="670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671" w:name="18%3A22"/>
      <w:r>
        <w:rPr/>
        <w:t>do Cesareje a odtud se vydal do Jeruzaléma, aby pozdravil církev. Potom odešel do Syrské Antiochie.</w:t>
      </w:r>
      <w:bookmarkEnd w:id="671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672" w:name="18%3A23"/>
      <w:r>
        <w:rPr/>
        <w:t>Když tam pobyl nějaký čas, vydal se znovu na cestu. Procházel galatskou krajinou a Frygií a posiloval tam všechny učedníky.</w:t>
      </w:r>
      <w:bookmarkEnd w:id="672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673" w:name="18%3A24"/>
      <w:r>
        <w:rPr/>
        <w:t>Mezitím přišel do Efezu Žid jménem Apollos, původem z Alexandrie, muž vzdělaný a výmluvný, který dovedl přesvědčivě vykládat svaté Písmo.</w:t>
      </w:r>
      <w:bookmarkEnd w:id="673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674" w:name="18%3A25"/>
      <w:r>
        <w:rPr/>
        <w:t>Byl už poučen o cestě Páně, mluvil s velikým nadšením a učil přesně o Ježíšovi, ale znal jenom křest Janův.</w:t>
      </w:r>
      <w:bookmarkEnd w:id="674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675" w:name="18%3A26"/>
      <w:r>
        <w:rPr/>
        <w:t>Začal neohroženě vystupovat v synagóze. Když ho uslyšeli Priscilla a Akvila, vzali ho k sobě a ještě důkladněji mu vyložili Boží cestu.</w:t>
      </w:r>
      <w:bookmarkEnd w:id="675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676" w:name="18%3A27"/>
      <w:r>
        <w:rPr/>
        <w:t>Bratří ho také povzbudili v jeho úmyslu vypravit se do Achaje a napsali tamějším učedníkům doporučující dopis. Když tam Apollos přišel, z milosti Boží velmi prospěl těm, kteří uvěřili.</w:t>
      </w:r>
      <w:bookmarkEnd w:id="676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bookmarkStart w:id="677" w:name="18%3A28"/>
      <w:r>
        <w:rPr/>
        <w:t>Ve veřejných rozhovorech překonával židy přesvědčivými důkazy z Písem, že Mesiáš je Ježíš.</w:t>
      </w:r>
      <w:bookmarkEnd w:id="677"/>
      <w:r>
        <w:rPr/>
        <w:t xml:space="preserve"> </w:t>
      </w:r>
    </w:p>
    <w:p>
      <w:pPr>
        <w:pStyle w:val="Heading2"/>
        <w:ind w:left="720" w:hanging="0"/>
        <w:rPr/>
      </w:pPr>
      <w:bookmarkStart w:id="678" w:name="19"/>
      <w:bookmarkEnd w:id="678"/>
      <w:r>
        <w:rPr/>
        <w:t>19.kapitola (Skutky apoštolské (Sk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Pavel v Efezu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679" w:name="19%3A1"/>
      <w:r>
        <w:rPr/>
        <w:t>Zatímco byl Apollos v Korintě, prošel Pavel hornatým vnitrozemím a přišel do Efezu; tam se setkal s nějakými učedníky.</w:t>
      </w:r>
      <w:bookmarkEnd w:id="679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680" w:name="19%3A2"/>
      <w:r>
        <w:rPr/>
        <w:t>Zeptal se jich: 'Když jste uvěřili, přijali jste Ducha svatého?' Odpověděli mu: 'Vůbec jsme neslyšeli, že je seslán Duch svatý.'</w:t>
      </w:r>
      <w:bookmarkEnd w:id="680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681" w:name="19%3A3"/>
      <w:r>
        <w:rPr/>
        <w:t>Pavel řekl: 'Jakým křtem jste tedy byli pokřtěni?' Oni řekli: 'Křtem Janovým.'</w:t>
      </w:r>
      <w:bookmarkEnd w:id="681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682" w:name="19%3A4"/>
      <w:r>
        <w:rPr/>
        <w:t>Tu jim Pavel prohlásil: 'Jan křtil ty, kteří se odvrátili od svých hříchů, a vybízel lid, aby uvěřili v toho, který přijde po něm - v Ježíše.'</w:t>
      </w:r>
      <w:bookmarkEnd w:id="682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683" w:name="19%3A5"/>
      <w:r>
        <w:rPr/>
        <w:t>Když to uslyšeli, dali se pokřtít ve jméno Pána Ježíše.</w:t>
      </w:r>
      <w:bookmarkEnd w:id="683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684" w:name="19%3A6"/>
      <w:r>
        <w:rPr/>
        <w:t>Jakmile na ně Pavel vložil ruce, sestoupil na ně Duch svatý a oni mluvili v prorockém vytržení.</w:t>
      </w:r>
      <w:bookmarkEnd w:id="684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685" w:name="19%3A7"/>
      <w:r>
        <w:rPr/>
        <w:t>Těch mužů bylo asi dvanáct.</w:t>
      </w:r>
      <w:bookmarkEnd w:id="685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686" w:name="19%3A8"/>
      <w:r>
        <w:rPr/>
        <w:t>V synagóze pak Pavel neohroženě působil po tři měsíce; rozmlouval s lidmi a přesvědčoval je o království Božím.</w:t>
      </w:r>
      <w:bookmarkEnd w:id="686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687" w:name="19%3A9"/>
      <w:r>
        <w:rPr/>
        <w:t>Protože však někteří tvrdošíjně trvali na svém a nedali se přesvědčit, ba dokonce cestu Páně přede všemi tupili, oddělil se Pavel od nich, odvedl s sebou i učedníky a začal denně mluvit v přednáškové síni filosofa jménem Tyrannos.</w:t>
      </w:r>
      <w:bookmarkEnd w:id="687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688" w:name="19%3A10"/>
      <w:r>
        <w:rPr/>
        <w:t>To trvalo dva roky, takže všichni obyvatelé provincie Asie mohli slyšet slovo Páně, židé i pohané.</w:t>
      </w:r>
      <w:bookmarkEnd w:id="688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689" w:name="19%3A11"/>
      <w:r>
        <w:rPr/>
        <w:t>Bůh konal skrze Pavla neobvyklé mocné činy.</w:t>
      </w:r>
      <w:bookmarkEnd w:id="689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690" w:name="19%3A12"/>
      <w:r>
        <w:rPr/>
        <w:t>Lidé dokonce odnášeli k nemocným šátky a zástěry, kterých se dotkl, a zlí duchové je opouštěli.</w:t>
      </w:r>
      <w:bookmarkEnd w:id="690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691" w:name="19%3A13"/>
      <w:r>
        <w:rPr/>
        <w:t>Také někteří židovští zaříkávači, kteří cestovali od města k městu, pokusili se užívat ke svému zaklínání jména Pána Ježíše. Nad těmi, kteří byli posedlí zlými duchy, říkali: 'Zaklínáme vás Ježíšem, kterého káže Pavel.'</w:t>
      </w:r>
      <w:bookmarkEnd w:id="691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692" w:name="19%3A14"/>
      <w:r>
        <w:rPr/>
        <w:t>Tak to dělalo sedm synů Skévy, prý židovského velekněze.</w:t>
      </w:r>
      <w:bookmarkEnd w:id="692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693" w:name="19%3A15"/>
      <w:r>
        <w:rPr/>
        <w:t>Ale zlý duch jim řekl: 'Ježíše znám a o Pavlovi vím. Ale kdo jste vy?'</w:t>
      </w:r>
      <w:bookmarkEnd w:id="693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694" w:name="19%3A16"/>
      <w:r>
        <w:rPr/>
        <w:t>Tu člověk, v kterém byl ten zlý duch, se na ně vrhl, všechny je přemohl a tak je zřídil, že z toho domu utekli nazí a plní ran.</w:t>
      </w:r>
      <w:bookmarkEnd w:id="694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695" w:name="19%3A17"/>
      <w:r>
        <w:rPr/>
        <w:t>To se rozhlásilo mezi všemi židy i pohany, kteří žili v Efezu; na všechny padla bázeň a jméno Pána Ježíše bylo ve velké úctě.</w:t>
      </w:r>
      <w:bookmarkEnd w:id="695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696" w:name="19%3A18"/>
      <w:r>
        <w:rPr/>
        <w:t>Přicházeli i mnozí z těch, kteří uvěřili, a přede všemi vyznávali, že také oni dříve používali zaklínání.</w:t>
      </w:r>
      <w:bookmarkEnd w:id="696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697" w:name="19%3A19"/>
      <w:r>
        <w:rPr/>
        <w:t>Nemálo pak těch, kteří se zabývali magií, přinesli své knihy a přede všemi je spálili. Jejich cena se odhadovala na padesát tisíc stříbrných.</w:t>
      </w:r>
      <w:bookmarkEnd w:id="697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698" w:name="19%3A20"/>
      <w:r>
        <w:rPr/>
        <w:t>A tak mocí Páně rostlo a rozmáhalo se jeho slovo.</w:t>
      </w:r>
      <w:bookmarkEnd w:id="698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699" w:name="19%3A21"/>
      <w:r>
        <w:rPr/>
        <w:t>Po těchto událostech se Pavel veden Duchem svatým rozhodl, že půjde přes Makedonii a Achaju do Jeruzaléma. Řekl: 'Zůstanu tam nějaký čas, a potom musím také do Říma.'</w:t>
      </w:r>
      <w:bookmarkEnd w:id="699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280"/>
        <w:rPr/>
      </w:pPr>
      <w:bookmarkStart w:id="700" w:name="19%3A22"/>
      <w:r>
        <w:rPr/>
        <w:t>Poslal do Makedonie dva ze svých pomocníků, Timotea a Erasta, a sám se ještě nějaký čas zdržel v Asii.</w:t>
      </w:r>
      <w:bookmarkEnd w:id="700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Pobouření v Efezu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701" w:name="19%3A23"/>
      <w:r>
        <w:rPr/>
        <w:t>V té době došlo k velikému pobouření kvůli tomu učení.</w:t>
      </w:r>
      <w:bookmarkEnd w:id="701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702" w:name="19%3A24"/>
      <w:r>
        <w:rPr/>
        <w:t>Nějaký Demetrios, zlatník a výrobce stříbrných napodobenin Artemidina chrámu, který poskytoval značný výdělek řemeslníkům,</w:t>
      </w:r>
      <w:bookmarkEnd w:id="702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703" w:name="19%3A25"/>
      <w:r>
        <w:rPr/>
        <w:t>svolal je i ostatní, kteří dělali podobné věci, a řekl jim:</w:t>
      </w:r>
      <w:bookmarkEnd w:id="703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704" w:name="19%3A26"/>
      <w:r>
        <w:rPr/>
        <w:t>'Mužové, víte, že z této práce máme blahobyt, a vidíte a slyšíte, že tenhle Pavel přemluvil a svedl mnoho lidí nejen z Efezu, nýbrž skoro z celé provincie. Říká, že bohové udělaní lidskýma rukama nejsou žádní bohové.</w:t>
      </w:r>
      <w:bookmarkEnd w:id="704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705" w:name="19%3A27"/>
      <w:r>
        <w:rPr/>
        <w:t>Je nebezpečí, že nejen náš obor ztratí vážnost, nýbrž i chrám veliké bohyně Artemidy nebude považován za nic, a začne upadat sláva té, kterou uctívá naše provincie i celý svět.'</w:t>
      </w:r>
      <w:bookmarkEnd w:id="705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706" w:name="19%3A28"/>
      <w:r>
        <w:rPr/>
        <w:t>Když to uslyšeli, velmi se rozzlobili a začali křičet: 'Veliká je efezská Artemis!'</w:t>
      </w:r>
      <w:bookmarkEnd w:id="706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707" w:name="19%3A29"/>
      <w:r>
        <w:rPr/>
        <w:t>Pobouření se rozšířilo na celé město. Lidé se hromadně hnali do divadla a vlekli s sebou Makedonce Gaia a Aristarcha, Pavlovy průvodce na cestách.</w:t>
      </w:r>
      <w:bookmarkEnd w:id="707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708" w:name="19%3A30"/>
      <w:r>
        <w:rPr/>
        <w:t>Pavel chtěl jít do shromáždění lidu, ale učedníci mu v tom zabránili.</w:t>
      </w:r>
      <w:bookmarkEnd w:id="708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709" w:name="19%3A31"/>
      <w:r>
        <w:rPr/>
        <w:t>Také někteří vysocí úředníci provincie, kteří mu byli nakloněni, mu vzkázali, aby se tam neodvažoval.</w:t>
      </w:r>
      <w:bookmarkEnd w:id="709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710" w:name="19%3A32"/>
      <w:r>
        <w:rPr/>
        <w:t>Každý křičel něco jiného, neboť v shromáždění byl zmatek a většina nevěděla, proč se vůbec sešli.</w:t>
      </w:r>
      <w:bookmarkEnd w:id="710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711" w:name="19%3A33"/>
      <w:r>
        <w:rPr/>
        <w:t>Židé postrčili dopředu Alexandra a zástup ho nechal vystoupit. Alexandr zamával rukou a chtěl pronést před lidem obhajobu.</w:t>
      </w:r>
      <w:bookmarkEnd w:id="711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712" w:name="19%3A34"/>
      <w:r>
        <w:rPr/>
        <w:t>Když však poznali, že je to Žid, všichni jedním hlasem křičeli asi dvě hodiny: 'Veliká je efezská Artemis!'</w:t>
      </w:r>
      <w:bookmarkEnd w:id="712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713" w:name="19%3A35"/>
      <w:r>
        <w:rPr/>
        <w:t>Teprve městský tajemník uklidnil zástup a řekl: 'Efezané, kterýpak člověk by nevěděl, že město Efez je strážcem chrámu velké Artemidy a jejího obrazu seslaného z nebe!</w:t>
      </w:r>
      <w:bookmarkEnd w:id="713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714" w:name="19%3A36"/>
      <w:r>
        <w:rPr/>
        <w:t>Protože o tom nemůže být pochyb, musíte zachovat klid a nedělat nic ukvapeného.</w:t>
      </w:r>
      <w:bookmarkEnd w:id="714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715" w:name="19%3A37"/>
      <w:r>
        <w:rPr/>
        <w:t>Přivedli jste tyto lidi, ale oni se nedopustili ani svatokrádeže, ani netupili naši bohyni.</w:t>
      </w:r>
      <w:bookmarkEnd w:id="715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716" w:name="19%3A38"/>
      <w:r>
        <w:rPr/>
        <w:t>Chce-li si Demetrios a řemeslníci na někoho stěžovat, k tomu jsou soudní dny a místodržitelé. Tam ať se soudí.</w:t>
      </w:r>
      <w:bookmarkEnd w:id="716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bookmarkStart w:id="717" w:name="19%3A39"/>
      <w:r>
        <w:rPr/>
        <w:t>A žádáte-li ještě něco jiného, může se to vyřídit v řádném shromáždění.</w:t>
      </w:r>
      <w:bookmarkEnd w:id="717"/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280"/>
        <w:rPr/>
      </w:pPr>
      <w:bookmarkStart w:id="718" w:name="19%3A40"/>
      <w:r>
        <w:rPr/>
        <w:t>Vždyť je nebezpečí, že budeme kvůli dnešku obžalováni ze vzpoury. Není tu žádný důvod, kterým bychom mohli obhájit toto srocení.' Po těch slovech rozpustil shromáždění.</w:t>
      </w:r>
      <w:bookmarkEnd w:id="718"/>
      <w:r>
        <w:rPr/>
        <w:t xml:space="preserve"> </w:t>
      </w:r>
    </w:p>
    <w:p>
      <w:pPr>
        <w:pStyle w:val="Heading2"/>
        <w:ind w:left="720" w:hanging="0"/>
        <w:rPr/>
      </w:pPr>
      <w:bookmarkStart w:id="719" w:name="20"/>
      <w:bookmarkEnd w:id="719"/>
      <w:r>
        <w:rPr/>
        <w:t>20.kapitola (Skutky apoštolské (Sk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Cesta Makedonií, žeckem a maloasijským pobřežím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20" w:name="20%3A1"/>
      <w:r>
        <w:rPr/>
        <w:t>Když ten zmatek ustal, svolal si Pavel učedníky a povzbudil je. Pak se s nimi rozloučil a vydal se na cestu do Makedonie.</w:t>
      </w:r>
      <w:bookmarkEnd w:id="720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21" w:name="20%3A2"/>
      <w:r>
        <w:rPr/>
        <w:t>Prošel tamější krajiny, vytrvale povzbuzoval bratry slovem Božím a přišel do žecka,</w:t>
      </w:r>
      <w:bookmarkEnd w:id="72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22" w:name="20%3A3"/>
      <w:r>
        <w:rPr/>
        <w:t>kde strávil tři měsíce. Když se chystal vyplout do Sýrie, zosnovali proti němu Židé úklady, a proto se rozhodl vrátit se přes Makedonii.</w:t>
      </w:r>
      <w:bookmarkEnd w:id="722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23" w:name="20%3A4"/>
      <w:r>
        <w:rPr/>
        <w:t>Doprovázel ho Sopatros, Pyrrhův syn z Beroje, Aristarchos a Sekundus z Tesaloniky, Gaius a Timoteus z Derbe a Tychikos a Trofimos z Asie.</w:t>
      </w:r>
      <w:bookmarkEnd w:id="72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24" w:name="20%3A5"/>
      <w:r>
        <w:rPr/>
        <w:t>Ti šli napřed a čekali na nás v Troadě.</w:t>
      </w:r>
      <w:bookmarkEnd w:id="724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25" w:name="20%3A6"/>
      <w:r>
        <w:rPr/>
        <w:t>My jsme po velikonocích vypluli z Filip a přijeli jsme k nim do Troady až za pět dní. Tam jsme zůstali týden.</w:t>
      </w:r>
      <w:bookmarkEnd w:id="725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26" w:name="20%3A7"/>
      <w:r>
        <w:rPr/>
        <w:t>První den v týdnu jsme se sešli k lámání chleba a Pavel promluvil ke shromáždění. Protože chtěl na druhý den odcestovat, protáhl řeč až do půlnoci.</w:t>
      </w:r>
      <w:bookmarkEnd w:id="726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27" w:name="20%3A8"/>
      <w:r>
        <w:rPr/>
        <w:t>Byli jsme shromážděni v horní místnosti, kde bylo mnoho lamp.</w:t>
      </w:r>
      <w:bookmarkEnd w:id="727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28" w:name="20%3A9"/>
      <w:r>
        <w:rPr/>
        <w:t>Nějaký mladík jménem Eutychos seděl na okně, a protože Pavel mluvil dlouho, přemáhal ho spánek. Usnul a spadl z třetího poschodí a když ho zvedli, byl mrtvý.</w:t>
      </w:r>
      <w:bookmarkEnd w:id="728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29" w:name="20%3A10"/>
      <w:r>
        <w:rPr/>
        <w:t>Pavel sešel dolů, sklonil se nad ním, objal ho a řekl: 'Upokojte se, je v něm život.'</w:t>
      </w:r>
      <w:bookmarkEnd w:id="729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30" w:name="20%3A11"/>
      <w:r>
        <w:rPr/>
        <w:t>Pak se vrátil nahoru, lámal a jedl chléb, dlouho do rána s nimi rozmlouval a potom odešel.</w:t>
      </w:r>
      <w:bookmarkEnd w:id="730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31" w:name="20%3A12"/>
      <w:r>
        <w:rPr/>
        <w:t>Chlapce přivedli živého a to je velice povzbudilo.</w:t>
      </w:r>
      <w:bookmarkEnd w:id="73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32" w:name="20%3A13"/>
      <w:r>
        <w:rPr/>
        <w:t>My jsme nastoupili na loď napřed a vypluli jsme směrem k Assu, kde se k nám měl připojit Pavel. Tak nám totiž nařídil a sám se rozhodl jít pěšky.</w:t>
      </w:r>
      <w:bookmarkEnd w:id="732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33" w:name="20%3A14"/>
      <w:r>
        <w:rPr/>
        <w:t>Když se s námi v Assu sešel, vzali jsme ho na loď a dopluli do Mitylény.</w:t>
      </w:r>
      <w:bookmarkEnd w:id="73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34" w:name="20%3A15"/>
      <w:r>
        <w:rPr/>
        <w:t>Odtud jsme pluli dál a na druhý den jsme se dostali do blízkosti Chia. Další den jsme připluli k Samu a příští den jsme dorazili do Milétu.</w:t>
      </w:r>
      <w:bookmarkEnd w:id="734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735" w:name="20%3A16"/>
      <w:r>
        <w:rPr/>
        <w:t>Pavel se totiž rozhodl minout Efez a neztrácet čas v provincii Asii, neboť spěchal, aby byl pokud možno na den letnic v Jeruzalémě.</w:t>
      </w:r>
      <w:bookmarkEnd w:id="735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Loučení s Efezskými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36" w:name="20%3A17"/>
      <w:r>
        <w:rPr/>
        <w:t>Z Milétu poslal Pavel vzkaz do Efezu a zavolal si starší církve.</w:t>
      </w:r>
      <w:bookmarkEnd w:id="736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37" w:name="20%3A18"/>
      <w:r>
        <w:rPr/>
        <w:t>Když k němu přišli, řekl jim: 'Vy víte, jak jsem si u vás počínal celou dobu od prvního dne, kdy jsem přišel do Asie.</w:t>
      </w:r>
      <w:bookmarkEnd w:id="737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38" w:name="20%3A19"/>
      <w:r>
        <w:rPr/>
        <w:t>Sloužil jsem Pánu s velkou pokorou, v slzách a zkouškách, které mě potkaly pro úklady židů.</w:t>
      </w:r>
      <w:bookmarkEnd w:id="738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39" w:name="20%3A20"/>
      <w:r>
        <w:rPr/>
        <w:t>Víte, že jsem vám nezamlčel nic, co by vám bylo k prospěchu; všechno jsem vám řekl, když jsem vás učil ve shromáždění i v rodinách.</w:t>
      </w:r>
      <w:bookmarkEnd w:id="739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40" w:name="20%3A21"/>
      <w:r>
        <w:rPr/>
        <w:t>Naléhal jsem na Židy i Řeky a vyzýval je, aby se obrátili k Bohu a uvěřili v našeho Pána, Ježíše Krista.</w:t>
      </w:r>
      <w:bookmarkEnd w:id="740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41" w:name="20%3A22"/>
      <w:r>
        <w:rPr/>
        <w:t>Nyní jdu do Jeruzaléma, protože mě Duch nutí, a nevím, co mě tam potká.</w:t>
      </w:r>
      <w:bookmarkEnd w:id="74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42" w:name="20%3A23"/>
      <w:r>
        <w:rPr/>
        <w:t>Vím jen tolik, že mi Duch svatý město od města ohlašuje, že na mne čekají pouta a utrpení.</w:t>
      </w:r>
      <w:bookmarkEnd w:id="742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43" w:name="20%3A24"/>
      <w:r>
        <w:rPr/>
        <w:t>Ale já nepřikládám svému životu žádnou jinou cenu, než abych dokončil svůj běh a splnil úkol, který jsem dostal od Pána Ježíše: hlásat evangelium o Boží milosti.</w:t>
      </w:r>
      <w:bookmarkEnd w:id="74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44" w:name="20%3A25"/>
      <w:r>
        <w:rPr/>
        <w:t>Nyní vím, že mě už neuvidí nikdo z vás, k nimž jsem na svých cestách přišel hlásat Boží království.</w:t>
      </w:r>
      <w:bookmarkEnd w:id="744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45" w:name="20%3A26"/>
      <w:r>
        <w:rPr/>
        <w:t>Proto vám v tento den prohlašuji před Bohem, že mou vinou nikdo nezahyne,</w:t>
      </w:r>
      <w:bookmarkEnd w:id="745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46" w:name="20%3A27"/>
      <w:r>
        <w:rPr/>
        <w:t>neboť jsem vám oznámil celou Boží vůli a nic jsem nezamlčel.</w:t>
      </w:r>
      <w:bookmarkEnd w:id="746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47" w:name="20%3A28"/>
      <w:r>
        <w:rPr/>
        <w:t>Dávejte pozor na sebe i na celé stádo, ve kterém si vás Duch svatý ustanovil za strážce, abyste byli pastýři Boží církve, kterou si Bůh získal krví vlastního Syna.</w:t>
      </w:r>
      <w:bookmarkEnd w:id="747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48" w:name="20%3A29"/>
      <w:r>
        <w:rPr/>
        <w:t>Vím, že po mém odchodu přijdou mezi vás draví vlci, kteří nebudou šetřit stádo.</w:t>
      </w:r>
      <w:bookmarkEnd w:id="748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49" w:name="20%3A30"/>
      <w:r>
        <w:rPr/>
        <w:t>I mezi vámi samými povstanou lidé, kteří povedou scestné řeči, aby strhli učedníky na svou stranu.</w:t>
      </w:r>
      <w:bookmarkEnd w:id="749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50" w:name="20%3A31"/>
      <w:r>
        <w:rPr/>
        <w:t>Buďte proto bdělí a pamatujte, že jsem se slzami v očích po tři roky ve dne v noci každému z vás neustále ukazoval cestu.</w:t>
      </w:r>
      <w:bookmarkEnd w:id="750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51" w:name="20%3A32"/>
      <w:r>
        <w:rPr/>
        <w:t>Nyní vás svěřuji Bohu a slovu jeho milosti, které má moc vás proměnit a dát vám podíl mezi všemi, kdo jsou posvěceni.</w:t>
      </w:r>
      <w:bookmarkEnd w:id="75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52" w:name="20%3A33"/>
      <w:r>
        <w:rPr/>
        <w:t>Od nikoho jsem nežádal stříbro, zlato ani oděv.</w:t>
      </w:r>
      <w:bookmarkEnd w:id="752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53" w:name="20%3A34"/>
      <w:r>
        <w:rPr/>
        <w:t>Sami víte, že tyto mé ruce vydělávaly na všechno, co jsem potřeboval já i moji společníci.</w:t>
      </w:r>
      <w:bookmarkEnd w:id="75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54" w:name="20%3A35"/>
      <w:r>
        <w:rPr/>
        <w:t>Tím vším jsem vám ukázal, že máme takto pracovat, pomáhat slabým a mít na paměti slova Pána Ježíše, který řekl: 'Blaze tomu, kdo dává, ne tomu, kdo bere.''</w:t>
      </w:r>
      <w:bookmarkEnd w:id="754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55" w:name="20%3A36"/>
      <w:r>
        <w:rPr/>
        <w:t>Po těch slovech si s nimi se všemi klekl a pomodlil se.</w:t>
      </w:r>
      <w:bookmarkEnd w:id="755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56" w:name="20%3A37"/>
      <w:r>
        <w:rPr/>
        <w:t>Všichni se dali do hlasitého pláče, objímali Pavla a líbali ho,</w:t>
      </w:r>
      <w:bookmarkEnd w:id="756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757" w:name="20%3A38"/>
      <w:r>
        <w:rPr/>
        <w:t>dojati nejvíce jeho slovy, že ho už nikdy neuvidí. Pak ho doprovodili k lodi.</w:t>
      </w:r>
      <w:bookmarkEnd w:id="757"/>
      <w:r>
        <w:rPr/>
        <w:t xml:space="preserve"> </w:t>
      </w:r>
    </w:p>
    <w:p>
      <w:pPr>
        <w:pStyle w:val="Heading2"/>
        <w:ind w:left="720" w:hanging="0"/>
        <w:rPr/>
      </w:pPr>
      <w:bookmarkStart w:id="758" w:name="21"/>
      <w:bookmarkEnd w:id="758"/>
      <w:r>
        <w:rPr/>
        <w:t>21.kapitola (Skutky apoštolské (Sk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Cesta do Jeruzaléma</w:t>
      </w:r>
    </w:p>
    <w:p>
      <w:pPr>
        <w:pStyle w:val="Normal"/>
        <w:numPr>
          <w:ilvl w:val="0"/>
          <w:numId w:val="28"/>
        </w:numPr>
        <w:spacing w:before="0" w:after="0"/>
        <w:rPr/>
      </w:pPr>
      <w:bookmarkStart w:id="759" w:name="21%3A1"/>
      <w:r>
        <w:rPr/>
        <w:t>Když nastal čas k odjezdu, rozloučili jsme se s nimi. Přímou cestou jsme dopluli na Kós, druhý den na Rodos a odtud jsme pluli do Patary.</w:t>
      </w:r>
      <w:bookmarkEnd w:id="759"/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bookmarkStart w:id="760" w:name="21%3A2"/>
      <w:r>
        <w:rPr/>
        <w:t>Tam jsme našli loď, která plula do Fénicie. Nasedli jsme na ni a vypluli.</w:t>
      </w:r>
      <w:bookmarkEnd w:id="760"/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bookmarkStart w:id="761" w:name="21%3A3"/>
      <w:r>
        <w:rPr/>
        <w:t>Přiblížili jsme se na dohled ke Kypru, ale nechali jsme ho vlevo a mířili k Sýrii. Přistáli jsme v Týru, kde měla loď vyložit náklad.</w:t>
      </w:r>
      <w:bookmarkEnd w:id="761"/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bookmarkStart w:id="762" w:name="21%3A4"/>
      <w:r>
        <w:rPr/>
        <w:t>Vyhledali jsme učedníky a zůstali jsme tam sedm dní. Ti z vnuknutí Ducha říkali Pavlovi, aby nechodil do Jeruzaléma.</w:t>
      </w:r>
      <w:bookmarkEnd w:id="762"/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bookmarkStart w:id="763" w:name="21%3A5"/>
      <w:r>
        <w:rPr/>
        <w:t>Když ty dny uplynuly, vydali jsme se zase na cestu. Všichni, i ženy a děti, nás vyprovázeli až za město. Na břehu jsme si klekli a pomodlili se.</w:t>
      </w:r>
      <w:bookmarkEnd w:id="763"/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bookmarkStart w:id="764" w:name="21%3A6"/>
      <w:r>
        <w:rPr/>
        <w:t>Pak jsme se rozloučili. My jsme nastoupili na loď a oni se vrátili domů.</w:t>
      </w:r>
      <w:bookmarkEnd w:id="764"/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bookmarkStart w:id="765" w:name="21%3A7"/>
      <w:r>
        <w:rPr/>
        <w:t>Potom jsme pokračovali v plavbě; z Týru jsme dorazili do Ptolemaidy. Tam jsme pozdravili bratry a zůstali u nich jeden den.</w:t>
      </w:r>
      <w:bookmarkEnd w:id="765"/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bookmarkStart w:id="766" w:name="21%3A8"/>
      <w:r>
        <w:rPr/>
        <w:t>Druhý den jsme se vydali na cestu a přišli do Cesareje. Tam jsme navštívili Filipa, kazatele evangelia a jednoho ze sedmi jáhnů, a ubytovali se u něho.</w:t>
      </w:r>
      <w:bookmarkEnd w:id="766"/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bookmarkStart w:id="767" w:name="21%3A9"/>
      <w:r>
        <w:rPr/>
        <w:t>Ten měl čtyři neprovdané dcery, prorokyně.</w:t>
      </w:r>
      <w:bookmarkEnd w:id="767"/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bookmarkStart w:id="768" w:name="21%3A10"/>
      <w:r>
        <w:rPr/>
        <w:t>Když jsme tam byli několik dní, přišel z Judska prorok, jménem Agabos.</w:t>
      </w:r>
      <w:bookmarkEnd w:id="768"/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bookmarkStart w:id="769" w:name="21%3A11"/>
      <w:r>
        <w:rPr/>
        <w:t>Přišel k nám, vzal Pavlův opasek, svázal si jím nohy i ruce a řekl: 'Toto praví Duch svatý: Muže, kterému patří tento opasek, židé v Jeruzalémě takto svážou a vydají pohanům.'</w:t>
      </w:r>
      <w:bookmarkEnd w:id="769"/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bookmarkStart w:id="770" w:name="21%3A12"/>
      <w:r>
        <w:rPr/>
        <w:t>Když jsme to uslyšeli, prosili jsme my i tamější bratří Pavla, aby do Jeruzaléma nechodil.</w:t>
      </w:r>
      <w:bookmarkEnd w:id="770"/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bookmarkStart w:id="771" w:name="21%3A13"/>
      <w:r>
        <w:rPr/>
        <w:t>Ale on odpověděl: 'Proč pláčete a působíte mi tím větší bolest? Vždyť já jsem připraven nejen nechat se svázat, nýbrž i zemřít v Jeruzalémě pro jméno Pána Ježíše!'</w:t>
      </w:r>
      <w:bookmarkEnd w:id="771"/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bookmarkStart w:id="772" w:name="21%3A14"/>
      <w:r>
        <w:rPr/>
        <w:t>Protože se nedal přemluvit, přestali jsme naléhat a řekli jsme: 'Děj se vůle Páně!'</w:t>
      </w:r>
      <w:bookmarkEnd w:id="772"/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bookmarkStart w:id="773" w:name="21%3A15"/>
      <w:r>
        <w:rPr/>
        <w:t>Potom jsme se připravili na cestu a vydali se do Jeruzaléma.</w:t>
      </w:r>
      <w:bookmarkEnd w:id="773"/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280"/>
        <w:rPr/>
      </w:pPr>
      <w:bookmarkStart w:id="774" w:name="21%3A16"/>
      <w:r>
        <w:rPr/>
        <w:t>S námi šli i někteří učedníci z Cesareje a vedli nás k Mnasonovi z Kypru, jednomu z prvních učedníků. U něho jsme se měli ubytovat.</w:t>
      </w:r>
      <w:bookmarkEnd w:id="774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Setkání s jeruzalémskou církví</w:t>
      </w:r>
    </w:p>
    <w:p>
      <w:pPr>
        <w:pStyle w:val="Normal"/>
        <w:numPr>
          <w:ilvl w:val="0"/>
          <w:numId w:val="28"/>
        </w:numPr>
        <w:spacing w:before="0" w:after="0"/>
        <w:rPr/>
      </w:pPr>
      <w:bookmarkStart w:id="775" w:name="21%3A17"/>
      <w:r>
        <w:rPr/>
        <w:t>Když jsme přišli do Jeruzaléma, přijali nás bratří s radostí.</w:t>
      </w:r>
      <w:bookmarkEnd w:id="775"/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bookmarkStart w:id="776" w:name="21%3A18"/>
      <w:r>
        <w:rPr/>
        <w:t>Nazítří se Pavel odebral i s námi k Jakubovi, kde se sešli všichni starší.</w:t>
      </w:r>
      <w:bookmarkEnd w:id="776"/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bookmarkStart w:id="777" w:name="21%3A19"/>
      <w:r>
        <w:rPr/>
        <w:t>Pavel je pozdravil a vyprávěl jim podrobně všechno, co Bůh jeho působením vykonal mezi pohany.</w:t>
      </w:r>
      <w:bookmarkEnd w:id="777"/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bookmarkStart w:id="778" w:name="21%3A20"/>
      <w:r>
        <w:rPr/>
        <w:t>Když to vyslechli, chválili Boha. Potom řekli Pavlovi: 'Pohleď, bratře, kolik tisíc židů uvěřilo v Krista, a všichni jsou nadšenými zastánci Zákona.</w:t>
      </w:r>
      <w:bookmarkEnd w:id="778"/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bookmarkStart w:id="779" w:name="21%3A21"/>
      <w:r>
        <w:rPr/>
        <w:t>O tobě se doslechli, že prý učíš všechny židy, žijící mezi pohany, aby odpadli od Mojžíše: aby přestali obřezávat své syny a žít podle otcovských zvyků.</w:t>
      </w:r>
      <w:bookmarkEnd w:id="779"/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bookmarkStart w:id="780" w:name="21%3A22"/>
      <w:r>
        <w:rPr/>
        <w:t>Co teď? V každém případě se dovědí, žes přišel.</w:t>
      </w:r>
      <w:bookmarkEnd w:id="780"/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bookmarkStart w:id="781" w:name="21%3A23"/>
      <w:r>
        <w:rPr/>
        <w:t>Udělej tedy, co ti radíme: Jsou tu čtyři muži, kteří na sebe vzali slib. Připoj se k nim,</w:t>
      </w:r>
      <w:bookmarkEnd w:id="781"/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bookmarkStart w:id="782" w:name="21%3A24"/>
      <w:r>
        <w:rPr/>
        <w:t>podrob se s nimi očistnému obřadu a zaplať za ně, co je předepsáno; pak si budou moci dát ostříhat hlavu. Tak poznají všichni, že není ani trochu pravdy na tom, co se o tobě říká, a že naopak sám jsi věrný Zákonu a žiješ podle něho.</w:t>
      </w:r>
      <w:bookmarkEnd w:id="782"/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bookmarkStart w:id="783" w:name="21%3A25"/>
      <w:r>
        <w:rPr/>
        <w:t>Pokud jde o pohany, kteří přijali víru, těm jsme písemně oznámili své rozhodnutí, že nemají jíst pokrmy, obětované modlám, ani krev, ani maso zvířat nezbavených krve, a že se mají vyvarovat smilstva.'</w:t>
      </w:r>
      <w:bookmarkEnd w:id="783"/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280"/>
        <w:rPr/>
      </w:pPr>
      <w:bookmarkStart w:id="784" w:name="21%3A26"/>
      <w:r>
        <w:rPr/>
        <w:t>Nato Pavel vzal ty muže s sebou a na druhý den se s nimi dal zasvětit. Pak šel do chrámu a oznámil, kdy se skončí očistné dny a za každého z nich bude přinesena oběť.</w:t>
      </w:r>
      <w:bookmarkEnd w:id="784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Pavel zatčen</w:t>
      </w:r>
    </w:p>
    <w:p>
      <w:pPr>
        <w:pStyle w:val="Normal"/>
        <w:numPr>
          <w:ilvl w:val="0"/>
          <w:numId w:val="28"/>
        </w:numPr>
        <w:spacing w:before="0" w:after="0"/>
        <w:rPr/>
      </w:pPr>
      <w:bookmarkStart w:id="785" w:name="21%3A27"/>
      <w:r>
        <w:rPr/>
        <w:t>Když se těch sedm dní chýlilo ke konci, uviděli ho v chrámě židé z provincie Asie. Pobouřili celý dav, zmocnili se Pavla</w:t>
      </w:r>
      <w:bookmarkEnd w:id="785"/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bookmarkStart w:id="786" w:name="21%3A28"/>
      <w:r>
        <w:rPr/>
        <w:t>a křičeli: 'Izraelci, pojďte sem! To je ten člověk, který všude všechny učí proti vyvolenému lidu, proti Zákonu a proti chrámu. A teď ještě přivedl do chrámu pohany a znesvětil toto svaté místo.'</w:t>
      </w:r>
      <w:bookmarkEnd w:id="786"/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bookmarkStart w:id="787" w:name="21%3A29"/>
      <w:r>
        <w:rPr/>
        <w:t>Viděli totiž předtím Trofima z Efezu s Pavlem ve městě a domnívali se, že ho Pavel přivedl do chrámu.</w:t>
      </w:r>
      <w:bookmarkEnd w:id="787"/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bookmarkStart w:id="788" w:name="21%3A30"/>
      <w:r>
        <w:rPr/>
        <w:t>V celém městě nastal rozruch a lid se začal sbíhat. Chytili Pavla a vlekli ho ven z chrámu. A hned byly zavřeny brány.</w:t>
      </w:r>
      <w:bookmarkEnd w:id="788"/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bookmarkStart w:id="789" w:name="21%3A31"/>
      <w:r>
        <w:rPr/>
        <w:t>Ve chvíli, kdy ho už chtěli zabít, došlo hlášení veliteli praporu, že celý Jeruzalém se bouří.</w:t>
      </w:r>
      <w:bookmarkEnd w:id="789"/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bookmarkStart w:id="790" w:name="21%3A32"/>
      <w:r>
        <w:rPr/>
        <w:t>Ten vzal okamžitě vojáky i důstojníky a běžel dolů k davu. Jakmile uviděli velitele a vojáky, přestali Pavla bít.</w:t>
      </w:r>
      <w:bookmarkEnd w:id="790"/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bookmarkStart w:id="791" w:name="21%3A33"/>
      <w:r>
        <w:rPr/>
        <w:t>Velitel přistoupil k Pavlovi, zatkl ho a rozkázal vojákům, aby ho spoutali dvěma řetězy. Potom vyšetřoval, kdo je a co udělal.</w:t>
      </w:r>
      <w:bookmarkEnd w:id="791"/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bookmarkStart w:id="792" w:name="21%3A34"/>
      <w:r>
        <w:rPr/>
        <w:t>V davu křičel každý něco jiného. Protože se velitel nemohl pro zmatek dovědět nic jistého, rozkázal odvést Pavla do pevnosti.</w:t>
      </w:r>
      <w:bookmarkEnd w:id="792"/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bookmarkStart w:id="793" w:name="21%3A35"/>
      <w:r>
        <w:rPr/>
        <w:t>Když se dostali ke schodišti, museli ho vojáci pro násilí davu nést,</w:t>
      </w:r>
      <w:bookmarkEnd w:id="793"/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280"/>
        <w:rPr/>
      </w:pPr>
      <w:bookmarkStart w:id="794" w:name="21%3A36"/>
      <w:r>
        <w:rPr/>
        <w:t>neboť celé množství lidu šlo za ním a křičeli: 'Pryč s ním!'</w:t>
      </w:r>
      <w:bookmarkEnd w:id="794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Pavel pod ochranou Římanů</w:t>
      </w:r>
    </w:p>
    <w:p>
      <w:pPr>
        <w:pStyle w:val="Normal"/>
        <w:numPr>
          <w:ilvl w:val="0"/>
          <w:numId w:val="28"/>
        </w:numPr>
        <w:spacing w:before="0" w:after="0"/>
        <w:rPr/>
      </w:pPr>
      <w:bookmarkStart w:id="795" w:name="21%3A37"/>
      <w:r>
        <w:rPr/>
        <w:t>Než ho dovedli do pevnosti, řekl Pavel veliteli: 'Smím ti něco říci?' On se podivil: 'Ty umíš řecky?</w:t>
      </w:r>
      <w:bookmarkEnd w:id="795"/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bookmarkStart w:id="796" w:name="21%3A38"/>
      <w:r>
        <w:rPr/>
        <w:t>Nejsi ten Egypťan, který nedávno podnítil ke vzpouře a vyvedl na poušť čtyři tisíce vzbouřenců?'</w:t>
      </w:r>
      <w:bookmarkEnd w:id="796"/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bookmarkStart w:id="797" w:name="21%3A39"/>
      <w:r>
        <w:rPr/>
        <w:t>Pavel odpověděl: 'Já jsem Žid z Tarsu v Kilikii, občan ne bezvýznamného města. Prosím tě, dovol mi promluvit k lidu.'</w:t>
      </w:r>
      <w:bookmarkEnd w:id="797"/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280"/>
        <w:rPr/>
      </w:pPr>
      <w:bookmarkStart w:id="798" w:name="21%3A40"/>
      <w:r>
        <w:rPr/>
        <w:t>Velitel mu to dovolil. Pavel, jak stál na schodišti, dal lidu znamení rukou. Nastalo napjaté ticho a Pavel je oslovil hebrejsky:</w:t>
      </w:r>
      <w:bookmarkEnd w:id="798"/>
      <w:r>
        <w:rPr/>
        <w:t xml:space="preserve"> </w:t>
      </w:r>
    </w:p>
    <w:p>
      <w:pPr>
        <w:pStyle w:val="Heading2"/>
        <w:ind w:left="720" w:hanging="0"/>
        <w:rPr/>
      </w:pPr>
      <w:bookmarkStart w:id="799" w:name="22"/>
      <w:bookmarkEnd w:id="799"/>
      <w:r>
        <w:rPr/>
        <w:t>22.kapitola (Skutky apoštolské (Sk))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00" w:name="22%3A1"/>
      <w:r>
        <w:rPr/>
        <w:t>'Bratří a otcové, vyslechněte, co vám chci nyní říci na svou obhajobu.'</w:t>
      </w:r>
      <w:bookmarkEnd w:id="800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01" w:name="22%3A2"/>
      <w:r>
        <w:rPr/>
        <w:t>Když uslyšeli, že k nim mluví hebrejsky, úplně se uklidnili a Pavel pokračoval:</w:t>
      </w:r>
      <w:bookmarkEnd w:id="801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02" w:name="22%3A3"/>
      <w:r>
        <w:rPr/>
        <w:t>'Já jsem Žid a narodil jsem se v Tarsu v Kilikii, ale vychován jsem byl zde v Jeruzalémě. V Gamalielově škole jsem byl přesně vyučen zákonu našich otců. Byl jsem právě tak plný horlivosti pro Boha, jako jste dnes vy všichni,</w:t>
      </w:r>
      <w:bookmarkEnd w:id="802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03" w:name="22%3A4"/>
      <w:r>
        <w:rPr/>
        <w:t>a víru v Ježíše Krista jsem pronásledoval až na smrt, muže i ženy jsem dával spoutat a uvěznit,</w:t>
      </w:r>
      <w:bookmarkEnd w:id="803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04" w:name="22%3A5"/>
      <w:r>
        <w:rPr/>
        <w:t>jak mi může dosvědčit velekněz a celý sbor starších. Od nich jsem dostal doporučující dopisy pro židovské souvěrce v Damašku a vydal jsem se tam, abych tamější stoupence nové víry přivedl v poutech do Jeruzaléma a dal je potrestat.</w:t>
      </w:r>
      <w:bookmarkEnd w:id="804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05" w:name="22%3A6"/>
      <w:r>
        <w:rPr/>
        <w:t>Když jsem ještě byl na cestě a blížil se k Damašku, kolem poledne mě najednou obklopilo jasné světlo z nebe.</w:t>
      </w:r>
      <w:bookmarkEnd w:id="805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06" w:name="22%3A7"/>
      <w:r>
        <w:rPr/>
        <w:t>Padl jsem na zem a uslyšel jsem hlas, který mi pravil: 'Saule, Saule, proč mě pronásleduješ?'</w:t>
      </w:r>
      <w:bookmarkEnd w:id="806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07" w:name="22%3A8"/>
      <w:r>
        <w:rPr/>
        <w:t>Já jsem odpověděl: 'Kdo jsi, Pane?' A on mi řekl: 'Já jsem Ježíš Nazaretský, kterého ty pronásleduješ.'</w:t>
      </w:r>
      <w:bookmarkEnd w:id="807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08" w:name="22%3A9"/>
      <w:r>
        <w:rPr/>
        <w:t>Moji průvodci viděli sice světlo, ale neslyšeli hlas toho, kdo ke mně mluvil.</w:t>
      </w:r>
      <w:bookmarkEnd w:id="808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09" w:name="22%3A10"/>
      <w:r>
        <w:rPr/>
        <w:t>Řekl jsem: 'Co mám dělat, Pane?' A Pán mi řekl: 'Vstaň a pokračuj v cestě do Damašku; tam ti bude řečeno všechno, co ti Bůh ukládá.'</w:t>
      </w:r>
      <w:bookmarkEnd w:id="809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10" w:name="22%3A11"/>
      <w:r>
        <w:rPr/>
        <w:t>Protože jsem byl oslepen jasem toho světla, museli mě moji druhové vzít za ruku a tak mě dovedli do Damašku.</w:t>
      </w:r>
      <w:bookmarkEnd w:id="810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11" w:name="22%3A12"/>
      <w:r>
        <w:rPr/>
        <w:t>Jeden muž, zbožný podle Božího zákona, jménem Ananiáš, který měl dobrou pověst u všech místních židů,</w:t>
      </w:r>
      <w:bookmarkEnd w:id="811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12" w:name="22%3A13"/>
      <w:r>
        <w:rPr/>
        <w:t>přišel za mnou, přistoupil ke mně a řekl: 'Bratře Saule, otevři oči!' A já jsem v tu chvíli nabyl zraku.</w:t>
      </w:r>
      <w:bookmarkEnd w:id="812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13" w:name="22%3A14"/>
      <w:r>
        <w:rPr/>
        <w:t>On mi řekl: 'Bůh našich otců si tě vyvolil, abys poznal jeho vůli, spatřil jeho Spravedlivého a slyšel hlas z jeho úst.</w:t>
      </w:r>
      <w:bookmarkEnd w:id="813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14" w:name="22%3A15"/>
      <w:r>
        <w:rPr/>
        <w:t>Budeš jeho svědkem před všemi lidmi a budeš mluvit o tom, co jsi viděl a slyšel.</w:t>
      </w:r>
      <w:bookmarkEnd w:id="814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15" w:name="22%3A16"/>
      <w:r>
        <w:rPr/>
        <w:t>Nuže neváhej! Vstaň, vzývej jeho jméno a dej se pokřtít, abys byl obmyt ze svých hříchů.'</w:t>
      </w:r>
      <w:bookmarkEnd w:id="815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16" w:name="22%3A17"/>
      <w:r>
        <w:rPr/>
        <w:t>Když jsem se potom vrátil do Jeruzaléma a modlil se v chrámě, upadl jsem do vytržení mysli.</w:t>
      </w:r>
      <w:bookmarkEnd w:id="816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17" w:name="22%3A18"/>
      <w:r>
        <w:rPr/>
        <w:t>Spatřil jsem Pána, jak mi říká: 'Pospěš si a rychle odejdi z Jeruzaléma, protože nepřijmou tvé svědectví o mně.'</w:t>
      </w:r>
      <w:bookmarkEnd w:id="817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18" w:name="22%3A19"/>
      <w:r>
        <w:rPr/>
        <w:t>Já jsem odpověděl: 'Pane, oni vědí, že jsem dával uvěznit a bičovat v synagógách ty, kdo v tebe věří.</w:t>
      </w:r>
      <w:bookmarkEnd w:id="818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19" w:name="22%3A20"/>
      <w:r>
        <w:rPr/>
        <w:t>Když byla prolévána krev tvého svědka Štěpána, byl jsem při tom, schvaloval jsem to a hlídal jsem šaty těch, kdo ho kamenovali.'</w:t>
      </w:r>
      <w:bookmarkEnd w:id="819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20" w:name="22%3A21"/>
      <w:r>
        <w:rPr/>
        <w:t>Ale Pán mi řekl: 'Jdi, neboť já tě chci poslat daleko k pohanům!' '</w:t>
      </w:r>
      <w:bookmarkEnd w:id="820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bookmarkStart w:id="821" w:name="22%3A22"/>
      <w:r>
        <w:rPr/>
        <w:t>Poslouchali ho až do chvíle, kdy řekl tato slova; ale pak začali křičet: 'Sprovoď ho ze světa! Nesmí zůstat na živu!'</w:t>
      </w:r>
      <w:bookmarkEnd w:id="821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Pavel před veleradou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22" w:name="22%3A23"/>
      <w:r>
        <w:rPr/>
        <w:t>Protože křičeli, strhávali ze sebe šaty a házeli do vzduchu prach,</w:t>
      </w:r>
      <w:bookmarkEnd w:id="822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23" w:name="22%3A24"/>
      <w:r>
        <w:rPr/>
        <w:t>rozkázal velitel vojákům, aby Pavla zavedli do pevnosti; dal jim pokyn, aby při výslechu použili bičování, neboť chtěl zjistit, proč proti němu tolik běsní.</w:t>
      </w:r>
      <w:bookmarkEnd w:id="823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24" w:name="22%3A25"/>
      <w:r>
        <w:rPr/>
        <w:t>Když ho přivázali, řekl Pavel důstojníkovi, který měl službu: 'Smíte bičovat římského občana, a to bez soudu?'</w:t>
      </w:r>
      <w:bookmarkEnd w:id="824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25" w:name="22%3A26"/>
      <w:r>
        <w:rPr/>
        <w:t>Když to důstojník uslyšel, šel k veliteli a hlásil mu to. Řekl mu: 'Co chceš dělat? Ten člověk je římský občan!'</w:t>
      </w:r>
      <w:bookmarkEnd w:id="825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26" w:name="22%3A27"/>
      <w:r>
        <w:rPr/>
        <w:t>Velitel přišel k Pavlovi a ptal se ho: 'Řekni mi, jsi římský občan?' On odpověděl: 'Ano.'</w:t>
      </w:r>
      <w:bookmarkEnd w:id="826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27" w:name="22%3A28"/>
      <w:r>
        <w:rPr/>
        <w:t>Velitel mu na to řekl: 'Já jsem získal toto občanství za veliké peníze.' Ale Pavel prohlásil: 'Já jsem se jako římský občan už narodil.'</w:t>
      </w:r>
      <w:bookmarkEnd w:id="827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28" w:name="22%3A29"/>
      <w:r>
        <w:rPr/>
        <w:t>Ihned od něho odstoupili ti, co ho měli vyslýchat. A velitel dostal strach, když se dověděl, že Pavel je římský občan, a on ho dal spoutat.</w:t>
      </w:r>
      <w:bookmarkEnd w:id="828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bookmarkStart w:id="829" w:name="22%3A30"/>
      <w:r>
        <w:rPr/>
        <w:t>Na druhý den, aby bezpečně zjistil, z čeho židé Pavla obviňují, dal ho vyvést z vězení a nařídil, aby se shromáždili velekněží a celá rada.</w:t>
      </w:r>
      <w:bookmarkEnd w:id="829"/>
      <w:r>
        <w:rPr/>
        <w:t xml:space="preserve"> </w:t>
      </w:r>
    </w:p>
    <w:p>
      <w:pPr>
        <w:pStyle w:val="Heading2"/>
        <w:ind w:left="720" w:hanging="0"/>
        <w:rPr/>
      </w:pPr>
      <w:bookmarkStart w:id="830" w:name="23"/>
      <w:bookmarkEnd w:id="830"/>
      <w:r>
        <w:rPr/>
        <w:t>23.kapitola (Skutky apoštolské (Sk))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831" w:name="23%3A1"/>
      <w:r>
        <w:rPr/>
        <w:t>Pak dal přivést Pavla a postavil ho před ně. Pavel upřel zrak na jejich shromáždění a řekl: 'Bratří, až do dneška žiju se zcela dobrým svědomím před Bohem.'</w:t>
      </w:r>
      <w:bookmarkEnd w:id="831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832" w:name="23%3A2"/>
      <w:r>
        <w:rPr/>
        <w:t>Tu nařídil velekněz Ananiáš těm, kdo stáli u Pavla, aby ho udeřili přes ústa.</w:t>
      </w:r>
      <w:bookmarkEnd w:id="832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833" w:name="23%3A3"/>
      <w:r>
        <w:rPr/>
        <w:t>Na to se Pavel k němu obrátil a řekl: 'Tebe bude bít Bůh, ty obílená stěno. Sedíš zde, abys mě soudil podle Zákona, a proti Zákonu rozkazuješ, aby mě bili?'</w:t>
      </w:r>
      <w:bookmarkEnd w:id="833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834" w:name="23%3A4"/>
      <w:r>
        <w:rPr/>
        <w:t>Ti, co stáli u Pavla, řekli: 'Troufáš si urážet Božího velekněze?'</w:t>
      </w:r>
      <w:bookmarkEnd w:id="834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835" w:name="23%3A5"/>
      <w:r>
        <w:rPr/>
        <w:t>Pavel odpověděl: 'Nevěděl jsem, bratří, že je to velekněz. Vím, že je psáno: 'Nebudeš tupit vládce svého lidu.''</w:t>
      </w:r>
      <w:bookmarkEnd w:id="835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836" w:name="23%3A6"/>
      <w:r>
        <w:rPr/>
        <w:t>Protože Pavel věděl, že jedna část rady patří k saduceům a druhá k farizeům, zvolal: 'Bratří, já jsem farizeus, syn farizeův. Jsem souzen pro naději ve zmrtvýchvstání.'</w:t>
      </w:r>
      <w:bookmarkEnd w:id="836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837" w:name="23%3A7"/>
      <w:r>
        <w:rPr/>
        <w:t>Když to řekl, vznikl spor mezi farizeji a saduceji a shromáždění se rozdvojilo.</w:t>
      </w:r>
      <w:bookmarkEnd w:id="837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838" w:name="23%3A8"/>
      <w:r>
        <w:rPr/>
        <w:t>Saduceové totiž říkají, že není zmrtvýchvstání a že nejsou andělé a duchové, kdežto farizeové vyznávají obojí.</w:t>
      </w:r>
      <w:bookmarkEnd w:id="838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839" w:name="23%3A9"/>
      <w:r>
        <w:rPr/>
        <w:t>Nastal velký křik a někteří zákoníci z farizejské strany vstali a začali namítat: 'Nic zlého na tom člověku nenacházíme. Co když k němu mluvil duch nebo anděl?'</w:t>
      </w:r>
      <w:bookmarkEnd w:id="839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840" w:name="23%3A10"/>
      <w:r>
        <w:rPr/>
        <w:t>Hádka byla stále prudší a velitel se bál, že Pavla rozsápou. Proto povolal vojenský oddíl, aby Pavla vyrval z jejich středu a zavedl ho do pevnosti.</w:t>
      </w:r>
      <w:bookmarkEnd w:id="840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bookmarkStart w:id="841" w:name="23%3A11"/>
      <w:r>
        <w:rPr/>
        <w:t>Následující noc stanul před Pavlem Pán a řekl: 'Neztrácej odvahu! Jako jsi svědčil o mně v Jeruzalémě, tak musíš svědčit i v Římě.'</w:t>
      </w:r>
      <w:bookmarkEnd w:id="841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Pavel odeslán do Cesareje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842" w:name="23%3A12"/>
      <w:r>
        <w:rPr/>
        <w:t>Když nastal den, židé se spolčili a zapřisáhli, že nebudou jíst ani pít, dokud Pavla nezabijí.</w:t>
      </w:r>
      <w:bookmarkEnd w:id="842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843" w:name="23%3A13"/>
      <w:r>
        <w:rPr/>
        <w:t>Bylo jich více než čtyřicet, kdo se takto spikli.</w:t>
      </w:r>
      <w:bookmarkEnd w:id="843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844" w:name="23%3A14"/>
      <w:r>
        <w:rPr/>
        <w:t>Ti šli k velekněžím a starším a řekli: 'Zapřisáhli jsme se, že nic nevezmeme do úst, dokud Pavla nezabijeme.</w:t>
      </w:r>
      <w:bookmarkEnd w:id="844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845" w:name="23%3A15"/>
      <w:r>
        <w:rPr/>
        <w:t>Vy teď spolu s radou požádejte velitele, aby dal Pavla přivést před vás, pod záminkou, že chcete důkladněji vyšetřit jeho případ. A my jsme připraveni zabít ho dříve, než přijde na místo.'</w:t>
      </w:r>
      <w:bookmarkEnd w:id="845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846" w:name="23%3A16"/>
      <w:r>
        <w:rPr/>
        <w:t>O těch úkladech se doslechl syn Pavlovy sestry. Šel do pevnosti a oznámil to Pavlovi.</w:t>
      </w:r>
      <w:bookmarkEnd w:id="846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847" w:name="23%3A17"/>
      <w:r>
        <w:rPr/>
        <w:t>Pavel zavolal jednoho z důstojníků a řekl mu: 'Zaveď tohoto mladíka k veliteli, má pro něho zprávu.'</w:t>
      </w:r>
      <w:bookmarkEnd w:id="847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848" w:name="23%3A18"/>
      <w:r>
        <w:rPr/>
        <w:t>Ten ho vzal s sebou, dovedl k veliteli a řekl mu: 'Zavolal mě vězeň Pavel a požádal mě, abych tohoto mladíka dovedl k tobě, protože ti chce něco sdělit.'</w:t>
      </w:r>
      <w:bookmarkEnd w:id="848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849" w:name="23%3A19"/>
      <w:r>
        <w:rPr/>
        <w:t>Velitel ho vzal za ruku, odešel s ním stranou a zeptal se: 'Co mi chceš oznámit?'</w:t>
      </w:r>
      <w:bookmarkEnd w:id="849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850" w:name="23%3A20"/>
      <w:r>
        <w:rPr/>
        <w:t>On mu řekl: 'Židé se domluvili, že tě požádají, abys dal zítra Pavla dovést před radu, která bude předstírat, že chce jeho případ důkladněji vyšetřit.</w:t>
      </w:r>
      <w:bookmarkEnd w:id="850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851" w:name="23%3A21"/>
      <w:r>
        <w:rPr/>
        <w:t>Ale ty jim nevěř, neboť na něho číhá více než čtyřicet mužů, kteří se zavázali přísahou, že nebudou jíst ani pít, dokud ho nezabijí, a nyní jsou připraveni a čekají jen na tvé rozhodnutí.'</w:t>
      </w:r>
      <w:bookmarkEnd w:id="851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852" w:name="23%3A22"/>
      <w:r>
        <w:rPr/>
        <w:t>Velitel mladíka propustil a přikázal mu: 'Nikomu nevyzraď, žes mi to oznámil.'</w:t>
      </w:r>
      <w:bookmarkEnd w:id="852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853" w:name="23%3A23"/>
      <w:r>
        <w:rPr/>
        <w:t>Pak zavolal dva ze svých důstojníků a dal jim rozkaz: 'Připravte na devátou hodinu večer dvě stě pěšáků pro cestu do Cesareje, dále sedmdesát jezdců a dvě stě lehkooděnců.</w:t>
      </w:r>
      <w:bookmarkEnd w:id="853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854" w:name="23%3A24"/>
      <w:r>
        <w:rPr/>
        <w:t>Ať přichystají mezky a Pavla bezpečně dopraví k místodržiteli Félixovi.'</w:t>
      </w:r>
      <w:bookmarkEnd w:id="854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855" w:name="23%3A25"/>
      <w:r>
        <w:rPr/>
        <w:t>Současně napsal dopis tohoto znění:</w:t>
      </w:r>
      <w:bookmarkEnd w:id="855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856" w:name="23%3A26"/>
      <w:r>
        <w:rPr/>
        <w:t>'Klaudios Lysias zdraví vznešeného místodržitele Félixe.</w:t>
      </w:r>
      <w:bookmarkEnd w:id="856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857" w:name="23%3A27"/>
      <w:r>
        <w:rPr/>
        <w:t>Muže, kterého ti posílám, se zmocnili Židé a chtěli ho zabít. Když jsem se dověděl, že je to římský občan, zasáhl jsem s vojenským oddílem a vysvobodil ho.</w:t>
      </w:r>
      <w:bookmarkEnd w:id="857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858" w:name="23%3A28"/>
      <w:r>
        <w:rPr/>
        <w:t>Chtěl jsem přesně zjistit, z čeho jej obviňují, a proto jsem ho dal přivést před jejich radu.</w:t>
      </w:r>
      <w:bookmarkEnd w:id="858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859" w:name="23%3A29"/>
      <w:r>
        <w:rPr/>
        <w:t>Shledal jsem, že se žaloba týká sporných otázek jejich zákona, ale že nejde o žádný zločin, který by zasluhoval smrt nebo vězení.</w:t>
      </w:r>
      <w:bookmarkEnd w:id="859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860" w:name="23%3A30"/>
      <w:r>
        <w:rPr/>
        <w:t>Protože jsem se dověděl, že proti tomuto muži chystají úklady, posílám ho ihned k tobě a také žalobcům jsem nařídil, aby ho žalovali před tvým soudem.'</w:t>
      </w:r>
      <w:bookmarkEnd w:id="860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861" w:name="23%3A31"/>
      <w:r>
        <w:rPr/>
        <w:t>Vojáci tedy podle rozkazu vzali Pavla a během noci ho dopravili do Antipatridy.</w:t>
      </w:r>
      <w:bookmarkEnd w:id="861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862" w:name="23%3A32"/>
      <w:r>
        <w:rPr/>
        <w:t>Na druhý den nechali jezdce pokračovat v cestě s Pavlem a sami se vrátili do pevnosti.</w:t>
      </w:r>
      <w:bookmarkEnd w:id="862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863" w:name="23%3A33"/>
      <w:r>
        <w:rPr/>
        <w:t>Jezdci dojeli do Cesareje, odevzdali dopis místodržiteli a předali mu i Pavla.</w:t>
      </w:r>
      <w:bookmarkEnd w:id="863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864" w:name="23%3A34"/>
      <w:r>
        <w:rPr/>
        <w:t>Místodržitel přečetl dopis a zeptal se Pavla, z které provincie pochází. Když se dověděl, že z Kilikie,</w:t>
      </w:r>
      <w:bookmarkEnd w:id="864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bookmarkStart w:id="865" w:name="23%3A35"/>
      <w:r>
        <w:rPr/>
        <w:t>řekl: 'Vyslechnu tě, jakmile se dostaví tvoji žalobci.' A dal rozkaz, aby byl hlídán v Herodově paláci.</w:t>
      </w:r>
      <w:bookmarkEnd w:id="865"/>
      <w:r>
        <w:rPr/>
        <w:t xml:space="preserve"> </w:t>
      </w:r>
    </w:p>
    <w:p>
      <w:pPr>
        <w:pStyle w:val="Heading2"/>
        <w:ind w:left="720" w:hanging="0"/>
        <w:rPr/>
      </w:pPr>
      <w:bookmarkStart w:id="866" w:name="24"/>
      <w:bookmarkEnd w:id="866"/>
      <w:r>
        <w:rPr/>
        <w:t>24.kapitola (Skutky apoštolské (Sk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Pavel před místodržitelem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867" w:name="24%3A1"/>
      <w:r>
        <w:rPr/>
        <w:t>Za pět dní přišel velekněz Ananiáš s několika staršími a s nějakým Tertullem právníkem, a dostavili se k místodržiteli, aby na Pavla podali žalobu. Když byl Pavel předvolán,</w:t>
      </w:r>
      <w:bookmarkEnd w:id="867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868" w:name="24%3A2"/>
      <w:r>
        <w:rPr/>
        <w:t>Tertullus začal obžalobu: 'Vznešený Félixi, tvou zásluhou se těšíme dokonalému míru a tvou moudrou péčí spěje všechno u tohoto národa k lepšímu.</w:t>
      </w:r>
      <w:bookmarkEnd w:id="868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869" w:name="24%3A3"/>
      <w:r>
        <w:rPr/>
        <w:t>Vždy a všude to přijímáme s velikou vděčností.</w:t>
      </w:r>
      <w:bookmarkEnd w:id="869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870" w:name="24%3A4"/>
      <w:r>
        <w:rPr/>
        <w:t>Ale abych tě už déle nezdržoval, prosím tě, abys byl tak laskav a krátce nás vyslechl.</w:t>
      </w:r>
      <w:bookmarkEnd w:id="870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871" w:name="24%3A5"/>
      <w:r>
        <w:rPr/>
        <w:t>Shledali jsme, že tento člověk jako morová nákaza po celém světě vyvolává nepokoje mezi Židy a je hlavou nazorejské sekty.</w:t>
      </w:r>
      <w:bookmarkEnd w:id="871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872" w:name="24%3A6"/>
      <w:r>
        <w:rPr/>
        <w:t>Pokusil se i znesvětit chrám a my jsme ho zadrželi.</w:t>
      </w:r>
      <w:bookmarkEnd w:id="872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873" w:name="24%3A8"/>
      <w:r>
        <w:rPr/>
        <w:t>Až ho budeš vyslýchat, můžeš se sám přesvědčit o tom všem, co na něj žalujeme.'</w:t>
      </w:r>
      <w:bookmarkEnd w:id="873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874" w:name="24%3A9"/>
      <w:r>
        <w:rPr/>
        <w:t>K jeho řeči se připojili i Židé a tvrdili, že je tomu tak.</w:t>
      </w:r>
      <w:bookmarkEnd w:id="874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875" w:name="24%3A10"/>
      <w:r>
        <w:rPr/>
        <w:t>Když ho místodržitel vyzval k obhajobě, Pavel promluvil: 'Vím, že už mnoho let vykonáváš úřad soudce v tomto národě, a proto s klidnou myslí přednáším svou obhajobu.</w:t>
      </w:r>
      <w:bookmarkEnd w:id="875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876" w:name="24%3A11"/>
      <w:r>
        <w:rPr/>
        <w:t>Můžeš si zjistit, že tomu není víc než dvanáct dní, co jsem přišel do Jeruzaléma, abych se poklonil Bohu,</w:t>
      </w:r>
      <w:bookmarkEnd w:id="876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877" w:name="24%3A12"/>
      <w:r>
        <w:rPr/>
        <w:t>a ani v chrámu, ani v synagógách, ani jinde ve městě mě nikdo nepřistihl, že bych se s někým přel anebo dokonce podněcoval vzpouru davu.</w:t>
      </w:r>
      <w:bookmarkEnd w:id="877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878" w:name="24%3A13"/>
      <w:r>
        <w:rPr/>
        <w:t>A nemohou dokázat před tebou nic, pro co mě nyní žalují.</w:t>
      </w:r>
      <w:bookmarkEnd w:id="878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879" w:name="24%3A14"/>
      <w:r>
        <w:rPr/>
        <w:t>Přiznávám se ti však k tomu, že podle směru, který oni označují za sektu, sloužím Bohu svých předků: Věřím všemu, co je napsáno v zákoně Mojžíšově a v prorockých knihách,</w:t>
      </w:r>
      <w:bookmarkEnd w:id="879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880" w:name="24%3A15"/>
      <w:r>
        <w:rPr/>
        <w:t>a tak jako oni mám naději v Bohu, že jednou spravedliví i nespravedliví vstanou k soudu.</w:t>
      </w:r>
      <w:bookmarkEnd w:id="880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881" w:name="24%3A16"/>
      <w:r>
        <w:rPr/>
        <w:t>Proto i já se vždy snažím zachovat neporušené svědomí před Bohem i lidmi.</w:t>
      </w:r>
      <w:bookmarkEnd w:id="881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882" w:name="24%3A17"/>
      <w:r>
        <w:rPr/>
        <w:t>Po mnoha letech jsem se vrátil, abych svému národu odevzdal peněžitou podporu a přinesl oběti v chrámě.</w:t>
      </w:r>
      <w:bookmarkEnd w:id="882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883" w:name="24%3A18"/>
      <w:r>
        <w:rPr/>
        <w:t>A při nich mě tam po očistném obřadu spatřili. Nedošlo při tom ani k shluku, ani k výtržnostem.</w:t>
      </w:r>
      <w:bookmarkEnd w:id="883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884" w:name="24%3A19"/>
      <w:r>
        <w:rPr/>
        <w:t>Byli tam ovšem někteří Židé z provincie Asie a ti by měli být přítomni před tebou a přednést žalobu, mají-li něco proti mně.</w:t>
      </w:r>
      <w:bookmarkEnd w:id="884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885" w:name="24%3A20"/>
      <w:r>
        <w:rPr/>
        <w:t>Anebo tito přítomní ať řeknou, jaký zločin na mně našli, když jsem stál před veleradou,</w:t>
      </w:r>
      <w:bookmarkEnd w:id="885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886" w:name="24%3A21"/>
      <w:r>
        <w:rPr/>
        <w:t>kromě toho, že jsem mezi nimi zvolal: 'Pro víru ve zmrtvýchvstání jsem dnes od vás souzen.''</w:t>
      </w:r>
      <w:bookmarkEnd w:id="886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887" w:name="24%3A22"/>
      <w:r>
        <w:rPr/>
        <w:t>Pak Félix, ač dobře znal všecko o tom učení, odročil přelíčení a řekl: 'Jakmile přijde velitel Lysias, rozhodnu ve vaší při.'</w:t>
      </w:r>
      <w:bookmarkEnd w:id="887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888" w:name="24%3A23"/>
      <w:r>
        <w:rPr/>
        <w:t>Nařídil důstojníkovi, aby Pavla držel v mírné vazbě a nikomu z jeho přátel nebránil, kdyby mu chtěl posloužit.</w:t>
      </w:r>
      <w:bookmarkEnd w:id="888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889" w:name="24%3A24"/>
      <w:r>
        <w:rPr/>
        <w:t>Po několika dnech přišel Félix se svou manželkou Drusillou, která byla židovka, dal si zavolat Pavla a poslouchal jeho výklad o víře v Krista Ježíše.</w:t>
      </w:r>
      <w:bookmarkEnd w:id="889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890" w:name="24%3A25"/>
      <w:r>
        <w:rPr/>
        <w:t>Když však Pavel začal hovořit o spravedlnosti a zdrženlivosti a o budoucím soudu, pocítil Félix úzkost a řekl: 'Pro dnešek můžeš jít, až budu mít čas, dám si tě zase zavolat.'</w:t>
      </w:r>
      <w:bookmarkEnd w:id="890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891" w:name="24%3A26"/>
      <w:r>
        <w:rPr/>
        <w:t>Zároveň doufal, že dostane od Pavla peníze. Proto si ho také dal častěji zavolat a hovořil s ním.</w:t>
      </w:r>
      <w:bookmarkEnd w:id="891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rPr/>
      </w:pPr>
      <w:bookmarkStart w:id="892" w:name="24%3A27"/>
      <w:r>
        <w:rPr/>
        <w:t>Po dvou letech se stal jeho nástupcem Porcius Festus. Ale Félix zanechal Pavla ve vazbě, protože se chtěl zavděčit Židům.</w:t>
      </w:r>
      <w:bookmarkEnd w:id="892"/>
      <w:r>
        <w:rPr/>
        <w:t xml:space="preserve"> </w:t>
      </w:r>
    </w:p>
    <w:p>
      <w:pPr>
        <w:pStyle w:val="Heading2"/>
        <w:ind w:left="720" w:hanging="0"/>
        <w:rPr/>
      </w:pPr>
      <w:bookmarkStart w:id="893" w:name="25"/>
      <w:bookmarkEnd w:id="893"/>
      <w:r>
        <w:rPr/>
        <w:t>25.kapitola (Skutky apoštolské (Sk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Odvolání k císaři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894" w:name="25%3A1"/>
      <w:r>
        <w:rPr/>
        <w:t>Za tři dny po svém příchodu do provincie odebral se Festus z Cesareje do Jeruzaléma.</w:t>
      </w:r>
      <w:bookmarkEnd w:id="894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895" w:name="25%3A2"/>
      <w:r>
        <w:rPr/>
        <w:t>Tam se k němu dostavili velekněží a přední Židé se žalobou proti Pavlovi. Žádali ho,</w:t>
      </w:r>
      <w:bookmarkEnd w:id="895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896" w:name="25%3A3"/>
      <w:r>
        <w:rPr/>
        <w:t>aby jim prokázal laskavost a dal Pavla přivést do Jeruzaléma. Ale byla to léčka, protože chtěli Pavla na cestě zabít.</w:t>
      </w:r>
      <w:bookmarkEnd w:id="896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897" w:name="25%3A4"/>
      <w:r>
        <w:rPr/>
        <w:t>Festus jim odpověděl, že Pavel je ve vazbě v Cesareji a on sám že také brzo odcestuje.</w:t>
      </w:r>
      <w:bookmarkEnd w:id="897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898" w:name="25%3A5"/>
      <w:r>
        <w:rPr/>
        <w:t>A řekl: 'Ať tedy vaši zástupci tam jdou se mnou a podají na toho člověka žalobu, jestliže se něčeho dopustil.'</w:t>
      </w:r>
      <w:bookmarkEnd w:id="898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899" w:name="25%3A6"/>
      <w:r>
        <w:rPr/>
        <w:t>Festus se mezi nimi nezdržel víc než osm nebo deset dní a vrátil se do Cesareje. Na druhý den zasedl k soudu a rozkázal přivést Pavla.</w:t>
      </w:r>
      <w:bookmarkEnd w:id="899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00" w:name="25%3A7"/>
      <w:r>
        <w:rPr/>
        <w:t>Když ho přivedli, postavili se proti němu Židé, kteří přišli z Jeruzaléma, a vznášeli mnoho těžkých obvinění; nemohli je však nijak dokázat.</w:t>
      </w:r>
      <w:bookmarkEnd w:id="900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01" w:name="25%3A8"/>
      <w:r>
        <w:rPr/>
        <w:t>Pavel se hájil takto: 'Neprovinil jsem se ničím ani proti židovskému zákonu, ani proti chrámu, ani proti císaři.'</w:t>
      </w:r>
      <w:bookmarkEnd w:id="901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02" w:name="25%3A9"/>
      <w:r>
        <w:rPr/>
        <w:t>Festus se chtěl zavděčit Židům a odpověděl Pavlovi: 'Chceš jít do Jeruzaléma a tam být přede mnou souzen z těchto obvinění?'</w:t>
      </w:r>
      <w:bookmarkEnd w:id="902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03" w:name="25%3A10"/>
      <w:r>
        <w:rPr/>
        <w:t>Ale Pavel řekl: 'Stojím před císařským soudem, kde mám být souzen. Proti Židům jsem se v ničem neprovinil, jak i ty velmi dobře víš.</w:t>
      </w:r>
      <w:bookmarkEnd w:id="903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04" w:name="25%3A11"/>
      <w:r>
        <w:rPr/>
        <w:t>Jestliže jsem vinen a spáchal jsem něco, za co si zasloužím smrt, nezdráhám se zemřít. Není-li však pravda, z čeho mě tito žalobci obviňují, nikdo mě jim nemůže vydat. Odvolávám se k císaři.'</w:t>
      </w:r>
      <w:bookmarkEnd w:id="904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bookmarkStart w:id="905" w:name="25%3A12"/>
      <w:r>
        <w:rPr/>
        <w:t>Nato Festus promluvil se svými rádci a pak odpověděl: 'K císaři ses odvolal, k císaři půjdeš.'</w:t>
      </w:r>
      <w:bookmarkEnd w:id="905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Pavel před Agrippou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06" w:name="25%3A13"/>
      <w:r>
        <w:rPr/>
        <w:t>Uplynulo několik dní a do Cesareje přišli král Agrippa a Bereniké, aby pozdravili Festa.</w:t>
      </w:r>
      <w:bookmarkEnd w:id="906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07" w:name="25%3A14"/>
      <w:r>
        <w:rPr/>
        <w:t>Protože se tam zdrželi nějakou dobu, předložil Festus králi Pavlův případ. Řekl: 'Je zde muž, kterého Félix zanechal ve vazbě.</w:t>
      </w:r>
      <w:bookmarkEnd w:id="907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08" w:name="25%3A15"/>
      <w:r>
        <w:rPr/>
        <w:t>Když jsem přišel do Jeruzaléma, obrátili se na mne velekněží a židovští starší se žalobou proti němu a žádali jeho odsouzení.</w:t>
      </w:r>
      <w:bookmarkEnd w:id="908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09" w:name="25%3A16"/>
      <w:r>
        <w:rPr/>
        <w:t>Odpověděl jsem jim, že Římané nemají ve zvyku odsoudit člověka, dokud není postaven před žalobce a nedostane možnost hájit se proti jejich obvinění.</w:t>
      </w:r>
      <w:bookmarkEnd w:id="909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10" w:name="25%3A17"/>
      <w:r>
        <w:rPr/>
        <w:t>Když sem přišli, bez odkladu jsem hned druhý den zasedl k soudu a rozkázal jsem přivést toho muže.</w:t>
      </w:r>
      <w:bookmarkEnd w:id="910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11" w:name="25%3A18"/>
      <w:r>
        <w:rPr/>
        <w:t>Žalobci vystoupili proti němu, ale neobviňovali ho ze žádných zločinů, jak jsem očekával,</w:t>
      </w:r>
      <w:bookmarkEnd w:id="911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12" w:name="25%3A19"/>
      <w:r>
        <w:rPr/>
        <w:t>nýbrž měli s ním jen nějaké spory o své náboženství a o nějakého zemřelého Ježíše, o němž Pavel tvrdil, že je živ.</w:t>
      </w:r>
      <w:bookmarkEnd w:id="912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13" w:name="25%3A20"/>
      <w:r>
        <w:rPr/>
        <w:t>Protože se v těchto otázkách nevyznám, navrhoval jsem, zda by se nechtěl odebrat do Jeruzaléma a tam být v té věci souzen.</w:t>
      </w:r>
      <w:bookmarkEnd w:id="913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14" w:name="25%3A21"/>
      <w:r>
        <w:rPr/>
        <w:t>Avšak Pavel podal odvolání a žádal, aby byl ponechán ve vazbě až do rozhodnutí císařova; proto jsem dal rozkaz, aby zůstal ve vězení, než ho pošlu k císaři.'</w:t>
      </w:r>
      <w:bookmarkEnd w:id="914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15" w:name="25%3A22"/>
      <w:r>
        <w:rPr/>
        <w:t>Agrippa řekl Festovi: 'Také já bych rád slyšel toho člověka.' Festus odpověděl: 'Zítra ho budeš slyšet.'</w:t>
      </w:r>
      <w:bookmarkEnd w:id="915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16" w:name="25%3A23"/>
      <w:r>
        <w:rPr/>
        <w:t>Na druhý den tedy přišli Agrippa a Bereniké s velkou okázalostí a vstoupili spolu s vysokými důstojníky a předními muži města do přijímací síně. Na Festův rozkaz byl přiveden Pavel.</w:t>
      </w:r>
      <w:bookmarkEnd w:id="916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17" w:name="25%3A24"/>
      <w:r>
        <w:rPr/>
        <w:t>Festus pak promluvil: 'Králi Agrippo a všichni zde přítomní, vidíte toho muže, na něhož si u mne všichni Židé jak v Jeruzalémě, tak zde stěžovali a křičeli, že nesmí zůstat na živu.</w:t>
      </w:r>
      <w:bookmarkEnd w:id="917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18" w:name="25%3A25"/>
      <w:r>
        <w:rPr/>
        <w:t>Já jsem zjistil, že nespáchal nic, zač by zasluhoval smrt. Protože on sám se odvolal k císaři, rozhodl jsem, že ho k němu pošlu.</w:t>
      </w:r>
      <w:bookmarkEnd w:id="918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19" w:name="25%3A26"/>
      <w:r>
        <w:rPr/>
        <w:t>Nemám však nic určitého, co bych o něm císaři napsal. Proto jsem ho dal předvést před vás a zvláště před tebe, králi Agrippo, abyste ho vyslechli a já se dověděl, co mám napsat.</w:t>
      </w:r>
      <w:bookmarkEnd w:id="919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bookmarkStart w:id="920" w:name="25%3A27"/>
      <w:r>
        <w:rPr/>
        <w:t>Zdá se mi totiž nerozumné poslat vězně a neuvést zároveň obvinění vznesená proti němu.'</w:t>
      </w:r>
      <w:bookmarkEnd w:id="920"/>
      <w:r>
        <w:rPr/>
        <w:t xml:space="preserve"> </w:t>
      </w:r>
    </w:p>
    <w:p>
      <w:pPr>
        <w:pStyle w:val="Heading2"/>
        <w:ind w:left="720" w:hanging="0"/>
        <w:rPr/>
      </w:pPr>
      <w:bookmarkStart w:id="921" w:name="26"/>
      <w:bookmarkEnd w:id="921"/>
      <w:r>
        <w:rPr/>
        <w:t>26.kapitola (Skutky apoštolské (Sk))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922" w:name="26%3A1"/>
      <w:r>
        <w:rPr/>
        <w:t>Agrippa řekl Pavlovi: 'Dovoluje se ti, aby ses hájil.' Nato se Pavel ujal slova a začal obhajobu:</w:t>
      </w:r>
      <w:bookmarkEnd w:id="922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923" w:name="26%3A2"/>
      <w:r>
        <w:rPr/>
        <w:t>'Pokládám se za šťastného, králi Agrippo, že se smím dnes před tebou hájit proti všemu, z čeho mě Židé obviňují,</w:t>
      </w:r>
      <w:bookmarkEnd w:id="923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924" w:name="26%3A3"/>
      <w:r>
        <w:rPr/>
        <w:t>zvláště proto, že dobře znáš všecky židovské obyčeje i sporné otázky. Prosím tedy, abys mě trpělivě vyslechl:</w:t>
      </w:r>
      <w:bookmarkEnd w:id="924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925" w:name="26%3A4"/>
      <w:r>
        <w:rPr/>
        <w:t>Můj život od mládí znají všichni Židé; vědí, jak jsem od počátku žil mezi svým lidem, a to i v Jeruzalémě.</w:t>
      </w:r>
      <w:bookmarkEnd w:id="925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926" w:name="26%3A5"/>
      <w:r>
        <w:rPr/>
        <w:t>Znají mě už od dřívějška, a kdyby chtěli, mohou dosvědčit, že jsem žil podle nejpřísnějšího směru našeho náboženství jako farizeus.</w:t>
      </w:r>
      <w:bookmarkEnd w:id="926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927" w:name="26%3A6"/>
      <w:r>
        <w:rPr/>
        <w:t>Nyní stojím před soudem, protože trvám na zaslíbení, které dal Bůh našim otcům.</w:t>
      </w:r>
      <w:bookmarkEnd w:id="927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928" w:name="26%3A7"/>
      <w:r>
        <w:rPr/>
        <w:t>Dvanáct kmenů našeho národa doufá, že tohoto zaslíbení dosáhne, a slouží horlivě Bohu dnem i nocí. Pro tuto naději jsem, králi, obžalován od Židů.</w:t>
      </w:r>
      <w:bookmarkEnd w:id="928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929" w:name="26%3A8"/>
      <w:r>
        <w:rPr/>
        <w:t>Což se vám zdá neuvěřitelné, že Bůh křísí mrtvé?</w:t>
      </w:r>
      <w:bookmarkEnd w:id="929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930" w:name="26%3A9"/>
      <w:r>
        <w:rPr/>
        <w:t>Také já jsem se ovšem domníval, že musím všemožně bojovat proti jménu Ježíše Nazaretského.</w:t>
      </w:r>
      <w:bookmarkEnd w:id="930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931" w:name="26%3A10"/>
      <w:r>
        <w:rPr/>
        <w:t>A to jsem v Jeruzalémě vskutku dělal. Když jsem k tomu dostal od velekněží plnou moc, dal jsem mnoho věřících uvěznit, a když měli být usmrceni, schvaloval jsem to.</w:t>
      </w:r>
      <w:bookmarkEnd w:id="931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932" w:name="26%3A11"/>
      <w:r>
        <w:rPr/>
        <w:t>Po všech synagógách jsem je často dával trestat a nutil je, aby se rouhali. Jako smyslů zbavený jsem se chystal pronásledovat je i v cizích městech.</w:t>
      </w:r>
      <w:bookmarkEnd w:id="932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933" w:name="26%3A12"/>
      <w:r>
        <w:rPr/>
        <w:t>A tak jsem se vypravil s plnou mocí a pověřením velekněží do Damašku.</w:t>
      </w:r>
      <w:bookmarkEnd w:id="933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934" w:name="26%3A13"/>
      <w:r>
        <w:rPr/>
        <w:t>Když jsem byl na cestě, králi, spatřil jsem o poledni světlo z nebe, jasnější než slunce. Jeho záře obklopila mne i ty, kdo šli se mnou.</w:t>
      </w:r>
      <w:bookmarkEnd w:id="934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935" w:name="26%3A14"/>
      <w:r>
        <w:rPr/>
        <w:t>Všichni jsme padli na zem a já jsem uslyšel hlas, který ke mně mluvil hebrejsky: 'Saule, Saule, proč mě pronásleduješ? Marně se vzpínáš proti bodcům.'</w:t>
      </w:r>
      <w:bookmarkEnd w:id="935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936" w:name="26%3A15"/>
      <w:r>
        <w:rPr/>
        <w:t>Já jsem se zeptal: 'Kdo jsi, Pane?' A Pán řekl: 'Já jsem Ježíš, kterého ty pronásleduješ.</w:t>
      </w:r>
      <w:bookmarkEnd w:id="936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937" w:name="26%3A16"/>
      <w:r>
        <w:rPr/>
        <w:t>Ale zvedni se, povstaň. Neboť proto jsem se ti zjevil, abych tě učinil svým služebníkem a svědkem toho, co jsi spatřil a co ti ještě dám poznat.</w:t>
      </w:r>
      <w:bookmarkEnd w:id="937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938" w:name="26%3A17"/>
      <w:r>
        <w:rPr/>
        <w:t>Budu tě chránit před izraelským národem i před pohany, k nimž tě posílám,</w:t>
      </w:r>
      <w:bookmarkEnd w:id="938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939" w:name="26%3A18"/>
      <w:r>
        <w:rPr/>
        <w:t>abys otevřel jejich oči a oni se obrátili od tmy ke světlu, od moci satanovy k Bohu, a vírou ve mne dosáhli odpuštění hříchů a podílu mezi posvěcenými.'</w:t>
      </w:r>
      <w:bookmarkEnd w:id="939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940" w:name="26%3A19"/>
      <w:r>
        <w:rPr/>
        <w:t>A tak jsem se, králi Agrippo, nemohl postavit proti nebeskému vidění,</w:t>
      </w:r>
      <w:bookmarkEnd w:id="940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941" w:name="26%3A20"/>
      <w:r>
        <w:rPr/>
        <w:t>a kázal jsem nejprve obyvatelům Damašku a Jeruzaléma a po celé judské zemi, a pak i pohanům, aby se v pokání obrátili k Bohu a podle toho žili.</w:t>
      </w:r>
      <w:bookmarkEnd w:id="941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942" w:name="26%3A21"/>
      <w:r>
        <w:rPr/>
        <w:t>Z toho důvodu se mne Židé zmocnili, když jsem byl v chrámě, a chtěli mě zabít.</w:t>
      </w:r>
      <w:bookmarkEnd w:id="942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943" w:name="26%3A22"/>
      <w:r>
        <w:rPr/>
        <w:t>Ale Bůh mi pomáhal až do dnešního dne, a tak zde stojím jako svědek před velkými i malými. Neříkám nic než to, co předpověděli proroci i Mojžíš:</w:t>
      </w:r>
      <w:bookmarkEnd w:id="943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944" w:name="26%3A23"/>
      <w:r>
        <w:rPr/>
        <w:t>Mesiáš má trpět, jako prvý vstane z mrtvých a bude zvěstovat světlo lidu izraelskému i pohanům.'</w:t>
      </w:r>
      <w:bookmarkEnd w:id="944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945" w:name="26%3A24"/>
      <w:r>
        <w:rPr/>
        <w:t>Když se Pavel takto hájil, zvolal Festus. 'Jsi blázen, Pavle, mnoho vědomostí tě připravuje o rozum!'</w:t>
      </w:r>
      <w:bookmarkEnd w:id="945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946" w:name="26%3A25"/>
      <w:r>
        <w:rPr/>
        <w:t>Pavel odpověděl: 'Nejsem blázen, vznešený Feste, nýbrž mluvím slova pravdivá a rozumná.</w:t>
      </w:r>
      <w:bookmarkEnd w:id="946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947" w:name="26%3A26"/>
      <w:r>
        <w:rPr/>
        <w:t>Vždyť král to všechno zná, a proto také k němu mluvím otevřeně. Jsem přesvědčen, že mu nic z toho není neznámo. Vždyť se to neudálo někde v ústraní.</w:t>
      </w:r>
      <w:bookmarkEnd w:id="947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948" w:name="26%3A27"/>
      <w:r>
        <w:rPr/>
        <w:t>Věříš, králi Agrippo, prorokům? Vím, že věříš.'</w:t>
      </w:r>
      <w:bookmarkEnd w:id="948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949" w:name="26%3A28"/>
      <w:r>
        <w:rPr/>
        <w:t>Agrippa odpověděl Pavlovi: 'Málem bys mě přesvědčil, abych se stal křesťanem.'</w:t>
      </w:r>
      <w:bookmarkEnd w:id="949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950" w:name="26%3A29"/>
      <w:r>
        <w:rPr/>
        <w:t>A Pavel řekl: 'Kéž by dal Bůh, aby ses nejen ty, nýbrž i všichni, kdo mě slyší, stali dříve nebo později tím, čím jsem já - kromě těchto pout.'</w:t>
      </w:r>
      <w:bookmarkEnd w:id="950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951" w:name="26%3A30"/>
      <w:r>
        <w:rPr/>
        <w:t>Král povstal a s ním i místodržitel, Bereniké i všichni ostatní.</w:t>
      </w:r>
      <w:bookmarkEnd w:id="951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952" w:name="26%3A31"/>
      <w:r>
        <w:rPr/>
        <w:t>Když odcházeli, hovořili mezi sebou: 'Tento člověk nedělá nic, za co by zasluhoval smrt nebo vězení.'</w:t>
      </w:r>
      <w:bookmarkEnd w:id="952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bookmarkStart w:id="953" w:name="26%3A32"/>
      <w:r>
        <w:rPr/>
        <w:t>A Agrippa řekl Festovi: 'Mohl být osvobozen, kdyby se nebyl odvolal k císaři.'</w:t>
      </w:r>
      <w:bookmarkEnd w:id="953"/>
      <w:r>
        <w:rPr/>
        <w:t xml:space="preserve"> </w:t>
      </w:r>
    </w:p>
    <w:p>
      <w:pPr>
        <w:pStyle w:val="Heading2"/>
        <w:ind w:left="720" w:hanging="0"/>
        <w:rPr/>
      </w:pPr>
      <w:bookmarkStart w:id="954" w:name="27"/>
      <w:bookmarkEnd w:id="954"/>
      <w:r>
        <w:rPr/>
        <w:t>27.kapitola (Skutky apoštolské (Sk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Ztroskotání na cestě do Říma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55" w:name="27%3A1"/>
      <w:r>
        <w:rPr/>
        <w:t>Jakmile bylo rozhodnuto, že pojedeme po moři do Itálie, odevzdali Pavla a některé jiné vězně důstojníkovi, který se jmenoval Julius a byl od císařského praporu.</w:t>
      </w:r>
      <w:bookmarkEnd w:id="955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56" w:name="27%3A2"/>
      <w:r>
        <w:rPr/>
        <w:t>Nastoupili jsme na loď z Adramytteia, která měla plout do přístavů v provincii Asii, a vypluli jsme. Byl s námi Makedoňan Aristarchos z Tesaloniky.</w:t>
      </w:r>
      <w:bookmarkEnd w:id="956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57" w:name="27%3A3"/>
      <w:r>
        <w:rPr/>
        <w:t>Na druhý den jsme přistáli v Sidónu. Julius zacházel s Pavlem laskavě a dovolil mu, aby navštívil své přátele a přijal jejich pohostinství.</w:t>
      </w:r>
      <w:bookmarkEnd w:id="957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58" w:name="27%3A4"/>
      <w:r>
        <w:rPr/>
        <w:t>Odtud jsme vypluli a plavili jsme se chráněni Kyprem, protože vítr vál proti nám.</w:t>
      </w:r>
      <w:bookmarkEnd w:id="958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59" w:name="27%3A5"/>
      <w:r>
        <w:rPr/>
        <w:t>Propluli jsme mořem podél Kilikie a Pamfylie a přijeli jsme do Myry v Lykii.</w:t>
      </w:r>
      <w:bookmarkEnd w:id="959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60" w:name="27%3A6"/>
      <w:r>
        <w:rPr/>
        <w:t>Tam našel důstojník loď z Alexandrie, která plula do Itálie, a nalodil nás na ni.</w:t>
      </w:r>
      <w:bookmarkEnd w:id="960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61" w:name="27%3A7"/>
      <w:r>
        <w:rPr/>
        <w:t>Mnoho dní jsme pluli pomalu a stěží jsme se dostali do míst naproti Knidu. Protože nám vítr bránil, pluli jsme kolem Salmóny chráněni Krétou.</w:t>
      </w:r>
      <w:bookmarkEnd w:id="961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62" w:name="27%3A8"/>
      <w:r>
        <w:rPr/>
        <w:t>S obtížemi jsme se plavili podél pobřeží, až jsme dopluli do místa, které se jmenovalo Dobré přístavy, nedaleko města Lasaia.</w:t>
      </w:r>
      <w:bookmarkEnd w:id="962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63" w:name="27%3A9"/>
      <w:r>
        <w:rPr/>
        <w:t>Protože jsme ztratili mnoho dní a plavba byla nebezpečná, neboť již minul čas postu, Pavel je varoval:</w:t>
      </w:r>
      <w:bookmarkEnd w:id="963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64" w:name="27%3A10"/>
      <w:r>
        <w:rPr/>
        <w:t>'Mužové, vidím, že plavba bude nejen spojena s nebezpečím a velkou škodou pro náklad a loď, nýbrž ohrozí i naše životy.'</w:t>
      </w:r>
      <w:bookmarkEnd w:id="964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65" w:name="27%3A11"/>
      <w:r>
        <w:rPr/>
        <w:t>Ale důstojník věřil více kormidelníkovi a majiteli lodi než tomu, co říkal Pavel.</w:t>
      </w:r>
      <w:bookmarkEnd w:id="965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66" w:name="27%3A12"/>
      <w:r>
        <w:rPr/>
        <w:t>Protože přístav nebyl vhodný k přezimování, většina se rozhodla plout odtud dále, dostat se - bude-li to možné - do Foiniku a tam zůstat přes zimu. Je to přístav na Krétě, otevřený k jihozápadu a severozápadu.</w:t>
      </w:r>
      <w:bookmarkEnd w:id="966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67" w:name="27%3A13"/>
      <w:r>
        <w:rPr/>
        <w:t>Když začal vát slabý jižní vítr, domnívali se, že mohou provést svůj záměr. Zvedli kotvu a pluli těsně podél Kréty.</w:t>
      </w:r>
      <w:bookmarkEnd w:id="967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68" w:name="27%3A14"/>
      <w:r>
        <w:rPr/>
        <w:t>Ale zanedlouho se přihnal z Kréty bouřlivý vítr od severovýchodu</w:t>
      </w:r>
      <w:bookmarkEnd w:id="968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69" w:name="27%3A15"/>
      <w:r>
        <w:rPr/>
        <w:t>a opřel se do lodi tak, že ji nemohli ovládat. Nechali jsme se jím tedy unášet.</w:t>
      </w:r>
      <w:bookmarkEnd w:id="969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70" w:name="27%3A16"/>
      <w:r>
        <w:rPr/>
        <w:t>Když jsme se dostali do závětří ostrůvku, který se jmenoval Kauda, museli jsme vynaložit veliké úsilí, abychom vytáhli záchranný člun na palubu.</w:t>
      </w:r>
      <w:bookmarkEnd w:id="970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71" w:name="27%3A17"/>
      <w:r>
        <w:rPr/>
        <w:t>Pak lodníci zabezpečili loď tím, že ji převázali. Báli se, aby nenajeli na Syrtskou mělčinu, a tak stáhli plachty a nechali se unášet větrem.</w:t>
      </w:r>
      <w:bookmarkEnd w:id="971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72" w:name="27%3A18"/>
      <w:r>
        <w:rPr/>
        <w:t>Protože jsme byli prudce zmítáni bouří, lodníci druhý den vyhazovali do moře náklad, aby lodi ulehčili;</w:t>
      </w:r>
      <w:bookmarkEnd w:id="972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73" w:name="27%3A19"/>
      <w:r>
        <w:rPr/>
        <w:t>a třetí den vlastníma rukama hodili do moře lodní výstroj.</w:t>
      </w:r>
      <w:bookmarkEnd w:id="973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74" w:name="27%3A20"/>
      <w:r>
        <w:rPr/>
        <w:t>Po mnoho dní se neukázalo ani slunce ani hvězdy. Prudká bouře nepřestávala a již jsme ztráceli všechnu naději, že se zachráníme.</w:t>
      </w:r>
      <w:bookmarkEnd w:id="974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75" w:name="27%3A21"/>
      <w:r>
        <w:rPr/>
        <w:t>Když už nikdo neměl ani pomyšlení na jídlo, šel Pavel mezi lodníky a řekl jim: 'Měli jste mě poslechnout a neopouštět Krétu, a mohli jste si ušetřit toto nebezpečí a škodu.</w:t>
      </w:r>
      <w:bookmarkEnd w:id="975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76" w:name="27%3A22"/>
      <w:r>
        <w:rPr/>
        <w:t>Ale teď vás vyzývám, abyste neztráceli naději, neboť nikdo z vás nepřijde o život, jenom loď vezme za své.</w:t>
      </w:r>
      <w:bookmarkEnd w:id="976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77" w:name="27%3A23"/>
      <w:r>
        <w:rPr/>
        <w:t>Dnes v noci ke mně přišel anděl od Boha, kterému patřím a kterému sloužím,</w:t>
      </w:r>
      <w:bookmarkEnd w:id="977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78" w:name="27%3A24"/>
      <w:r>
        <w:rPr/>
        <w:t>a řekl mi: 'Neboj se, Pavle, ty se před císaře dostaneš. A Bůh ti daroval všechny, kdo jsou s tebou na lodi.'</w:t>
      </w:r>
      <w:bookmarkEnd w:id="978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79" w:name="27%3A25"/>
      <w:r>
        <w:rPr/>
        <w:t>Buďte proto dobré mysli. Věřím Bohu, že tomu bude tak, jak mi oznámil.</w:t>
      </w:r>
      <w:bookmarkEnd w:id="979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80" w:name="27%3A26"/>
      <w:r>
        <w:rPr/>
        <w:t>Máme se dostat k nějakému ostrovu.'</w:t>
      </w:r>
      <w:bookmarkEnd w:id="980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81" w:name="27%3A27"/>
      <w:r>
        <w:rPr/>
        <w:t>Když jsme byli hnáni po Adriatickém moři již čtrnáctou noc, kolem půlnoci měli lodníci dojem, že je nablízku nějaká země.</w:t>
      </w:r>
      <w:bookmarkEnd w:id="981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82" w:name="27%3A28"/>
      <w:r>
        <w:rPr/>
        <w:t>Spustili olovnici a naměřili hloubku dvacet sáhů. Kousek dále ji spustili znovu a naměřili patnáct sáhů.</w:t>
      </w:r>
      <w:bookmarkEnd w:id="982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83" w:name="27%3A29"/>
      <w:r>
        <w:rPr/>
        <w:t>Báli se, abychom nenajeli na nějaká skaliska, a proto spustili ze zádi čtyři kotvy; toužebně čekali, až se rozední.</w:t>
      </w:r>
      <w:bookmarkEnd w:id="983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84" w:name="27%3A30"/>
      <w:r>
        <w:rPr/>
        <w:t>Když se lodníci pokoušeli utéci z lodi a spustili záchranný člun na hladinu pod záminkou, že chtějí spustit kotvy také z přídi,</w:t>
      </w:r>
      <w:bookmarkEnd w:id="984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85" w:name="27%3A31"/>
      <w:r>
        <w:rPr/>
        <w:t>řekl Pavel důstojníkovi a vojákům: 'Nezůstanou-li oni na lodi, nemáte ani vy naději na záchranu.'</w:t>
      </w:r>
      <w:bookmarkEnd w:id="985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86" w:name="27%3A32"/>
      <w:r>
        <w:rPr/>
        <w:t>Tu vojáci přesekli lana u člunu a nechali ho uplavat.</w:t>
      </w:r>
      <w:bookmarkEnd w:id="986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87" w:name="27%3A33"/>
      <w:r>
        <w:rPr/>
        <w:t>Než se začalo rozednívat, vybízel Pavel všechny, aby pojedli. Pravil: 'Už čtrnáct dní čekáte na záchranu, nic nejíte a jste o hladu.</w:t>
      </w:r>
      <w:bookmarkEnd w:id="987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88" w:name="27%3A34"/>
      <w:r>
        <w:rPr/>
        <w:t>Proto vás vybízím, abyste pojedli. Je to potřebí k vaší záchraně. Neboť nikdo z vás nepřijde ani o vlas na hlavě.'</w:t>
      </w:r>
      <w:bookmarkEnd w:id="988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89" w:name="27%3A35"/>
      <w:r>
        <w:rPr/>
        <w:t>Když to řekl, vzal chléb, vzdal přede všemi díky Bohu, lámal jej a začal jíst.</w:t>
      </w:r>
      <w:bookmarkEnd w:id="989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90" w:name="27%3A36"/>
      <w:r>
        <w:rPr/>
        <w:t>Všichni nabyli dobré mysli a přijali pokrm.</w:t>
      </w:r>
      <w:bookmarkEnd w:id="990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91" w:name="27%3A37"/>
      <w:r>
        <w:rPr/>
        <w:t>Bylo nás na lodi celkem dvě stě sedmdesát šest.</w:t>
      </w:r>
      <w:bookmarkEnd w:id="991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92" w:name="27%3A38"/>
      <w:r>
        <w:rPr/>
        <w:t>Když se nasytili, vyhazovali obilí do moře, aby lodi odlehčili.</w:t>
      </w:r>
      <w:bookmarkEnd w:id="992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93" w:name="27%3A39"/>
      <w:r>
        <w:rPr/>
        <w:t>Když však nastal den, nemohli poznat, která země je před nimi. Viděli jen nějaký záliv s plochým pobřežím a rozhodli se, že u něho s lodí přistanou, bude-li to možné.</w:t>
      </w:r>
      <w:bookmarkEnd w:id="993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94" w:name="27%3A40"/>
      <w:r>
        <w:rPr/>
        <w:t>Odsekli kotvy a nechali je v moři a zároveň rozvázali provazy u kormidel. Pak nastavili přední plachtu větru a udržovali loď ve směru k břehu.</w:t>
      </w:r>
      <w:bookmarkEnd w:id="994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95" w:name="27%3A41"/>
      <w:r>
        <w:rPr/>
        <w:t>Najeli však na mělčinu a uvízli s lodí. Příď se zabořila a nemohla se pohnout a záď se bortila pod náporem vlnobití.</w:t>
      </w:r>
      <w:bookmarkEnd w:id="995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96" w:name="27%3A42"/>
      <w:r>
        <w:rPr/>
        <w:t>Vojáci chtěli vězně zabít, aby některý neutekl, až doplave na břeh.</w:t>
      </w:r>
      <w:bookmarkEnd w:id="996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997" w:name="27%3A43"/>
      <w:r>
        <w:rPr/>
        <w:t>Ale důstojník chtěl zachránit Pavla, a proto jim v jejich úmyslu zabránil. Pak dal rozkaz, aby ti, kdo umějí plavat, první skočili do vody a plavali k zemi</w:t>
      </w:r>
      <w:bookmarkEnd w:id="997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rPr/>
      </w:pPr>
      <w:bookmarkStart w:id="998" w:name="27%3A44"/>
      <w:r>
        <w:rPr/>
        <w:t>a ostatní aby se zachránili na prknech nebo troskách lodi. Tak se všichni dostali na břeh živi a zdrávi.</w:t>
      </w:r>
      <w:bookmarkEnd w:id="998"/>
      <w:r>
        <w:rPr/>
        <w:t xml:space="preserve"> </w:t>
      </w:r>
    </w:p>
    <w:p>
      <w:pPr>
        <w:pStyle w:val="Heading2"/>
        <w:ind w:left="720" w:hanging="0"/>
        <w:rPr/>
      </w:pPr>
      <w:bookmarkStart w:id="999" w:name="28"/>
      <w:bookmarkEnd w:id="999"/>
      <w:r>
        <w:rPr/>
        <w:t>28.kapitola (Skutky apoštolské (Sk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Na ostrově Malta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1000" w:name="28%3A1"/>
      <w:r>
        <w:rPr/>
        <w:t>Když jsme se zachránili, dověděli jsme se, že se ten ostrov jmenuje Malta.</w:t>
      </w:r>
      <w:bookmarkEnd w:id="1000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1001" w:name="28%3A2"/>
      <w:r>
        <w:rPr/>
        <w:t>Domorodci se k nám zachovali neobyčejně laskavě. Zapálili hranici dříví a všechny nás k ní pozvali, protože začalo pršet a bylo zima.</w:t>
      </w:r>
      <w:bookmarkEnd w:id="1001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1002" w:name="28%3A3"/>
      <w:r>
        <w:rPr/>
        <w:t>Když Pavel nasbíral náruč chrastí a přiložil na oheň, zakousla se mu do ruky zmije, která prchala před žárem.</w:t>
      </w:r>
      <w:bookmarkEnd w:id="1002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1003" w:name="28%3A4"/>
      <w:r>
        <w:rPr/>
        <w:t>Jakmile domorodci uviděli, že mu visí na ruce had, říkali si mezi sebou: 'Ten člověk je určitě vrah. I když se zachránil z moře, bohyně odplaty nedovolila, aby zůstal na živu.'</w:t>
      </w:r>
      <w:bookmarkEnd w:id="1003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1004" w:name="28%3A5"/>
      <w:r>
        <w:rPr/>
        <w:t>Ale Pavel setřásl hada do ohně a nic zlého se mu nestalo.</w:t>
      </w:r>
      <w:bookmarkEnd w:id="1004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1005" w:name="28%3A6"/>
      <w:r>
        <w:rPr/>
        <w:t>Oni čekali, že oteče nebo že najednou padne mrtev. Když to však dlouho trvalo a viděli, že se s ním nic neděje, začali naopak říkat, že je to nějaký bůh.</w:t>
      </w:r>
      <w:bookmarkEnd w:id="1005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1006" w:name="28%3A7"/>
      <w:r>
        <w:rPr/>
        <w:t>Blízko toho místa měl své statky správce ostrova Publius. Ten nás přijal a tři dni se o nás laskavě staral jako o své hosty.</w:t>
      </w:r>
      <w:bookmarkEnd w:id="1006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1007" w:name="28%3A8"/>
      <w:r>
        <w:rPr/>
        <w:t>Publiův otec ležel s horečkou a úplavicí. Pavel přišel k němu, pomodlil se, vložil na něj ruce a uzdravil ho.</w:t>
      </w:r>
      <w:bookmarkEnd w:id="1007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1008" w:name="28%3A9"/>
      <w:r>
        <w:rPr/>
        <w:t>A potom začali přicházet i jiní nemocní z ostrova a Pavel je uzdravoval.</w:t>
      </w:r>
      <w:bookmarkEnd w:id="1008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rPr/>
      </w:pPr>
      <w:bookmarkStart w:id="1009" w:name="28%3A10"/>
      <w:r>
        <w:rPr/>
        <w:t>Štědře nás obdarovali, a když jsme měli odjíždět, přinesli nám, co jsme potřebovali na cestu.</w:t>
      </w:r>
      <w:bookmarkEnd w:id="1009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Pavel v Římě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1010" w:name="28%3A11"/>
      <w:r>
        <w:rPr/>
        <w:t>Po třech měsících jsme vypluli na alexandrijské lodi, která přezimovala na ostrově a měla jako znak Blížence.</w:t>
      </w:r>
      <w:bookmarkEnd w:id="1010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1011" w:name="28%3A12"/>
      <w:r>
        <w:rPr/>
        <w:t>Dopluli jsme do Syrakus a zůstali tam tři dny.</w:t>
      </w:r>
      <w:bookmarkEnd w:id="1011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1012" w:name="28%3A13"/>
      <w:r>
        <w:rPr/>
        <w:t>Odtud jsme pluli podél pobřeží a dorazili do Regia. Na druhý den začal vát jižní vítr, a tak jsme už za dva dny dokončili plavbu v Puteolech.</w:t>
      </w:r>
      <w:bookmarkEnd w:id="1012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1013" w:name="28%3A14"/>
      <w:r>
        <w:rPr/>
        <w:t>Tam jsme se setkali s bratřími, a ti nás prosili, abychom u nich zůstali sedm dní.</w:t>
      </w:r>
      <w:bookmarkEnd w:id="1013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1014" w:name="28%3A15"/>
      <w:r>
        <w:rPr/>
        <w:t>Odtud jsme šli do Říma. Tamější bratří dostali o nás zprávu a přišli nám naproti až ke Třem hospodám, někteří pak až k Appiovu tržišti. Když je Pavel spatřil, vzdal díky Bohu a nabyl odvahy.</w:t>
      </w:r>
      <w:bookmarkEnd w:id="1014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1015" w:name="28%3A16"/>
      <w:r>
        <w:rPr/>
        <w:t>Když jsme přišli do Říma, dostal Pavel dovolení, že může bydlet v soukromém bytě s vojákem, který ho bude hlídat.</w:t>
      </w:r>
      <w:bookmarkEnd w:id="1015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1016" w:name="28%3A17"/>
      <w:r>
        <w:rPr/>
        <w:t>Po třech dnech pozval k sobě významné Židy, a když se shromáždili, řekl jim: 'Bratří, já jsem už v Jeruzalémě byl vydán jako vězeň do moci Římanů, ačkoliv jsem neudělal nic proti židovskému národu ani proti obyčejům našich předků.</w:t>
      </w:r>
      <w:bookmarkEnd w:id="1016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1017" w:name="28%3A18"/>
      <w:r>
        <w:rPr/>
        <w:t>žímané mě vyslýchali a chtěli mě osvobodit, protože nejsem vinen ničím, zač bych zasluhoval smrt.</w:t>
      </w:r>
      <w:bookmarkEnd w:id="1017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1018" w:name="28%3A19"/>
      <w:r>
        <w:rPr/>
        <w:t>Avšak Židé se proti tomu postavili, a tak mi nezbylo než odvolat se k císaři; ale ne proto, že bych chtěl žalovat na svůj národ.</w:t>
      </w:r>
      <w:bookmarkEnd w:id="1018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1019" w:name="28%3A20"/>
      <w:r>
        <w:rPr/>
        <w:t>Z toho důvodu jsem vás pozval, abych vás mohl spatřit a mluvit s vámi. Vždyť jsem v těchto okovech pro to, v co Izrael doufá.'</w:t>
      </w:r>
      <w:bookmarkEnd w:id="1019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1020" w:name="28%3A21"/>
      <w:r>
        <w:rPr/>
        <w:t>Oni mu odpověděli: 'My jsme nedostali z Judska žádný dopis, ani nikdo z bratří nepřinesl o tobě žádnou zprávu, ani o tobě nikdo nemluvil nic špatného.</w:t>
      </w:r>
      <w:bookmarkEnd w:id="1020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1021" w:name="28%3A22"/>
      <w:r>
        <w:rPr/>
        <w:t>Ale rádi bychom slyšeli, jaké je tvé smýšlení, neboť je nám známo, že všude jsou proti této sektě.'</w:t>
      </w:r>
      <w:bookmarkEnd w:id="1021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1022" w:name="28%3A23"/>
      <w:r>
        <w:rPr/>
        <w:t>Určili mu den a přišli k němu ve velkém počtu. Od rána do večera k nim hovořil a vydával svědectví o Božím království. Přesvědčoval je o Ježíšovi důkazy z Mojžíšova zákona i z proroků.</w:t>
      </w:r>
      <w:bookmarkEnd w:id="1022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1023" w:name="28%3A24"/>
      <w:r>
        <w:rPr/>
        <w:t>Jedni se jimi dali přesvědčit, druzí nechtěli uvěřit.</w:t>
      </w:r>
      <w:bookmarkEnd w:id="1023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1024" w:name="28%3A25"/>
      <w:r>
        <w:rPr/>
        <w:t>Když odcházeli, rozděleni mezi sebou, řekl jim Pavel jen toto: 'Duch svatý dobře pověděl vašim předkům ústy proroka Izaiáše:</w:t>
      </w:r>
      <w:bookmarkEnd w:id="1024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1025" w:name="28%3A26"/>
      <w:r>
        <w:rPr/>
        <w:t>'Jdi k tomuto lidu a řekni mu: Budete stále poslouchat, a nepochopíte, ustavičně budete hledět, a neuvidíte.</w:t>
      </w:r>
      <w:bookmarkEnd w:id="1025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1026" w:name="28%3A27"/>
      <w:r>
        <w:rPr/>
        <w:t>Neboť srdce tohoto lidu otupělo, ušima nedoslýchají a oči zavřeli, takže očima neuvidí a ušima neuslyší, srdcem nepochopí a neobrátí se - a já je neuzdravím.'</w:t>
      </w:r>
      <w:bookmarkEnd w:id="1026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1027" w:name="28%3A28"/>
      <w:r>
        <w:rPr/>
        <w:t>Vězte,' dodal Pavel, 'že tato Boží spása byla poslána pohanům. A oni ji přijmou.'</w:t>
      </w:r>
      <w:bookmarkEnd w:id="1027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1028" w:name="28%3A30"/>
      <w:r>
        <w:rPr/>
        <w:t>Pavel zůstal celé dva roky v najatém bytě a přijímal všechny, kdo za ním přišli,</w:t>
      </w:r>
      <w:bookmarkEnd w:id="1028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rPr/>
      </w:pPr>
      <w:bookmarkStart w:id="1029" w:name="28%3A31"/>
      <w:r>
        <w:rPr/>
        <w:t>zvěstoval Boží království a učil všemu o Pánu Ježíši Kristu bez bázně a bez překáŘek.</w:t>
      </w:r>
      <w:bookmarkEnd w:id="1029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34:00Z</dcterms:created>
  <dc:creator>Admin</dc:creator>
  <dc:description/>
  <cp:keywords/>
  <dc:language>en-US</dc:language>
  <cp:lastModifiedBy>Admin</cp:lastModifiedBy>
  <dcterms:modified xsi:type="dcterms:W3CDTF">2008-12-20T12:34:00Z</dcterms:modified>
  <cp:revision>1</cp:revision>
  <dc:subject/>
  <dc:title>Skutky apoštolské (Sk)</dc:title>
</cp:coreProperties>
</file>