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1. list Korinským (1K)</w:t>
      </w:r>
    </w:p>
    <w:p>
      <w:pPr>
        <w:pStyle w:val="Heading2"/>
        <w:ind w:left="720" w:hanging="0"/>
        <w:rPr/>
      </w:pPr>
      <w:bookmarkStart w:id="0" w:name="1"/>
      <w:bookmarkEnd w:id="0"/>
      <w:r>
        <w:rPr/>
        <w:t>1.kapitola (1. list Korinským (1K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Vstupní pozdrav a díkůvzdání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" w:name="1%3A1"/>
      <w:r>
        <w:rPr/>
        <w:t>Pavel, z vůle Boží povolaný apoštol Krista Ježíše, a bratr Sosthenes</w:t>
      </w:r>
      <w:bookmarkEnd w:id="1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" w:name="1%3A2"/>
      <w:r>
        <w:rPr/>
        <w:t>církvi Boží v Korintu, posvěceným v Kristu Ježíši, povolaným svatým, spolu se všemi, kteří vzývají jméno našeho Pána Ježíše Krista, ať jsou shromážděni kdekoliv, jinde či u nás:</w:t>
      </w:r>
      <w:bookmarkEnd w:id="2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3" w:name="1%3A3"/>
      <w:r>
        <w:rPr/>
        <w:t>Milost vám a pokoj od Boha Otce našeho a Pána Ježíše Krista.</w:t>
      </w:r>
      <w:bookmarkEnd w:id="3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4" w:name="1%3A4"/>
      <w:r>
        <w:rPr/>
        <w:t>Stále za vás Bohu děkuji pro milost Boží, která vám byla dána v Kristu Ježíši;</w:t>
      </w:r>
      <w:bookmarkEnd w:id="4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" w:name="1%3A5"/>
      <w:r>
        <w:rPr/>
        <w:t>on vás obohatil ve všem, v každém slovu i v každém poznání.</w:t>
      </w:r>
      <w:bookmarkEnd w:id="5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6" w:name="1%3A6"/>
      <w:r>
        <w:rPr/>
        <w:t>Neboť svědectví o Kristu bylo mezi vámi potvrzeno,</w:t>
      </w:r>
      <w:bookmarkEnd w:id="6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" w:name="1%3A7"/>
      <w:r>
        <w:rPr/>
        <w:t>takže nejste pozadu v žádném daru milosti a čekáte, až se zjeví náš Pán Ježíš Kristus.</w:t>
      </w:r>
      <w:bookmarkEnd w:id="7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8" w:name="1%3A8"/>
      <w:r>
        <w:rPr/>
        <w:t>On vám bude oporou až do konce, abyste v onen den našeho Pána Ježíše Krista nebyli obviněni.</w:t>
      </w:r>
      <w:bookmarkEnd w:id="8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bookmarkStart w:id="9" w:name="1%3A9"/>
      <w:r>
        <w:rPr/>
        <w:t>Věrný je Bůh, který vás povolal do společenství se svým Synem, naším Pánem Ježíšem Kristem.</w:t>
      </w:r>
      <w:bookmarkEnd w:id="9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Rozkol ve sboru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0" w:name="1%3A10"/>
      <w:r>
        <w:rPr/>
        <w:t>Prosím vás, bratří, pro jméno našeho Pána Ježíše Krista, abyste všichni byli svorni a neměli mezi sebou roztržky, nýbrž abyste dosáhli plné jednoty smýšlení i přesvědčení.</w:t>
      </w:r>
      <w:bookmarkEnd w:id="10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1" w:name="1%3A11"/>
      <w:r>
        <w:rPr/>
        <w:t>Dověděl jsem se totiž o vás z domu Chloé, bratří, že jsou mezi vámi spory.</w:t>
      </w:r>
      <w:bookmarkEnd w:id="11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2" w:name="1%3A12"/>
      <w:r>
        <w:rPr/>
        <w:t>Myslím tím to, že se mezi vámi říká: Já se hlásím k Pavlovi, já zase k Apollovi, já k Petrovi, já ke Kristu.</w:t>
      </w:r>
      <w:bookmarkEnd w:id="12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3" w:name="1%3A13"/>
      <w:r>
        <w:rPr/>
        <w:t>Je snad Kristus rozdělen? Což byl Pavel za vás ukřižován? Nebo jste byli pokřtěni ve jméno Pavlovo?</w:t>
      </w:r>
      <w:bookmarkEnd w:id="13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4" w:name="1%3A14"/>
      <w:r>
        <w:rPr/>
        <w:t>Děkuji Bohu, že jsem nikoho z vás nepokřtil kromě Krispa a Gaia;</w:t>
      </w:r>
      <w:bookmarkEnd w:id="14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5" w:name="1%3A15"/>
      <w:r>
        <w:rPr/>
        <w:t>tak nemůže nikdo říci, že jste byli pokřtěni v moje jméno.</w:t>
      </w:r>
      <w:bookmarkEnd w:id="15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6" w:name="1%3A16"/>
      <w:r>
        <w:rPr/>
        <w:t>Pokřtil jsem i rodinu Štěpánovu. Jinak už nevím, že bych byl ještě někoho pokřtil.</w:t>
      </w:r>
      <w:bookmarkEnd w:id="16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bookmarkStart w:id="17" w:name="1%3A17"/>
      <w:r>
        <w:rPr/>
        <w:t>Kristus mě totiž neposlal křtít, ale zvěstovat evangelium, ovšem ne moudrostí slov, aby Kristův kříž nepozbyl smyslu.</w:t>
      </w:r>
      <w:bookmarkEnd w:id="17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Boží moudrost je lidem bláznovstvím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8" w:name="1%3A18"/>
      <w:r>
        <w:rPr/>
        <w:t>Slovo o kříži je bláznovstvím těm, kdo jsou na cestě k záhubě; nám, kteří jdeme ke spáse, je mocí Boží.</w:t>
      </w:r>
      <w:bookmarkEnd w:id="18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9" w:name="1%3A19"/>
      <w:r>
        <w:rPr/>
        <w:t>Je psáno: 'Zahubím moudrost moudrých a rozumnost rozumných zavrhnu.'</w:t>
      </w:r>
      <w:bookmarkEnd w:id="19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0" w:name="1%3A20"/>
      <w:r>
        <w:rPr/>
        <w:t>Kde jsou učenci, kde znalci, kde řečníci tohoto věku? Neučinil Bůh moudrost světa bláznovstvím?</w:t>
      </w:r>
      <w:bookmarkEnd w:id="20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1" w:name="1%3A21"/>
      <w:r>
        <w:rPr/>
        <w:t>Protože svět svou moudrostí nepoznal Boha v jeho moudrém díle, zalíbilo se Bohu spasit ty, kdo věří, bláznovskou zvěstí.</w:t>
      </w:r>
      <w:bookmarkEnd w:id="21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2" w:name="1%3A22"/>
      <w:r>
        <w:rPr/>
        <w:t>Židé žádají zázračná znamení, Řekové vyhledávají moudrost,</w:t>
      </w:r>
      <w:bookmarkEnd w:id="22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3" w:name="1%3A23"/>
      <w:r>
        <w:rPr/>
        <w:t>ale my kážeme Krista ukřižovaného. Pro Židy je to kámen úrazu, pro ostatní bláznovství,</w:t>
      </w:r>
      <w:bookmarkEnd w:id="23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4" w:name="1%3A24"/>
      <w:r>
        <w:rPr/>
        <w:t>ale pro povolané, jak pro Židy, tak pro Řeky, je Kristus Boží moc a Boží moudrost.</w:t>
      </w:r>
      <w:bookmarkEnd w:id="24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5" w:name="1%3A25"/>
      <w:r>
        <w:rPr/>
        <w:t>Neboť bláznovství Boží je moudřejší než lidé a slabost Boží je silnější než lidé.</w:t>
      </w:r>
      <w:bookmarkEnd w:id="25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6" w:name="1%3A26"/>
      <w:r>
        <w:rPr/>
        <w:t>Pohleďte, bratří, koho si Bůh povolává: Není mezi vámi mnoho moudrých podle lidského soudu, ani mnoho mocných, ani mnoho urozených;</w:t>
      </w:r>
      <w:bookmarkEnd w:id="26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7" w:name="1%3A27"/>
      <w:r>
        <w:rPr/>
        <w:t>ale co je světu bláznovstvím, to vyvolil Bůh, aby zahanbil moudré, a co je slabé, vyvolil Bůh, aby zahanbil silné;</w:t>
      </w:r>
      <w:bookmarkEnd w:id="27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8" w:name="1%3A28"/>
      <w:r>
        <w:rPr/>
        <w:t>neurozené v očích světa a opovržené Bůh vyvolil, ano vyvolil to, co není, aby to, co jest, obrátil v nic -</w:t>
      </w:r>
      <w:bookmarkEnd w:id="28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9" w:name="1%3A29"/>
      <w:r>
        <w:rPr/>
        <w:t>aby se tak žádný člověk nemohl vychloubat před Bohem.</w:t>
      </w:r>
      <w:bookmarkEnd w:id="29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30" w:name="1%3A30"/>
      <w:r>
        <w:rPr/>
        <w:t>Vy však jste z Boží moci v Kristu Ježíši; on se nám stal moudrostí od Boha, spravedlností, posvěcením a vykoupením,</w:t>
      </w:r>
      <w:bookmarkEnd w:id="30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bookmarkStart w:id="31" w:name="1%3A31"/>
      <w:r>
        <w:rPr/>
        <w:t>jak je psáno: 'Kdo se chlubí, ať se chlubí v Pánu'.</w:t>
      </w:r>
      <w:bookmarkEnd w:id="31"/>
      <w:r>
        <w:rPr/>
        <w:t xml:space="preserve"> </w:t>
      </w:r>
    </w:p>
    <w:p>
      <w:pPr>
        <w:pStyle w:val="Heading2"/>
        <w:ind w:left="720" w:hanging="0"/>
        <w:rPr/>
      </w:pPr>
      <w:bookmarkStart w:id="32" w:name="2"/>
      <w:bookmarkEnd w:id="32"/>
      <w:r>
        <w:rPr/>
        <w:t>2.kapitola (1. list Korinským (1K))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33" w:name="2%3A1"/>
      <w:r>
        <w:rPr/>
        <w:t>Ani já, bratří, když jsem přišel k vám, nepřišel jsem vám hlásat Boží tajemství nadnesenými slovy nebo moudrostí.</w:t>
      </w:r>
      <w:bookmarkEnd w:id="33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34" w:name="2%3A2"/>
      <w:r>
        <w:rPr/>
        <w:t>Rozhodl jsem se totiž, že mezi vámi nebudu znát nic než Ježíše Krista, a to Krista ukřižovaného.</w:t>
      </w:r>
      <w:bookmarkEnd w:id="34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35" w:name="2%3A3"/>
      <w:r>
        <w:rPr/>
        <w:t>Přišel jsem k vám sláb, s velkou bázní a chvěním;</w:t>
      </w:r>
      <w:bookmarkEnd w:id="35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36" w:name="2%3A4"/>
      <w:r>
        <w:rPr/>
        <w:t>má řeč a mé kázání se neopíraly o vemlouvavá slova lidské moudrosti, ale prokazovaly se Duchem a mocí,</w:t>
      </w:r>
      <w:bookmarkEnd w:id="36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280"/>
        <w:rPr/>
      </w:pPr>
      <w:bookmarkStart w:id="37" w:name="2%3A5"/>
      <w:r>
        <w:rPr/>
        <w:t>aby se tak vaše víra nezakládala na moudrosti lidské, ale na moci Boží.</w:t>
      </w:r>
      <w:bookmarkEnd w:id="37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Pravá moudrost Ducha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38" w:name="2%3A6"/>
      <w:r>
        <w:rPr/>
        <w:t>Moudrosti sice učíme, ale jen ty, kteří jsou dospělí ve víře - ne ovšem moudrosti tohoto věku či vládců tohoto věku, spějících k záhubě,</w:t>
      </w:r>
      <w:bookmarkEnd w:id="38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39" w:name="2%3A7"/>
      <w:r>
        <w:rPr/>
        <w:t>nýbrž moudrosti Boží, skryté v tajemství, kterou Bůh od věčnosti určil pro naše oslavení.</w:t>
      </w:r>
      <w:bookmarkEnd w:id="39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40" w:name="2%3A8"/>
      <w:r>
        <w:rPr/>
        <w:t>Tu moudrost nikdo z vládců tohoto věku nepoznal; neboť kdyby ji byli poznali, nebyli by ukřižovali Pána slávy.</w:t>
      </w:r>
      <w:bookmarkEnd w:id="40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41" w:name="2%3A9"/>
      <w:r>
        <w:rPr/>
        <w:t>Ale jak je psáno: 'Co oko nevidělo a ucho neslyšelo, co ani člověku na mysl nepřišlo, připravil Bůh těm, kdo ho milují.'</w:t>
      </w:r>
      <w:bookmarkEnd w:id="41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42" w:name="2%3A10"/>
      <w:r>
        <w:rPr/>
        <w:t>Nám však to Bůh zjevil skrze Ducha; Duch totiž zkoumá všechno, i hlubiny Boží.</w:t>
      </w:r>
      <w:bookmarkEnd w:id="42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43" w:name="2%3A11"/>
      <w:r>
        <w:rPr/>
        <w:t>Neboť kdo z lidí zná, co je v člověku, než jeho vlastní duch? Právě tak nikdo nepoznal, co je v Bohu, než Duch Boží.</w:t>
      </w:r>
      <w:bookmarkEnd w:id="43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44" w:name="2%3A12"/>
      <w:r>
        <w:rPr/>
        <w:t>My jsme však nepřijali ducha světa, ale Ducha, který je z Boha,</w:t>
      </w:r>
      <w:bookmarkEnd w:id="44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45" w:name="2%3A13"/>
      <w:r>
        <w:rPr/>
        <w:t>abychom poznali, co nám Bůh daroval. O tom i mluvíme ne tak, jak nás naučila lidská moudrost, ale jak nás naučil Duch, a duchovní věci vykládáme slovy Ducha.</w:t>
      </w:r>
      <w:bookmarkEnd w:id="45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46" w:name="2%3A14"/>
      <w:r>
        <w:rPr/>
        <w:t>Přirozený člověk nemůže přijmout věci Božího Ducha; jsou mu bláznovstvím a nemůže je chápat, protože se dají posoudit jen Duchem.</w:t>
      </w:r>
      <w:bookmarkEnd w:id="46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47" w:name="2%3A15"/>
      <w:r>
        <w:rPr/>
        <w:t>Člověk obdařený Duchem je schopen posoudit všecko, ale sám nemůže být nikým správně posouzen.</w:t>
      </w:r>
      <w:bookmarkEnd w:id="47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280"/>
        <w:rPr/>
      </w:pPr>
      <w:bookmarkStart w:id="48" w:name="2%3A16"/>
      <w:r>
        <w:rPr/>
        <w:t>Vždyť 'kdo poznal mysl Páně a kdo ho bude poučovat?' My však mysl Kristovu máme.</w:t>
      </w:r>
      <w:bookmarkEnd w:id="48"/>
      <w:r>
        <w:rPr/>
        <w:t xml:space="preserve"> </w:t>
      </w:r>
    </w:p>
    <w:p>
      <w:pPr>
        <w:pStyle w:val="Heading2"/>
        <w:ind w:left="720" w:hanging="0"/>
        <w:rPr/>
      </w:pPr>
      <w:bookmarkStart w:id="49" w:name="3"/>
      <w:bookmarkEnd w:id="49"/>
      <w:r>
        <w:rPr/>
        <w:t>3.kapitola (1. list Korinským (1K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Pravý pohled na Boží služebníky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0" w:name="3%3A1"/>
      <w:r>
        <w:rPr/>
        <w:t>Já jsem k vám, bratří, nemohl mluvit jako k těm, kteří mají Ducha, nýbrž jako k těm, kteří myslí jen po lidsku, jako k nedospělým v Kristu.</w:t>
      </w:r>
      <w:bookmarkEnd w:id="50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1" w:name="3%3A2"/>
      <w:r>
        <w:rPr/>
        <w:t>Mlékem jsem vás živil, pokrm jsem vám jíst nedával, protože jste jej nemohli snést - ani teď ještě nemůžete,</w:t>
      </w:r>
      <w:bookmarkEnd w:id="51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2" w:name="3%3A3"/>
      <w:r>
        <w:rPr/>
        <w:t>neboť dosud patříte světu. Odkud je mezi vámi závist a svár, ne-li z toho, že patříte světu a žijete jako ostatní lidé?</w:t>
      </w:r>
      <w:bookmarkEnd w:id="52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3" w:name="3%3A4"/>
      <w:r>
        <w:rPr/>
        <w:t>Když se jeden z vás hlásí k Pavlovi a druhý k Apollovi, neznamená to, že jste lidé světa?</w:t>
      </w:r>
      <w:bookmarkEnd w:id="53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4" w:name="3%3A5"/>
      <w:r>
        <w:rPr/>
        <w:t>Kdo je vlastně Apollos? A kdo je Pavel? Služebníci, kteří vás přivedli k víře, každý tak, jak mu dal Pán.</w:t>
      </w:r>
      <w:bookmarkEnd w:id="54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5" w:name="3%3A6"/>
      <w:r>
        <w:rPr/>
        <w:t>Já jsem zasadil, Apollos zaléval, ale Bůh dal vzrůst;</w:t>
      </w:r>
      <w:bookmarkEnd w:id="55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6" w:name="3%3A7"/>
      <w:r>
        <w:rPr/>
        <w:t>a tak nic neznamená ten, kdo sází, ani kdo zalévá, nýbrž Bůh, který dává vzrůst.</w:t>
      </w:r>
      <w:bookmarkEnd w:id="56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7" w:name="3%3A8"/>
      <w:r>
        <w:rPr/>
        <w:t>Kdo sází a kdo zalévá, patří k sobě, ale každý podle vlastní práce obdrží svou odměnu.</w:t>
      </w:r>
      <w:bookmarkEnd w:id="57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8" w:name="3%3A9"/>
      <w:r>
        <w:rPr/>
        <w:t>Jsme spolupracovníci na Božím díle, a vy jste Boží pole, Boží stavba.</w:t>
      </w:r>
      <w:bookmarkEnd w:id="58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9" w:name="3%3A10"/>
      <w:r>
        <w:rPr/>
        <w:t>Podle milosti Boží, která mi byla dána, jako rozumný stavitel jsem položil základ a druhý na něm staví. Každý ať dává pozor, jak na něm staví.</w:t>
      </w:r>
      <w:bookmarkEnd w:id="59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60" w:name="3%3A11"/>
      <w:r>
        <w:rPr/>
        <w:t>Nikdo totiž nemůže položit jiný základ než ten, který už je položen, a to je Ježíš Kristus.</w:t>
      </w:r>
      <w:bookmarkEnd w:id="60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61" w:name="3%3A12"/>
      <w:r>
        <w:rPr/>
        <w:t>Zda někdo na tomto základu staví ze zlata, stříbra, drahého kamení, či ze dřeva, trávy, slámy -</w:t>
      </w:r>
      <w:bookmarkEnd w:id="61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62" w:name="3%3A13"/>
      <w:r>
        <w:rPr/>
        <w:t>dílo každého vyjde najevo. Ukáže je onen den, neboť se zjeví v ohni; a oheň vyzkouší, jaké je dílo každého člověka.</w:t>
      </w:r>
      <w:bookmarkEnd w:id="62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63" w:name="3%3A14"/>
      <w:r>
        <w:rPr/>
        <w:t>Když jeho dílo vydrží, dostane odměnu.</w:t>
      </w:r>
      <w:bookmarkEnd w:id="63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64" w:name="3%3A15"/>
      <w:r>
        <w:rPr/>
        <w:t>Když mu dílo shoří, utrpí škodu; sám bude sice zachráněn, ale projde ohněm.</w:t>
      </w:r>
      <w:bookmarkEnd w:id="64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65" w:name="3%3A16"/>
      <w:r>
        <w:rPr/>
        <w:t>Nevíte, že jste Boží chrám a že Duch Boží ve vás přebývá?</w:t>
      </w:r>
      <w:bookmarkEnd w:id="65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66" w:name="3%3A17"/>
      <w:r>
        <w:rPr/>
        <w:t>Kdo ničí chrám Boží, toho zničí Bůh; neboť Boží chrám je svatý, a ten chrám jste vy.</w:t>
      </w:r>
      <w:bookmarkEnd w:id="66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67" w:name="3%3A18"/>
      <w:r>
        <w:rPr/>
        <w:t>Ať nikdo sám sebe neklame. Domnívá-li se někdo z vás, že je v tomto světě moudrý, ať se stane bláznem, aby se stal opravdu moudrým.</w:t>
      </w:r>
      <w:bookmarkEnd w:id="67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68" w:name="3%3A19"/>
      <w:r>
        <w:rPr/>
        <w:t>Moudrost tohoto věku je bláznovstvím před Bohem, neboť je psáno: 'Nachytá moudré na jejich vychytralost';</w:t>
      </w:r>
      <w:bookmarkEnd w:id="68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69" w:name="3%3A20"/>
      <w:r>
        <w:rPr/>
        <w:t>a jinde: 'Hospodin zná úmysly moudrých a ví, že jsou marné.'</w:t>
      </w:r>
      <w:bookmarkEnd w:id="69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70" w:name="3%3A21"/>
      <w:r>
        <w:rPr/>
        <w:t>A tak ať se nikdo nechlubí lidmi. Všechno je vaše,</w:t>
      </w:r>
      <w:bookmarkEnd w:id="70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71" w:name="3%3A22"/>
      <w:r>
        <w:rPr/>
        <w:t>ať Pavel nebo Apollos nebo Petr, ať svět nebo život nebo smrt, přítomnost nebo budoucnost, všechno je vaše,</w:t>
      </w:r>
      <w:bookmarkEnd w:id="71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bookmarkStart w:id="72" w:name="3%3A23"/>
      <w:r>
        <w:rPr/>
        <w:t>vy však jste Kristovi a Kristus je Boží.</w:t>
      </w:r>
      <w:bookmarkEnd w:id="72"/>
      <w:r>
        <w:rPr/>
        <w:t xml:space="preserve"> </w:t>
      </w:r>
    </w:p>
    <w:p>
      <w:pPr>
        <w:pStyle w:val="Heading2"/>
        <w:ind w:left="720" w:hanging="0"/>
        <w:rPr/>
      </w:pPr>
      <w:bookmarkStart w:id="73" w:name="4"/>
      <w:bookmarkEnd w:id="73"/>
      <w:r>
        <w:rPr/>
        <w:t>4.kapitola (1. list Korinským (1K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Apoštol a korintská církev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74" w:name="4%3A1"/>
      <w:r>
        <w:rPr/>
        <w:t>Proto ať nás všichni pokládají za služebníky Kristovy a správce Božích tajemství.</w:t>
      </w:r>
      <w:bookmarkEnd w:id="74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75" w:name="4%3A2"/>
      <w:r>
        <w:rPr/>
        <w:t>Od správců se nežádá nic jiného, než aby byl každý shledán věrným.</w:t>
      </w:r>
      <w:bookmarkEnd w:id="75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76" w:name="4%3A3"/>
      <w:r>
        <w:rPr/>
        <w:t>Mně tedy pramálo záleží na tom, soudíte-li mě vy nebo jakýkoliv lidský soud. Vždyť ani já nejsem soudcem sám nad sebou;</w:t>
      </w:r>
      <w:bookmarkEnd w:id="76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77" w:name="4%3A4"/>
      <w:r>
        <w:rPr/>
        <w:t>ničeho si nejsem sice vědom, tím však ještě nejsem ospravedlněn, neboť mým soudcem je Pán.</w:t>
      </w:r>
      <w:bookmarkEnd w:id="77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78" w:name="4%3A5"/>
      <w:r>
        <w:rPr/>
        <w:t>Nevyslovujte proto soudy předčasně, dokud Pán nepřijde. On vynese na světlo to, co je skryto ve tmě, a zjeví záměry srdcí; tehdy se člověku dostane chvály od Boha.</w:t>
      </w:r>
      <w:bookmarkEnd w:id="78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79" w:name="4%3A6"/>
      <w:r>
        <w:rPr/>
        <w:t>Toto jsem, bratří, kvůli vám vztáhl na sebe a na Apolla, abyste se na nás naučili, co znamená 'ne nad to, co je psáno', a nikdo se nepyšnil jedním z nás proti druhému.</w:t>
      </w:r>
      <w:bookmarkEnd w:id="79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0" w:name="4%3A7"/>
      <w:r>
        <w:rPr/>
        <w:t>Kdo ti dal vyniknout? Máš něco, co bys nebyl dostal? A když jsi to dostal, proč se chlubíš, jako bys to nebyl dostal?</w:t>
      </w:r>
      <w:bookmarkEnd w:id="80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1" w:name="4%3A8"/>
      <w:r>
        <w:rPr/>
        <w:t>Už jste nasyceni, už jste zbohatli, vešli jste do Božího království, a my ne! Kéž byste skutečně vešli do království, abychom i my kralovali spolu s vámi!</w:t>
      </w:r>
      <w:bookmarkEnd w:id="81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2" w:name="4%3A9"/>
      <w:r>
        <w:rPr/>
        <w:t>Skoro se mi zdá, že nás apoštoly Bůh určil na poslední místo, jako vydané na smrt; stali jsme se podívanou světu, andělům i lidem.</w:t>
      </w:r>
      <w:bookmarkEnd w:id="82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3" w:name="4%3A10"/>
      <w:r>
        <w:rPr/>
        <w:t>My jsme blázni pro Krista, vy ovšem jste v Kristu rozumní; my jsme slabí, vy silní; vy slavní, my beze cti.</w:t>
      </w:r>
      <w:bookmarkEnd w:id="83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4" w:name="4%3A11"/>
      <w:r>
        <w:rPr/>
        <w:t>Až do této chvíle trpíme hladem a žízní a nemáme co na sebe, jsme biti, jsme bez domova,</w:t>
      </w:r>
      <w:bookmarkEnd w:id="84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5" w:name="4%3A12"/>
      <w:r>
        <w:rPr/>
        <w:t>s námahou pracujeme svýma rukama. Jsme-li tupeni, žehnáme, pronásledováni neklesáme,</w:t>
      </w:r>
      <w:bookmarkEnd w:id="85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6" w:name="4%3A13"/>
      <w:r>
        <w:rPr/>
        <w:t>když nám zlořečí, odpovídáme laskavě. Až dosud jsme vyděděnci světa, na které se všechno svaluje.</w:t>
      </w:r>
      <w:bookmarkEnd w:id="86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7" w:name="4%3A14"/>
      <w:r>
        <w:rPr/>
        <w:t>Nepíši to proto, abych vás zahanbil, ale abych vás jako své milované děti napomenul.</w:t>
      </w:r>
      <w:bookmarkEnd w:id="87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8" w:name="4%3A15"/>
      <w:r>
        <w:rPr/>
        <w:t>I kdybyste měli tisíce vychovatelů v Kristu, otců mnoho nemáte, neboť v Kristu Ježíši jsem vás já přivedl k životu skrze evangelium.</w:t>
      </w:r>
      <w:bookmarkEnd w:id="88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9" w:name="4%3A16"/>
      <w:r>
        <w:rPr/>
        <w:t>Prosím vás: Jednejte podle mého příkladu!</w:t>
      </w:r>
      <w:bookmarkEnd w:id="89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90" w:name="4%3A17"/>
      <w:r>
        <w:rPr/>
        <w:t>Právě proto jsem k vám poslal Timotea, svého v Pánu milovaného a věrného syna. On vám připomene můj způsob jednání v Kristu, jak učím v každé církvi.</w:t>
      </w:r>
      <w:bookmarkEnd w:id="90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91" w:name="4%3A18"/>
      <w:r>
        <w:rPr/>
        <w:t>Někteří se začali povyšovat, protože prý už k vám nepřijdu;</w:t>
      </w:r>
      <w:bookmarkEnd w:id="91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92" w:name="4%3A19"/>
      <w:r>
        <w:rPr/>
        <w:t>ale přijdu k vám brzy, bude-li Pán chtít, a učiním si úsudek o těch domýšlivcích ne podle toho, co mluví, ale podle toho, co dokážou.</w:t>
      </w:r>
      <w:bookmarkEnd w:id="92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93" w:name="4%3A20"/>
      <w:r>
        <w:rPr/>
        <w:t>Království Boží nezáleží v slovech, nýbrž v moci.</w:t>
      </w:r>
      <w:bookmarkEnd w:id="93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bookmarkStart w:id="94" w:name="4%3A21"/>
      <w:r>
        <w:rPr/>
        <w:t>Vyberte si: Mám na vás přijít s holí, nebo s láskou a mírností?</w:t>
      </w:r>
      <w:bookmarkEnd w:id="94"/>
      <w:r>
        <w:rPr/>
        <w:t xml:space="preserve"> </w:t>
      </w:r>
    </w:p>
    <w:p>
      <w:pPr>
        <w:pStyle w:val="Heading2"/>
        <w:ind w:left="720" w:hanging="0"/>
        <w:rPr/>
      </w:pPr>
      <w:bookmarkStart w:id="95" w:name="5"/>
      <w:bookmarkEnd w:id="95"/>
      <w:r>
        <w:rPr/>
        <w:t>5.kapitola (1. list Korinským (1K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Případ nemravnosti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96" w:name="5%3A1"/>
      <w:r>
        <w:rPr/>
        <w:t>Dokonce se proslýchá, že je mezi vámi případ smilstva, a to takový, jaký se nevyskytuje ani mezi pohany, že totiž kdosi žije s ženou svého otce.</w:t>
      </w:r>
      <w:bookmarkEnd w:id="96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97" w:name="5%3A2"/>
      <w:r>
        <w:rPr/>
        <w:t>A vy jste přitom nadutí, místo abyste se raději zarmoutili; odstraňte ze svého středu toho, kdo to udělal.</w:t>
      </w:r>
      <w:bookmarkEnd w:id="97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98" w:name="5%3A3"/>
      <w:r>
        <w:rPr/>
        <w:t>Neboť já, ač tělem vzdálen, duchem však přítomen, vyslovil jsem již soud nad tím, kdo se toho dopustil, jako bych byl s vámi -</w:t>
      </w:r>
      <w:bookmarkEnd w:id="98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99" w:name="5%3A4"/>
      <w:r>
        <w:rPr/>
        <w:t>a to ve jménu Pána Ježíše Krista. Až se shromáždíte - já budu duchem s vámi a bude s námi i moc našeho Pána Ježíše -</w:t>
      </w:r>
      <w:bookmarkEnd w:id="99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100" w:name="5%3A5"/>
      <w:r>
        <w:rPr/>
        <w:t>vydejte toho člověka satanu ke zkáze těla, aby duch mohl být zachráněn v den Páně.</w:t>
      </w:r>
      <w:bookmarkEnd w:id="100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101" w:name="5%3A6"/>
      <w:r>
        <w:rPr/>
        <w:t>Vaše vychloubání není dobré. Nevíte, že 'trocha kvasu všechno těsto prokvasí'?</w:t>
      </w:r>
      <w:bookmarkEnd w:id="101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102" w:name="5%3A7"/>
      <w:r>
        <w:rPr/>
        <w:t>Odstraňte starý kvas, abyste byli novým těstem, vždyť vám nastal čas nekvašených chlebů, neboť byl obětován náš velikonoční beránek, Kristus.</w:t>
      </w:r>
      <w:bookmarkEnd w:id="102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103" w:name="5%3A8"/>
      <w:r>
        <w:rPr/>
        <w:t>Proto slavme velikonoce ne se starým kvasem, s kvasem zla a špatnosti, ale s nekvašeným chlebem upřímnosti a pravdy.</w:t>
      </w:r>
      <w:bookmarkEnd w:id="103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104" w:name="5%3A9"/>
      <w:r>
        <w:rPr/>
        <w:t>Napsal jsem vám v listě, abyste neměli nic společného se smilníky;</w:t>
      </w:r>
      <w:bookmarkEnd w:id="104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105" w:name="5%3A10"/>
      <w:r>
        <w:rPr/>
        <w:t>ale nemyslel jsem tím všecky smilníky tohoto světa nebo lakomce, lupiče a modláře, protože to byste museli ze světa utéci.</w:t>
      </w:r>
      <w:bookmarkEnd w:id="105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106" w:name="5%3A11"/>
      <w:r>
        <w:rPr/>
        <w:t>Měl jsem však na mysli, abyste se nestýkali s tím, kdo si sice říká bratr, ale přitom je smilník nebo lakomec nebo modlář nebo utrhač nebo opilec nebo lupič; s takovým ani nejezte.</w:t>
      </w:r>
      <w:bookmarkEnd w:id="106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107" w:name="5%3A12"/>
      <w:r>
        <w:rPr/>
        <w:t>Proč bych měl soudit ty, kdo jsou mimo nás? Nemáte soudit ty, kdo jsou z nás?</w:t>
      </w:r>
      <w:bookmarkEnd w:id="107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rPr/>
      </w:pPr>
      <w:bookmarkStart w:id="108" w:name="5%3A13"/>
      <w:r>
        <w:rPr/>
        <w:t>Kdo jsou mimo nás, ty bude soudit Bůh. Odstraňte toho zlého ze svého středu!</w:t>
      </w:r>
      <w:bookmarkEnd w:id="108"/>
      <w:r>
        <w:rPr/>
        <w:t xml:space="preserve"> </w:t>
      </w:r>
    </w:p>
    <w:p>
      <w:pPr>
        <w:pStyle w:val="Heading2"/>
        <w:ind w:left="720" w:hanging="0"/>
        <w:rPr/>
      </w:pPr>
      <w:bookmarkStart w:id="109" w:name="6"/>
      <w:bookmarkEnd w:id="109"/>
      <w:r>
        <w:rPr/>
        <w:t>6.kapitola (1. list Korinským (1K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Případ sudičství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110" w:name="6%3A1"/>
      <w:r>
        <w:rPr/>
        <w:t>Jak to, že se někdo z vás opovažuje, má-li spor s druhým, jít k pohanským soudcům místo k bratřím?</w:t>
      </w:r>
      <w:bookmarkEnd w:id="110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111" w:name="6%3A2"/>
      <w:r>
        <w:rPr/>
        <w:t>Což nevíte, že Boží lid bude soudit svět? Jestliže budete soudit svět, nejste snad schopni rozsuzovat takové maličkosti?</w:t>
      </w:r>
      <w:bookmarkEnd w:id="111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112" w:name="6%3A3"/>
      <w:r>
        <w:rPr/>
        <w:t>Nevíte, že budeme soudit anděly? Tím spíše věci všedního života!</w:t>
      </w:r>
      <w:bookmarkEnd w:id="112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113" w:name="6%3A4"/>
      <w:r>
        <w:rPr/>
        <w:t>Máte-li spory o tyto všední záležitosti, proč se obracíte k těm, kdo nemají s církví nic společného?</w:t>
      </w:r>
      <w:bookmarkEnd w:id="113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114" w:name="6%3A5"/>
      <w:r>
        <w:rPr/>
        <w:t>K vašemu zahanbení to říkám. Cožpak není mezi vámi nikdo rozumný, kdo by dovedl rozsoudit spor mezi bratřími?</w:t>
      </w:r>
      <w:bookmarkEnd w:id="114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115" w:name="6%3A6"/>
      <w:r>
        <w:rPr/>
        <w:t>Ale bratr se soudí s bratrem, a to před nevěřícími!</w:t>
      </w:r>
      <w:bookmarkEnd w:id="115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116" w:name="6%3A7"/>
      <w:r>
        <w:rPr/>
        <w:t>Již to je vaše prohra, že se vůbec mezi sebou soudíte. Proč raději netrpíte křivdu? Proč raději nenesete škodu?</w:t>
      </w:r>
      <w:bookmarkEnd w:id="116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117" w:name="6%3A8"/>
      <w:r>
        <w:rPr/>
        <w:t>Vy však křivdíte a škodíte, a to bratřím!</w:t>
      </w:r>
      <w:bookmarkEnd w:id="117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118" w:name="6%3A9"/>
      <w:r>
        <w:rPr/>
        <w:t>Což nevíte, že nespravedliví nebudou mít účast v Božím království? Nemylte se: Ani smilníci, ani modláři, ani cizoložníci, ani nemravní, ani zvrácení,</w:t>
      </w:r>
      <w:bookmarkEnd w:id="118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119" w:name="6%3A10"/>
      <w:r>
        <w:rPr/>
        <w:t>ani zloději, ani lakomci, opilci, utrhači, lupiči nebudou mít účast v Božím království.</w:t>
      </w:r>
      <w:bookmarkEnd w:id="119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bookmarkStart w:id="120" w:name="6%3A11"/>
      <w:r>
        <w:rPr/>
        <w:t>A to jste někteří byli. Dali jste se však obmýt, byli jste posvěceni, byli jste ospravedlněni ve jménu Pána Ježíše Krista a Duchem našeho Boha.</w:t>
      </w:r>
      <w:bookmarkEnd w:id="120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Naše tělo patří Pánu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121" w:name="6%3A12"/>
      <w:r>
        <w:rPr/>
        <w:t>'Všechno je mi dovoleno' - ano, ale ne všechno prospívá. 'Všechno je mi dovoleno' - ano, ale ničím se nedám zotročit.</w:t>
      </w:r>
      <w:bookmarkEnd w:id="121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122" w:name="6%3A13"/>
      <w:r>
        <w:rPr/>
        <w:t>Jídlo je pro žaludek a žaludek pro jídlo; Bůh však jednou učiní konec obojímu. Tělo však není pro smilstvo, nýbrž pro Pána, a Pán pro tělo.</w:t>
      </w:r>
      <w:bookmarkEnd w:id="122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123" w:name="6%3A14"/>
      <w:r>
        <w:rPr/>
        <w:t>Bůh, který vzkřísil Pána, vzkřísí svou mocí i nás.</w:t>
      </w:r>
      <w:bookmarkEnd w:id="123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124" w:name="6%3A15"/>
      <w:r>
        <w:rPr/>
        <w:t>Nevíte, že vaše těla jsou údy Kristovými? Mám tedy z údů Kristových učinit údy nevěstky? Rozhodně ne!</w:t>
      </w:r>
      <w:bookmarkEnd w:id="124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125" w:name="6%3A16"/>
      <w:r>
        <w:rPr/>
        <w:t>Což nevíte, že kdo se oddá nevěstce, je s ní jedno tělo? Je přece řečeno 'budou ti dva jedno tělo'.</w:t>
      </w:r>
      <w:bookmarkEnd w:id="125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126" w:name="6%3A17"/>
      <w:r>
        <w:rPr/>
        <w:t>Kdo se oddá Pánu, je s ním jeden duch.</w:t>
      </w:r>
      <w:bookmarkEnd w:id="126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127" w:name="6%3A18"/>
      <w:r>
        <w:rPr/>
        <w:t>Varujte se smilstva! Žádný jiný hřích, kterého by se člověk dopustil, netýká se jeho těla; kdo se však dopouští smilstva, hřeší proti vlastnímu tělu.</w:t>
      </w:r>
      <w:bookmarkEnd w:id="127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128" w:name="6%3A19"/>
      <w:r>
        <w:rPr/>
        <w:t>Či snad nevíte, že vaše tělo je chrámem Ducha svatého, který ve vás přebývá a jejž máte od Boha? Nepatříte sami sobě!</w:t>
      </w:r>
      <w:bookmarkEnd w:id="128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bookmarkStart w:id="129" w:name="6%3A20"/>
      <w:r>
        <w:rPr/>
        <w:t>Bylo za vás zaplaceno výkupné. Proto svým tělem oslavujte Boha.</w:t>
      </w:r>
      <w:bookmarkEnd w:id="129"/>
      <w:r>
        <w:rPr/>
        <w:t xml:space="preserve"> </w:t>
      </w:r>
    </w:p>
    <w:p>
      <w:pPr>
        <w:pStyle w:val="Heading2"/>
        <w:ind w:left="720" w:hanging="0"/>
        <w:rPr/>
      </w:pPr>
      <w:bookmarkStart w:id="130" w:name="7"/>
      <w:bookmarkEnd w:id="130"/>
      <w:r>
        <w:rPr/>
        <w:t>7.kapitola (1. list Korinským (1K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Manželství a zdrženlivost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31" w:name="7%3A1"/>
      <w:r>
        <w:rPr/>
        <w:t>Pokud jde o to, co jste psali: Je pro muže lépe, když žije bez ženy.</w:t>
      </w:r>
      <w:bookmarkEnd w:id="131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32" w:name="7%3A2"/>
      <w:r>
        <w:rPr/>
        <w:t>Abyste se však uvarovali smilstva, ať každý má svou ženu a každá svého muže.</w:t>
      </w:r>
      <w:bookmarkEnd w:id="132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33" w:name="7%3A3"/>
      <w:r>
        <w:rPr/>
        <w:t>Muž ať prokazuje ženě, čím je jí povinen, a podobně i žena muži.</w:t>
      </w:r>
      <w:bookmarkEnd w:id="133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34" w:name="7%3A4"/>
      <w:r>
        <w:rPr/>
        <w:t>Žena nemá své tělo pro sebe, ale pro svého muže. Podobně však ani muž nemá své tělo pro sebe, ale pro svou ženu.</w:t>
      </w:r>
      <w:bookmarkEnd w:id="134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35" w:name="7%3A5"/>
      <w:r>
        <w:rPr/>
        <w:t>Neodpírejte se jeden druhému, leda se vzájemným souhlasem a jen na čas, abyste byli volni pro modlitbu. Potom zase buďte spolu, aby vás satan nepokoušel, když byste se nemohli ovládnout.</w:t>
      </w:r>
      <w:bookmarkEnd w:id="135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36" w:name="7%3A6"/>
      <w:r>
        <w:rPr/>
        <w:t>To ovšem říkám jako ústupek, ne jako příkaz.</w:t>
      </w:r>
      <w:bookmarkEnd w:id="136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37" w:name="7%3A7"/>
      <w:r>
        <w:rPr/>
        <w:t>Přál bych si totiž, aby všichni lidé byli jako já; ale každý má od Boha svůj vlastní dar, jeden tak, druhý jinak.</w:t>
      </w:r>
      <w:bookmarkEnd w:id="137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38" w:name="7%3A8"/>
      <w:r>
        <w:rPr/>
        <w:t>Svobodným a vdovám pravím, že je pro ně lépe, když zůstanou tak jako já.</w:t>
      </w:r>
      <w:bookmarkEnd w:id="138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39" w:name="7%3A9"/>
      <w:r>
        <w:rPr/>
        <w:t>Je-li jim zatěžko žít zdrženlivě, ať vstoupí v manželství, neboť je lepší žít v manželství než se trápit.</w:t>
      </w:r>
      <w:bookmarkEnd w:id="139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40" w:name="7%3A10"/>
      <w:r>
        <w:rPr/>
        <w:t>Těm, kteří žijí v manželství, přikazuji - ne já, ale Pán - aby žena od muže neodcházela.</w:t>
      </w:r>
      <w:bookmarkEnd w:id="140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41" w:name="7%3A11"/>
      <w:r>
        <w:rPr/>
        <w:t>A když už odejde, ať zůstane neprovdána nebo se s mužem smíří; a muž ať ženu neopouští.</w:t>
      </w:r>
      <w:bookmarkEnd w:id="141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42" w:name="7%3A12"/>
      <w:r>
        <w:rPr/>
        <w:t>Ostatním pravím já, a ne už Pán: Má-li někdo z bratří ženu nevěřící a ona je ochotna s ním zůstat, ať ji neopouští.</w:t>
      </w:r>
      <w:bookmarkEnd w:id="142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43" w:name="7%3A13"/>
      <w:r>
        <w:rPr/>
        <w:t>A má-li žena muže nevěřícího a on je ochoten s ní zůstat, ať ho neopouští.</w:t>
      </w:r>
      <w:bookmarkEnd w:id="143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44" w:name="7%3A14"/>
      <w:r>
        <w:rPr/>
        <w:t>Nevěřící muž je totiž posvěcen manželstvím s věřící ženou a nevěřící žena manželstvím s věřícím mužem, jinak by vaše děti byly nečisté; jsou však přece svaté!</w:t>
      </w:r>
      <w:bookmarkEnd w:id="144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45" w:name="7%3A15"/>
      <w:r>
        <w:rPr/>
        <w:t>Chce-li nevěřící odejít, ať odejde. Věřící nejsou v takových případech vázáni. Bůh nás povolal k pokoji.</w:t>
      </w:r>
      <w:bookmarkEnd w:id="145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46" w:name="7%3A16"/>
      <w:r>
        <w:rPr/>
        <w:t>Víš snad, ženo, zda se ti podaří přivést muže ke spáse? Víš snad, muži, zda se ti podaří přivést ženu ke spáse?</w:t>
      </w:r>
      <w:bookmarkEnd w:id="146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47" w:name="7%3A17"/>
      <w:r>
        <w:rPr/>
        <w:t>Každý ať žije v tom postavení, které měl od Pána, když ho povolal k víře. A tak to nařizuji v církvích všude.</w:t>
      </w:r>
      <w:bookmarkEnd w:id="147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48" w:name="7%3A18"/>
      <w:r>
        <w:rPr/>
        <w:t>Jsi povolán jako žid? Nezatajuj svou obřízku. Jsi povolán jako pohan? Nedávej se obřezat.</w:t>
      </w:r>
      <w:bookmarkEnd w:id="148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49" w:name="7%3A19"/>
      <w:r>
        <w:rPr/>
        <w:t>Nezáleží na tom, zda je někdo obřezán nebo není, ale na tom, zda zachovává Boží přikázání.</w:t>
      </w:r>
      <w:bookmarkEnd w:id="149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50" w:name="7%3A20"/>
      <w:r>
        <w:rPr/>
        <w:t>Nikdo ať neopouští postavení, v němž ho Bůh povolal.</w:t>
      </w:r>
      <w:bookmarkEnd w:id="150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51" w:name="7%3A21"/>
      <w:r>
        <w:rPr/>
        <w:t>Byl jsi povolán jako otrok? Netrap se tím. Ale kdyby ses mohl stát svobodným, raději toho použij.</w:t>
      </w:r>
      <w:bookmarkEnd w:id="151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52" w:name="7%3A22"/>
      <w:r>
        <w:rPr/>
        <w:t>Koho Pán povolal jako otroka, má v Pánu svobodu. Koho povolal jako svobodného, je v poddanství Kristově.</w:t>
      </w:r>
      <w:bookmarkEnd w:id="152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53" w:name="7%3A23"/>
      <w:r>
        <w:rPr/>
        <w:t>Bylo za vás zaplaceno výkupné, nebuďte otroky lidí!</w:t>
      </w:r>
      <w:bookmarkEnd w:id="153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54" w:name="7%3A24"/>
      <w:r>
        <w:rPr/>
        <w:t>V čem byl kdo povolán, bratří, v tom ať před Bohem zůstane.</w:t>
      </w:r>
      <w:bookmarkEnd w:id="154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55" w:name="7%3A25"/>
      <w:r>
        <w:rPr/>
        <w:t>Co se týká neprovdaných, nemám žádný rozkaz Páně, ale dávám jen radu jako ten, kdo je pro milosrdenství Páně hoden důvěry.</w:t>
      </w:r>
      <w:bookmarkEnd w:id="155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56" w:name="7%3A26"/>
      <w:r>
        <w:rPr/>
        <w:t>Domnívám se, že vzhledem k tomu, co má přijít, je pro člověka nejlepší zůstat tak, jak je.</w:t>
      </w:r>
      <w:bookmarkEnd w:id="156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57" w:name="7%3A27"/>
      <w:r>
        <w:rPr/>
        <w:t>Máš ženu? Nechtěj se s ní rozejít. Jsi bez ženy? Žádnou nehledej.</w:t>
      </w:r>
      <w:bookmarkEnd w:id="157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58" w:name="7%3A28"/>
      <w:r>
        <w:rPr/>
        <w:t>Ale i když se oženíš, nezhřešíš. A vdá-li se dívka, nezhřeší. Dolehne však na ně tíseň tohoto času. Toho vás chci ušetřit.</w:t>
      </w:r>
      <w:bookmarkEnd w:id="158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59" w:name="7%3A29"/>
      <w:r>
        <w:rPr/>
        <w:t>Chci říci, bratří, toto: Lhůta je krátká. Proto ti, kdo mají ženy, ať jsou, jako by je neměli,</w:t>
      </w:r>
      <w:bookmarkEnd w:id="159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60" w:name="7%3A30"/>
      <w:r>
        <w:rPr/>
        <w:t>a kdo pláčí, jako by neplakali, a kdo jsou veselí, jako by nebyli, a kdo kupují, jako by nevlastnili,</w:t>
      </w:r>
      <w:bookmarkEnd w:id="160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61" w:name="7%3A31"/>
      <w:r>
        <w:rPr/>
        <w:t>a kdo užívají věcí tohoto světa, jako by neužívali; neboť podoba tohoto světa pomíjí.</w:t>
      </w:r>
      <w:bookmarkEnd w:id="161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62" w:name="7%3A32"/>
      <w:r>
        <w:rPr/>
        <w:t>Já bych však chtěl, abyste neměli starosti. Svobodný se stará o věci Páně, jak by se líbil Bohu,</w:t>
      </w:r>
      <w:bookmarkEnd w:id="162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63" w:name="7%3A33"/>
      <w:r>
        <w:rPr/>
        <w:t>ale ženatý se stará o světské věci, jak by se zalíbil ženě, a je rozpolcen.</w:t>
      </w:r>
      <w:bookmarkEnd w:id="163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64" w:name="7%3A34"/>
      <w:r>
        <w:rPr/>
        <w:t>Žena bez manžela nebo svobodná dívka se stará o věci Páně, aby byla svatá tělem i duchem. Provdaná se stará o světské věci, jak by se zalíbila muži.</w:t>
      </w:r>
      <w:bookmarkEnd w:id="164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65" w:name="7%3A35"/>
      <w:r>
        <w:rPr/>
        <w:t>To vám říkám, abych vám pomohl, ne abych vás uvedl do nesnází, ale abyste žili důstojně a věrně lnuli k Pánu bez rozptylování.</w:t>
      </w:r>
      <w:bookmarkEnd w:id="165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66" w:name="7%3A36"/>
      <w:r>
        <w:rPr/>
        <w:t>Domnívá-li se někdo, že jedná nečestně vůči své snoubence, která je už ve zralém věku, a že se patří, aby si ji vzal, ať udělá, co chce: nehřeší. Ať se vezmou.</w:t>
      </w:r>
      <w:bookmarkEnd w:id="166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67" w:name="7%3A37"/>
      <w:r>
        <w:rPr/>
        <w:t>Ale kdo je v nitru pevný, nic ho nenutí, má v moci svou vlastní vůli a pevně se rozhodl, že se s ní neožení, jedná dobře.</w:t>
      </w:r>
      <w:bookmarkEnd w:id="167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68" w:name="7%3A38"/>
      <w:r>
        <w:rPr/>
        <w:t>Takže kdo se ožení se svou snoubenkou, jedná dobře, ale kdo se neožení, udělá lépe.</w:t>
      </w:r>
      <w:bookmarkEnd w:id="168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69" w:name="7%3A39"/>
      <w:r>
        <w:rPr/>
        <w:t>Žena je vázána zákonem, pokud žije její muž. Jestliže muž umře, je svobodná a může se vdát, za koho chce, ale jen v Kristu.</w:t>
      </w:r>
      <w:bookmarkEnd w:id="169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bookmarkStart w:id="170" w:name="7%3A40"/>
      <w:r>
        <w:rPr/>
        <w:t>Po mém soudu bude však pro ni lépe, zůstane-li tak; myslím, že i já mám Ducha Božího.</w:t>
      </w:r>
      <w:bookmarkEnd w:id="170"/>
      <w:r>
        <w:rPr/>
        <w:t xml:space="preserve"> </w:t>
      </w:r>
    </w:p>
    <w:p>
      <w:pPr>
        <w:pStyle w:val="Heading2"/>
        <w:ind w:left="720" w:hanging="0"/>
        <w:rPr/>
      </w:pPr>
      <w:bookmarkStart w:id="171" w:name="8"/>
      <w:bookmarkEnd w:id="171"/>
      <w:r>
        <w:rPr/>
        <w:t>8.kapitola (1. list Korinským (1K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Maso obětované modlám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172" w:name="8%3A1"/>
      <w:r>
        <w:rPr/>
        <w:t>Pokud jde o maso obětované modlám, víme, že 'všichni máme poznání'. Poznání však vede k domýšlivosti, kdežto láska buduje.</w:t>
      </w:r>
      <w:bookmarkEnd w:id="172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173" w:name="8%3A2"/>
      <w:r>
        <w:rPr/>
        <w:t>Jestliže si někdo myslí, že něco už plně poznal, ten ještě nepoznal tak, jak je třeba.</w:t>
      </w:r>
      <w:bookmarkEnd w:id="173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174" w:name="8%3A3"/>
      <w:r>
        <w:rPr/>
        <w:t>Kdo však miluje Boha, je od něho poznán.</w:t>
      </w:r>
      <w:bookmarkEnd w:id="174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175" w:name="8%3A4"/>
      <w:r>
        <w:rPr/>
        <w:t>Pokud tedy jde o to, zda se smí jíst maso obětované modlám, víme, že modly ani bohové tohoto světa nic nejsou a že jest jen jeden Bůh.</w:t>
      </w:r>
      <w:bookmarkEnd w:id="175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176" w:name="8%3A5"/>
      <w:r>
        <w:rPr/>
        <w:t>I když jsou tak zvaní bohové na nebi či na zemi - jakože je mnoho takových bohů a pánů -</w:t>
      </w:r>
      <w:bookmarkEnd w:id="176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177" w:name="8%3A6"/>
      <w:r>
        <w:rPr/>
        <w:t>my přece víme, že je jediný Bůh Otec, od něhož je všecko, a my jsme tu pro něho, a jediný Pán Ježíš Kristus, skrze něhož je všecko, i my jsme skrze něho.</w:t>
      </w:r>
      <w:bookmarkEnd w:id="177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178" w:name="8%3A7"/>
      <w:r>
        <w:rPr/>
        <w:t>Ale všichni nemají toto poznání. Někteří jsou až podnes tak zvyklí na modly, že jedí toto maso jako oběti modlám; jejich svědomí je nejisté, a proto je poskvrněno.</w:t>
      </w:r>
      <w:bookmarkEnd w:id="178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179" w:name="8%3A8"/>
      <w:r>
        <w:rPr/>
        <w:t>Pokrm nás Bohu nepřiblíží; nejíme-li obětované maso, nic neztrácíme, jíme-li, nic nezískáme.</w:t>
      </w:r>
      <w:bookmarkEnd w:id="179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180" w:name="8%3A9"/>
      <w:r>
        <w:rPr/>
        <w:t>Dejte si pozor, aby se tato vaše svoboda nestala kamenem úrazu pro slabé.</w:t>
      </w:r>
      <w:bookmarkEnd w:id="180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181" w:name="8%3A10"/>
      <w:r>
        <w:rPr/>
        <w:t>Když někdo tebe, který máš poznání, uvidí za stolem v pohanském chrámě, zda tím nepřivedeš svědomí toho slabého bratra k tomu, aby také jedl maso obětované modlám?</w:t>
      </w:r>
      <w:bookmarkEnd w:id="181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182" w:name="8%3A11"/>
      <w:r>
        <w:rPr/>
        <w:t>Jenže tak bude ten slabý tvým poznáním uveden do záhuby - bratr, pro kterého Kristus zemřel!</w:t>
      </w:r>
      <w:bookmarkEnd w:id="182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183" w:name="8%3A12"/>
      <w:r>
        <w:rPr/>
        <w:t>Když takto hřešíte proti bratřím a ubíjíte jejich slabé svědomí, hřešíte proti Kristu.</w:t>
      </w:r>
      <w:bookmarkEnd w:id="183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rPr/>
      </w:pPr>
      <w:bookmarkStart w:id="184" w:name="8%3A13"/>
      <w:r>
        <w:rPr/>
        <w:t>A proto: je-li jídlo kamenem úrazu pro mého bratra, nechci už nikdy jíst maso, abych nepřivedl svého bratra k pádu.</w:t>
      </w:r>
      <w:bookmarkEnd w:id="184"/>
      <w:r>
        <w:rPr/>
        <w:t xml:space="preserve"> </w:t>
      </w:r>
    </w:p>
    <w:p>
      <w:pPr>
        <w:pStyle w:val="Heading2"/>
        <w:ind w:left="720" w:hanging="0"/>
        <w:rPr/>
      </w:pPr>
      <w:bookmarkStart w:id="185" w:name="9"/>
      <w:bookmarkEnd w:id="185"/>
      <w:r>
        <w:rPr/>
        <w:t>9.kapitola (1. list Korinským (1K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Apoštolův příklad svobody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86" w:name="9%3A1"/>
      <w:r>
        <w:rPr/>
        <w:t>Nejsem snad svoboden? Nejsem apoštol? Neviděl jsem Ježíše, našeho Pána? Nejste vy mým dílem v Pánu?</w:t>
      </w:r>
      <w:bookmarkEnd w:id="186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87" w:name="9%3A2"/>
      <w:r>
        <w:rPr/>
        <w:t>I kdybych pro jiné apoštolem nebyl, pro vás jím jsem! Vždyť pečetí mého apoštolství jste vy sami tím, že jste uvěřili v Pána.</w:t>
      </w:r>
      <w:bookmarkEnd w:id="187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88" w:name="9%3A3"/>
      <w:r>
        <w:rPr/>
        <w:t>Toto je má odpověď těm, kteří mne soudí:</w:t>
      </w:r>
      <w:bookmarkEnd w:id="188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89" w:name="9%3A4"/>
      <w:r>
        <w:rPr/>
        <w:t>Což nemáme právo přijímat od vás jídlo a pití?</w:t>
      </w:r>
      <w:bookmarkEnd w:id="189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90" w:name="9%3A5"/>
      <w:r>
        <w:rPr/>
        <w:t>Nemáme právo brát s sebou věřící ženu, tak jako ostatní apoštolové i bratři Páně i Petr?</w:t>
      </w:r>
      <w:bookmarkEnd w:id="190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91" w:name="9%3A6"/>
      <w:r>
        <w:rPr/>
        <w:t>To snad jen já a Barnabáš jsme povinni vydělávat si na živobytí?</w:t>
      </w:r>
      <w:bookmarkEnd w:id="191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92" w:name="9%3A7"/>
      <w:r>
        <w:rPr/>
        <w:t>Který voják slouží za vlastní peníze? Kdo vysadí vinici a nejí, co urodila? Kdo pase stádo a neživí se mlékem toho stáda?</w:t>
      </w:r>
      <w:bookmarkEnd w:id="192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93" w:name="9%3A8"/>
      <w:r>
        <w:rPr/>
        <w:t>Jsou to snad jen mé lidské úvahy? Neříká to sám zákon?</w:t>
      </w:r>
      <w:bookmarkEnd w:id="193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94" w:name="9%3A9"/>
      <w:r>
        <w:rPr/>
        <w:t>V Mojžíšově zákoně je přece psáno: 'Nedáš náhubek dobytčeti, když mlátí obilí'. Má tu Bůh na mysli dobytek?</w:t>
      </w:r>
      <w:bookmarkEnd w:id="194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95" w:name="9%3A10"/>
      <w:r>
        <w:rPr/>
        <w:t>Není to řečeno spíše pro nás? Ano, pro nás to bylo napsáno, neboť ten, kdo orá a kdo mlátí, má pracovat s nadějí, že dostane svůj podíl.</w:t>
      </w:r>
      <w:bookmarkEnd w:id="195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96" w:name="9%3A11"/>
      <w:r>
        <w:rPr/>
        <w:t>Když jsme vám zaseli duchovní setbu, bylo by to mnoho, kdybychom sklízeli vaši pozemskou úrodu?</w:t>
      </w:r>
      <w:bookmarkEnd w:id="196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97" w:name="9%3A12"/>
      <w:r>
        <w:rPr/>
        <w:t>Mají-li na vás právo jiní, proč ne tím spíše my? Přesto jsme tohoto práva nepoužili, raději snášíme nedostatek, jen abychom nekladli žádnou překážku do cesty Kristovu evangeliu.</w:t>
      </w:r>
      <w:bookmarkEnd w:id="197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98" w:name="9%3A13"/>
      <w:r>
        <w:rPr/>
        <w:t>Což nevíte, že ti, kteří slouží ve svatyni, dostávají ze svatyně jídlo, a ti, kteří přisluhují při oltáři, mají podíl na obětech?</w:t>
      </w:r>
      <w:bookmarkEnd w:id="198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99" w:name="9%3A14"/>
      <w:r>
        <w:rPr/>
        <w:t>Tak i Pán ustanovil, aby ti, kteří zvěstují evangelium, měli z evangelia obživu.</w:t>
      </w:r>
      <w:bookmarkEnd w:id="199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200" w:name="9%3A15"/>
      <w:r>
        <w:rPr/>
        <w:t>Já jsem však ničeho z toho nepoužil. Nepíšu o tom proto, abych se toho dožadoval. To bych raději umřel hladem, než aby mne někdo zbavil této chlouby!</w:t>
      </w:r>
      <w:bookmarkEnd w:id="200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201" w:name="9%3A16"/>
      <w:r>
        <w:rPr/>
        <w:t>Nemohu se chlubit tím, že kážu evangelium; nemohu jinak, běda mně, kdybych nekázal.</w:t>
      </w:r>
      <w:bookmarkEnd w:id="201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202" w:name="9%3A17"/>
      <w:r>
        <w:rPr/>
        <w:t>Kdybych to činil ze své vůle, mám nárok na odměnu; jestliže jsem byl povolán, plním svěřený úkol.</w:t>
      </w:r>
      <w:bookmarkEnd w:id="202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203" w:name="9%3A18"/>
      <w:r>
        <w:rPr/>
        <w:t>Zač tedy mohu čekat odměnu? Za to, že přináším evangelium zadarmo, že jsem se vzdal práva, které mám jako kazatel evangelia.</w:t>
      </w:r>
      <w:bookmarkEnd w:id="203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204" w:name="9%3A19"/>
      <w:r>
        <w:rPr/>
        <w:t>Jsem svoboden ode všech, ale učinil jsem se otrokem všech, abych mnohé získal.</w:t>
      </w:r>
      <w:bookmarkEnd w:id="204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205" w:name="9%3A20"/>
      <w:r>
        <w:rPr/>
        <w:t>Židům jsem byl židem, abych získal židy. Těm, kteří jsou pod zákonem, byl jsem pod zákonem, abych získal ty, kteří jsou pod zákonem - i když sám pod zákonem nejsem.</w:t>
      </w:r>
      <w:bookmarkEnd w:id="205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206" w:name="9%3A21"/>
      <w:r>
        <w:rPr/>
        <w:t>Těm, kteří jsou bez zákona, byl jsem bez zákona, abych získal ty, kteří jsou bez zákona - i když před Bohem nejsem bez zákona, neboť mým zákonem je Kristus.</w:t>
      </w:r>
      <w:bookmarkEnd w:id="206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207" w:name="9%3A22"/>
      <w:r>
        <w:rPr/>
        <w:t>Těm, kdo jsou slabí, stal jsem se slabým, abych získal slabé. Všem jsem se stal vším, abych získal aspoň některé.</w:t>
      </w:r>
      <w:bookmarkEnd w:id="207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208" w:name="9%3A23"/>
      <w:r>
        <w:rPr/>
        <w:t>Všecko to dělám pro evangelium, abych na něm měl podíl.</w:t>
      </w:r>
      <w:bookmarkEnd w:id="208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209" w:name="9%3A24"/>
      <w:r>
        <w:rPr/>
        <w:t>Nevíte snad, že ti, kteří běží na závodní dráze, běží sice všichni, ale jen jeden dostane cenu? Běžte tak, abyste ji získali!</w:t>
      </w:r>
      <w:bookmarkEnd w:id="209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210" w:name="9%3A25"/>
      <w:r>
        <w:rPr/>
        <w:t>Každý závodník se podrobuje všestranné kázni. Oni to podstupují pro pomíjitelný věnec, my však pro věnec nepomíjitelný.</w:t>
      </w:r>
      <w:bookmarkEnd w:id="210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211" w:name="9%3A26"/>
      <w:r>
        <w:rPr/>
        <w:t>Já tedy běžím ne jako bez cíle; bojuji ne tak, jako bych dával rány do prázdna.</w:t>
      </w:r>
      <w:bookmarkEnd w:id="211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bookmarkStart w:id="212" w:name="9%3A27"/>
      <w:r>
        <w:rPr/>
        <w:t>Ranami nutím své tělo ke kázni, abych snad, když kážu jiným, sám neselhal.</w:t>
      </w:r>
      <w:bookmarkEnd w:id="212"/>
      <w:r>
        <w:rPr/>
        <w:t xml:space="preserve"> </w:t>
      </w:r>
    </w:p>
    <w:p>
      <w:pPr>
        <w:pStyle w:val="Heading2"/>
        <w:ind w:left="720" w:hanging="0"/>
        <w:rPr/>
      </w:pPr>
      <w:bookmarkStart w:id="213" w:name="10"/>
      <w:bookmarkEnd w:id="213"/>
      <w:r>
        <w:rPr/>
        <w:t>10.kapitola (1. list Korinským (1K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Výstraha před modlářstvím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14" w:name="10%3A1"/>
      <w:r>
        <w:rPr/>
        <w:t>Chtěl bych vám připomenout, bratří, že naši praotcové byli všichni pod oblakovým sloupem, všichni prošli mořem,</w:t>
      </w:r>
      <w:bookmarkEnd w:id="214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15" w:name="10%3A2"/>
      <w:r>
        <w:rPr/>
        <w:t>všichni byli křtem v oblaku a moři spojeni s Mojžíšem,</w:t>
      </w:r>
      <w:bookmarkEnd w:id="215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16" w:name="10%3A3"/>
      <w:r>
        <w:rPr/>
        <w:t>všichni jedli týž duchovní pokrm</w:t>
      </w:r>
      <w:bookmarkEnd w:id="216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17" w:name="10%3A4"/>
      <w:r>
        <w:rPr/>
        <w:t>a pili týž duchovní nápoj; pili totiž z duchovní skály, která je doprovázela, a tou skálou byl Kristus.</w:t>
      </w:r>
      <w:bookmarkEnd w:id="217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18" w:name="10%3A5"/>
      <w:r>
        <w:rPr/>
        <w:t>A přece se většina z nich Bohu nelíbila; vždyť 'poušť byla poseta jejich těly'.</w:t>
      </w:r>
      <w:bookmarkEnd w:id="218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19" w:name="10%3A6"/>
      <w:r>
        <w:rPr/>
        <w:t>To vše se stalo nám na výstrahu, abychom nezatoužili po zlém jako oni.</w:t>
      </w:r>
      <w:bookmarkEnd w:id="219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20" w:name="10%3A7"/>
      <w:r>
        <w:rPr/>
        <w:t>A také nebuďte modláři jako někteří z nich, jak je psáno: 'Usadil se lid, aby jedl a pil, a potom povstali k tancům.'</w:t>
      </w:r>
      <w:bookmarkEnd w:id="220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21" w:name="10%3A8"/>
      <w:r>
        <w:rPr/>
        <w:t>Ani se neoddávejme smilstvu, jako někteří z nich, a padlo jich za jeden den třiadvacet tisíc.</w:t>
      </w:r>
      <w:bookmarkEnd w:id="221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22" w:name="10%3A9"/>
      <w:r>
        <w:rPr/>
        <w:t>A také nechtějme zkoušet Pána, jako to dělali někteří z nich a hynuli od hadího uštknutí,</w:t>
      </w:r>
      <w:bookmarkEnd w:id="222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23" w:name="10%3A10"/>
      <w:r>
        <w:rPr/>
        <w:t>ani nereptejte, jako někteří z nich, a byli zahubeni Zhoubcem.</w:t>
      </w:r>
      <w:bookmarkEnd w:id="223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24" w:name="10%3A11"/>
      <w:r>
        <w:rPr/>
        <w:t>To, co se jim stalo, je výstražný obraz a bylo to napsáno k napomenutí nám, které zastihl přelom věků.</w:t>
      </w:r>
      <w:bookmarkEnd w:id="224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25" w:name="10%3A12"/>
      <w:r>
        <w:rPr/>
        <w:t>A proto ten, kdo si myslí, že stojí, ať si dá pozor, aby nepadl.</w:t>
      </w:r>
      <w:bookmarkEnd w:id="225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26" w:name="10%3A13"/>
      <w:r>
        <w:rPr/>
        <w:t>Nepotkala vás zkouška nad lidské síly. Bůh je věrný: nedopustí, abyste byli podrobeni zkoušce, kterou byste nemohli vydržet, nýbrž se zkouškou vám připraví i východisko a dá vám sílu, abyste mohli obstát.</w:t>
      </w:r>
      <w:bookmarkEnd w:id="226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27" w:name="10%3A14"/>
      <w:r>
        <w:rPr/>
        <w:t>A proto, moji milovaní, utíkejte před modlářstvím.</w:t>
      </w:r>
      <w:bookmarkEnd w:id="227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28" w:name="10%3A15"/>
      <w:r>
        <w:rPr/>
        <w:t>Mluvím k vám jako k rozumným lidem; posuďte sami, co říkám:</w:t>
      </w:r>
      <w:bookmarkEnd w:id="228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29" w:name="10%3A16"/>
      <w:r>
        <w:rPr/>
        <w:t>Není kalich požehnání, za nějž děkujeme, účastí na krvi Kristově? A není chléb, který lámeme, účastí na těle Kristově?</w:t>
      </w:r>
      <w:bookmarkEnd w:id="229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30" w:name="10%3A17"/>
      <w:r>
        <w:rPr/>
        <w:t>Protože je jeden chléb, jsme my mnozí jedno tělo, neboť všichni máme podíl na jednom chlebu.</w:t>
      </w:r>
      <w:bookmarkEnd w:id="230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31" w:name="10%3A18"/>
      <w:r>
        <w:rPr/>
        <w:t>Pohleďte na Izraelský lid: Nespojuje ty, kteří jedí oběti, společenství oltáře?</w:t>
      </w:r>
      <w:bookmarkEnd w:id="231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32" w:name="10%3A19"/>
      <w:r>
        <w:rPr/>
        <w:t>Co tím chci říci? Že pokrm obětovaný modlám něco znamená? Nebo že modla něco znamená?</w:t>
      </w:r>
      <w:bookmarkEnd w:id="232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33" w:name="10%3A20"/>
      <w:r>
        <w:rPr/>
        <w:t>Nikoli, nýbrž že to, co pohané obětují, obětují démonům, a ne Bohu. Nechci, abyste vešli ve společenství s démony.</w:t>
      </w:r>
      <w:bookmarkEnd w:id="233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34" w:name="10%3A21"/>
      <w:r>
        <w:rPr/>
        <w:t>Nemůžete pít kalich Páně i kalich démonů. Nemůžete mít účast na stolu Páně i na stolu démonů.</w:t>
      </w:r>
      <w:bookmarkEnd w:id="234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bookmarkStart w:id="235" w:name="10%3A22"/>
      <w:r>
        <w:rPr/>
        <w:t>Chceme snad popudit Pána k žárlivosti? Jsme snad silnější než on?</w:t>
      </w:r>
      <w:bookmarkEnd w:id="235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Ohled na druhé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36" w:name="10%3A23"/>
      <w:r>
        <w:rPr/>
        <w:t>'Všecko je dovoleno' - ano, ale ne všecko prospívá. 'Všecko je dovoleno' - ano, ale ne všecko přispívá ke společnému růstu.</w:t>
      </w:r>
      <w:bookmarkEnd w:id="236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37" w:name="10%3A24"/>
      <w:r>
        <w:rPr/>
        <w:t>Nikdo ať nemyslí sám na sebe, nýbrž ať má ohled na druhého!</w:t>
      </w:r>
      <w:bookmarkEnd w:id="237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38" w:name="10%3A25"/>
      <w:r>
        <w:rPr/>
        <w:t>Jezte všechno, co se prodává v masných krámech, a pro své svědomí se nepotřebujete na nic ptát.</w:t>
      </w:r>
      <w:bookmarkEnd w:id="238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39" w:name="10%3A26"/>
      <w:r>
        <w:rPr/>
        <w:t>'Hospodinova je země i její plnost.'</w:t>
      </w:r>
      <w:bookmarkEnd w:id="239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40" w:name="10%3A27"/>
      <w:r>
        <w:rPr/>
        <w:t>Pozve-li vás někdo z nevěřících a chcete tam jít, jezte všechno, co vám předloží, a pro své svědomí se na nic neptejte.</w:t>
      </w:r>
      <w:bookmarkEnd w:id="240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41" w:name="10%3A28"/>
      <w:r>
        <w:rPr/>
        <w:t>Kdyby vám však někdo řekl: 'Toto bylo obětováno božstvům', nejezte kvůli tomu, kdo vás na to upozornil, a pro svědomí-</w:t>
      </w:r>
      <w:bookmarkEnd w:id="241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42" w:name="10%3A29"/>
      <w:r>
        <w:rPr/>
        <w:t>nemyslím vaše svědomí, nýbrž svědomí toho druhého. Proč by moje svoboda měla být souzena cizím svědomím?</w:t>
      </w:r>
      <w:bookmarkEnd w:id="242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43" w:name="10%3A30"/>
      <w:r>
        <w:rPr/>
        <w:t>Jestliže něco přijímám s vděčností, proč mám být odsuzován za to, zač vzdávám díky?</w:t>
      </w:r>
      <w:bookmarkEnd w:id="243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44" w:name="10%3A31"/>
      <w:r>
        <w:rPr/>
        <w:t>Ať tedy jíte či pijete či cokoli jiného děláte, všecko čiňte k slávě Boží.</w:t>
      </w:r>
      <w:bookmarkEnd w:id="244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45" w:name="10%3A32"/>
      <w:r>
        <w:rPr/>
        <w:t>Nebuďte kamenem úrazu ani Židům, ani Řekům, ani církvi Boží,</w:t>
      </w:r>
      <w:bookmarkEnd w:id="245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bookmarkStart w:id="246" w:name="10%3A33"/>
      <w:r>
        <w:rPr/>
        <w:t>já se také snažím všem vyjít vstříc. Nehledám svůj vlastní prospěch, nýbrž prospěch mnohých, aby byli spaseni.</w:t>
      </w:r>
      <w:bookmarkEnd w:id="246"/>
      <w:r>
        <w:rPr/>
        <w:t xml:space="preserve"> </w:t>
      </w:r>
    </w:p>
    <w:p>
      <w:pPr>
        <w:pStyle w:val="Heading2"/>
        <w:ind w:left="720" w:hanging="0"/>
        <w:rPr/>
      </w:pPr>
      <w:bookmarkStart w:id="247" w:name="11"/>
      <w:bookmarkEnd w:id="247"/>
      <w:r>
        <w:rPr/>
        <w:t>11.kapitola (1. list Korinským (1K))</w:t>
      </w:r>
    </w:p>
    <w:p>
      <w:pPr>
        <w:pStyle w:val="Normal"/>
        <w:numPr>
          <w:ilvl w:val="0"/>
          <w:numId w:val="3"/>
        </w:numPr>
        <w:spacing w:before="0" w:after="280"/>
        <w:rPr/>
      </w:pPr>
      <w:bookmarkStart w:id="248" w:name="11%3A1"/>
      <w:r>
        <w:rPr/>
        <w:t>Jednejte podle mého příkladu, jako já jednám podle příkladu Kristova.</w:t>
      </w:r>
      <w:bookmarkEnd w:id="248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Ženy při modlitbě a proroctví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49" w:name="11%3A2"/>
      <w:r>
        <w:rPr/>
        <w:t>Chválím vás, že si mne stále připomínáte a držíte se tradice, kterou jste ode mne přijali.</w:t>
      </w:r>
      <w:bookmarkEnd w:id="249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50" w:name="11%3A3"/>
      <w:r>
        <w:rPr/>
        <w:t>Rád bych, abyste si uvědomili, že hlavou každého muže je Kristus, hlavou ženy muž a hlavou Krista je Bůh.</w:t>
      </w:r>
      <w:bookmarkEnd w:id="250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51" w:name="11%3A4"/>
      <w:r>
        <w:rPr/>
        <w:t>Každý muž, který se modlí nebo prorocky mluví s pokrytou hlavou, zneuctívá toho, kdo je mu hlavou,</w:t>
      </w:r>
      <w:bookmarkEnd w:id="251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52" w:name="11%3A5"/>
      <w:r>
        <w:rPr/>
        <w:t>a každá žena, která se modlí nebo prorocky mluví s nezahalenou hlavou, zneuctívá toho, kdo je jí hlavou; je to jedno a totéž, jako kdyby byla ostříhaná.</w:t>
      </w:r>
      <w:bookmarkEnd w:id="252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53" w:name="11%3A6"/>
      <w:r>
        <w:rPr/>
        <w:t>Jestliže si žena nezahaluje hlavu, ať se už také ostříhá. Je-li však pro ženu potupné dát se ostříhat nebo oholit, ať se zahaluje.</w:t>
      </w:r>
      <w:bookmarkEnd w:id="253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54" w:name="11%3A7"/>
      <w:r>
        <w:rPr/>
        <w:t>Muž si nemá zahalovat hlavu, protože je obrazem a odleskem slávy Boží, kdežto žena je odleskem slávy mužovy.</w:t>
      </w:r>
      <w:bookmarkEnd w:id="254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55" w:name="11%3A8"/>
      <w:r>
        <w:rPr/>
        <w:t>Vždyť muž není z ženy, nýbrž žena z muže.</w:t>
      </w:r>
      <w:bookmarkEnd w:id="255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56" w:name="11%3A9"/>
      <w:r>
        <w:rPr/>
        <w:t>Muž přece nebyl stvořen pro ženu, ale žena pro muže.</w:t>
      </w:r>
      <w:bookmarkEnd w:id="256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57" w:name="11%3A10"/>
      <w:r>
        <w:rPr/>
        <w:t>Proto má žena mít na hlavě znamení moci kvůli andělům.</w:t>
      </w:r>
      <w:bookmarkEnd w:id="257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58" w:name="11%3A11"/>
      <w:r>
        <w:rPr/>
        <w:t>V Kristu ovšem není žena bez muže ani muž bez ženy,</w:t>
      </w:r>
      <w:bookmarkEnd w:id="258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59" w:name="11%3A12"/>
      <w:r>
        <w:rPr/>
        <w:t>vždyť jako je žena z muže, tak i muž skrze ženu - všecko pak je z Boha.</w:t>
      </w:r>
      <w:bookmarkEnd w:id="259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60" w:name="11%3A13"/>
      <w:r>
        <w:rPr/>
        <w:t>Posuďte to sami: Sluší se, aby se žena k Bohu modlila s nezahalenou hlavou?</w:t>
      </w:r>
      <w:bookmarkEnd w:id="260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61" w:name="11%3A14"/>
      <w:r>
        <w:rPr/>
        <w:t>Cožpak vás sama příroda neučí, že pro muže jsou dlouhé vlasy hanbou,</w:t>
      </w:r>
      <w:bookmarkEnd w:id="261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62" w:name="11%3A15"/>
      <w:r>
        <w:rPr/>
        <w:t>kdežto pro ženu ctí? Vlasy jsou jí totiž dány jako závoj.</w:t>
      </w:r>
      <w:bookmarkEnd w:id="262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bookmarkStart w:id="263" w:name="11%3A16"/>
      <w:r>
        <w:rPr/>
        <w:t>Chce-li někdo umíněně na tom trvat, tomu říkám: Není to obyčejem ani u nás, ani v ostatních církvích Božích.</w:t>
      </w:r>
      <w:bookmarkEnd w:id="263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žád při večeři Páně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64" w:name="11%3A17"/>
      <w:r>
        <w:rPr/>
        <w:t>Když už vás napomínám, nemohu také pochválit, že se shromažďujete spíše ke škodě než k prospěchu.</w:t>
      </w:r>
      <w:bookmarkEnd w:id="264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65" w:name="11%3A18"/>
      <w:r>
        <w:rPr/>
        <w:t>Předně slyším, že jsou mezi vámi roztržky, když se v církvi shromažďujete, a jsem nakloněn tomu věřit.</w:t>
      </w:r>
      <w:bookmarkEnd w:id="265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66" w:name="11%3A19"/>
      <w:r>
        <w:rPr/>
        <w:t>Neboť musí mezi vámi být i různé skupiny, aby se ukázalo, kdo z vás se osvědčí.</w:t>
      </w:r>
      <w:bookmarkEnd w:id="266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67" w:name="11%3A20"/>
      <w:r>
        <w:rPr/>
        <w:t>Když vy se však shromažďujete, není to už společenství večeře Páně:</w:t>
      </w:r>
      <w:bookmarkEnd w:id="267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68" w:name="11%3A21"/>
      <w:r>
        <w:rPr/>
        <w:t>každý se dá hned do své večeře, a jeden má hlad, druhý se opije.</w:t>
      </w:r>
      <w:bookmarkEnd w:id="268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69" w:name="11%3A22"/>
      <w:r>
        <w:rPr/>
        <w:t>Což nemáte své domácnosti, kde byste jedli a pili? Či snad pohrdáte církví Boží a chcete zahanbit ty, kteří nic nemají? Co vám mám říci? Mám vás snad pochválit? Za to vás nechválím!</w:t>
      </w:r>
      <w:bookmarkEnd w:id="269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70" w:name="11%3A23"/>
      <w:r>
        <w:rPr/>
        <w:t>Já jsem přijal od Pána, co jsem vám také odevzdal: Pán Ježíš v tu noc, kdy byl zrazen, vzal chléb,</w:t>
      </w:r>
      <w:bookmarkEnd w:id="270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71" w:name="11%3A24"/>
      <w:r>
        <w:rPr/>
        <w:t>vzdal díky, lámal jej a řekl: 'Toto jest mé tělo, které se za vás vydává; to čiňte na mou památku.'</w:t>
      </w:r>
      <w:bookmarkEnd w:id="271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72" w:name="11%3A25"/>
      <w:r>
        <w:rPr/>
        <w:t>Stejně vzal po večeři i kalich a řekl: 'Tento kalich je nová smlouva, zpečetěná mou krví; to čiňte, kdykoli budete píti, na mou památku.'</w:t>
      </w:r>
      <w:bookmarkEnd w:id="272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73" w:name="11%3A26"/>
      <w:r>
        <w:rPr/>
        <w:t>Kdykoli tedy jíte tento chléb a pijete tento kalich, zvěstujete smrt Páně, dokud on nepřijde.</w:t>
      </w:r>
      <w:bookmarkEnd w:id="273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74" w:name="11%3A27"/>
      <w:r>
        <w:rPr/>
        <w:t>Kdo by tedy jedl tento chléb a pil kalich Páně nehodně, proviní se proti tělu a krvi Páně.</w:t>
      </w:r>
      <w:bookmarkEnd w:id="274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75" w:name="11%3A28"/>
      <w:r>
        <w:rPr/>
        <w:t>Nechť každý sám sebe zkoumá, než tento chléb jí a z tohoto kalicha pije.</w:t>
      </w:r>
      <w:bookmarkEnd w:id="275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76" w:name="11%3A29"/>
      <w:r>
        <w:rPr/>
        <w:t>Kdo jí a pije a nerozpoznává, že jde o tělo Páně, jí a pije sám sobě odsouzení.</w:t>
      </w:r>
      <w:bookmarkEnd w:id="276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77" w:name="11%3A30"/>
      <w:r>
        <w:rPr/>
        <w:t>Proto je mezi vámi tolik slabých a nemocných a mnozí umírají.</w:t>
      </w:r>
      <w:bookmarkEnd w:id="277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78" w:name="11%3A31"/>
      <w:r>
        <w:rPr/>
        <w:t>Kdybychom soudili sami sebe, nebyli bychom souzeni.</w:t>
      </w:r>
      <w:bookmarkEnd w:id="278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79" w:name="11%3A32"/>
      <w:r>
        <w:rPr/>
        <w:t>Když nás však soudí Pán, je to k naší nápravě, abychom nebyli odsouzeni spolu se světem.</w:t>
      </w:r>
      <w:bookmarkEnd w:id="279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80" w:name="11%3A33"/>
      <w:r>
        <w:rPr/>
        <w:t>A tak, bratří moji, když se shromažďujete k společnému stolu, čekejte jeden na druhého.</w:t>
      </w:r>
      <w:bookmarkEnd w:id="280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bookmarkStart w:id="281" w:name="11%3A34"/>
      <w:r>
        <w:rPr/>
        <w:t>Kdo má hlad, ať se nají doma, abyste se neshromažďovali k odsouzení. Ostatní věci zařídím, až přijdu.</w:t>
      </w:r>
      <w:bookmarkEnd w:id="281"/>
      <w:r>
        <w:rPr/>
        <w:t xml:space="preserve"> </w:t>
      </w:r>
    </w:p>
    <w:p>
      <w:pPr>
        <w:pStyle w:val="Heading2"/>
        <w:ind w:left="720" w:hanging="0"/>
        <w:rPr/>
      </w:pPr>
      <w:bookmarkStart w:id="282" w:name="12"/>
      <w:bookmarkEnd w:id="282"/>
      <w:r>
        <w:rPr/>
        <w:t>12.kapitola (1. list Korinským (1K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Všechny duchovní dary dává tentýž Duch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283" w:name="12%3A1"/>
      <w:r>
        <w:rPr/>
        <w:t>Pokud jde o duchovní dary, bratří, nechtěl bych vás nechat v nevědomosti.</w:t>
      </w:r>
      <w:bookmarkEnd w:id="283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284" w:name="12%3A2"/>
      <w:r>
        <w:rPr/>
        <w:t>Pamatujete se, že když jste byli pohané, táhlo vás to neodolatelně k němým modlám.</w:t>
      </w:r>
      <w:bookmarkEnd w:id="284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285" w:name="12%3A3"/>
      <w:r>
        <w:rPr/>
        <w:t>Proto vám zdůrazňuji, že žádný, kdo mluví z Ducha Božího, neřekne: 'Ježíš buď proklet', a že nikdo nemůže říci: 'Ježíš je Pán', leč v Duchu svatém.</w:t>
      </w:r>
      <w:bookmarkEnd w:id="285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286" w:name="12%3A4"/>
      <w:r>
        <w:rPr/>
        <w:t>Jsou rozdílná obdarování, ale tentýž Duch;</w:t>
      </w:r>
      <w:bookmarkEnd w:id="286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287" w:name="12%3A5"/>
      <w:r>
        <w:rPr/>
        <w:t>rozdílné služby, ale tentýž Pán;</w:t>
      </w:r>
      <w:bookmarkEnd w:id="287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288" w:name="12%3A6"/>
      <w:r>
        <w:rPr/>
        <w:t>a rozdílná působení moci, ale tentýž Bůh, který působí všecko ve všech.</w:t>
      </w:r>
      <w:bookmarkEnd w:id="288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289" w:name="12%3A7"/>
      <w:r>
        <w:rPr/>
        <w:t>Každému je dán zvláštní projev Ducha ke společnému prospěchu.</w:t>
      </w:r>
      <w:bookmarkEnd w:id="289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290" w:name="12%3A8"/>
      <w:r>
        <w:rPr/>
        <w:t>Jednomu je skrze Ducha dáno slovo moudrosti, druhému slovo poznání podle téhož Ducha,</w:t>
      </w:r>
      <w:bookmarkEnd w:id="290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291" w:name="12%3A9"/>
      <w:r>
        <w:rPr/>
        <w:t>někomu zase víra v témž Duchu, někomu dar uzdravování v jednom a témž Duchu,</w:t>
      </w:r>
      <w:bookmarkEnd w:id="291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292" w:name="12%3A10"/>
      <w:r>
        <w:rPr/>
        <w:t>někomu působení mocných činů, dalšímu zase proroctví, jinému rozlišování duchů, někomu dar mluvit ve vytržení, jinému dar vykládat, co to znamená.</w:t>
      </w:r>
      <w:bookmarkEnd w:id="292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293" w:name="12%3A11"/>
      <w:r>
        <w:rPr/>
        <w:t>To všechno působí jeden a týž Duch, který uděluje každému zvláštní dar, jak sám chce.</w:t>
      </w:r>
      <w:bookmarkEnd w:id="293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294" w:name="12%3A12"/>
      <w:r>
        <w:rPr/>
        <w:t>Tak jako tělo je jedno, ale má mnoho údů, a jako všecky údy těla jsou jedno tělo, ač je jich mnoho, tak je to i s Kristem.</w:t>
      </w:r>
      <w:bookmarkEnd w:id="294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295" w:name="12%3A13"/>
      <w:r>
        <w:rPr/>
        <w:t>Neboť my všichni, ať Židé či Řekové, ať otroci či svobodní, byli jsme jedním Duchem pokřtěni v jedno tělo a všichni jsme byli napojeni týmž Duchem.</w:t>
      </w:r>
      <w:bookmarkEnd w:id="295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296" w:name="12%3A14"/>
      <w:r>
        <w:rPr/>
        <w:t>Tělo není jeden úd, nýbrž mnoho údů.</w:t>
      </w:r>
      <w:bookmarkEnd w:id="296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297" w:name="12%3A15"/>
      <w:r>
        <w:rPr/>
        <w:t>Kdyby řekla noha: 'Protože nejsem ruka, nepatřím k tělu', tím by ještě nepřestala být částí těla.</w:t>
      </w:r>
      <w:bookmarkEnd w:id="297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298" w:name="12%3A16"/>
      <w:r>
        <w:rPr/>
        <w:t>A kdyby řeklo ucho 'Protože nejsem oko, nepatřím k tělu,' tím by ještě nepřestalo být částí těla.</w:t>
      </w:r>
      <w:bookmarkEnd w:id="298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299" w:name="12%3A17"/>
      <w:r>
        <w:rPr/>
        <w:t>Kdyby celé tělo nebylo než oko, kde by byl sluch? A kdyby celé tělo nebylo než sluch, kde by byl čich?</w:t>
      </w:r>
      <w:bookmarkEnd w:id="299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300" w:name="12%3A18"/>
      <w:r>
        <w:rPr/>
        <w:t>Ale Bůh dal tělu údy a každému z nich určil úkol, jak sám chtěl.</w:t>
      </w:r>
      <w:bookmarkEnd w:id="300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301" w:name="12%3A19"/>
      <w:r>
        <w:rPr/>
        <w:t>Kdyby všechno bylo jen jedním údem, kam by se podělo tělo?</w:t>
      </w:r>
      <w:bookmarkEnd w:id="301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302" w:name="12%3A20"/>
      <w:r>
        <w:rPr/>
        <w:t>Ve skutečnosti však je mnoho údů, ale jedno tělo.</w:t>
      </w:r>
      <w:bookmarkEnd w:id="302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303" w:name="12%3A21"/>
      <w:r>
        <w:rPr/>
        <w:t>Oko nemůže říci ruce: 'Nepotřebuji tě!' Ani hlava nemůže říci nohám: 'Nepotřebuji vás!'</w:t>
      </w:r>
      <w:bookmarkEnd w:id="303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304" w:name="12%3A22"/>
      <w:r>
        <w:rPr/>
        <w:t>A právě ty údy těla, které se zdají méně významné, jsou nezbytné,</w:t>
      </w:r>
      <w:bookmarkEnd w:id="304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305" w:name="12%3A23"/>
      <w:r>
        <w:rPr/>
        <w:t>a které pokládáme za méně čestné, těm prokazujeme zvláštní čest, a neslušné slušněji zahalujeme,</w:t>
      </w:r>
      <w:bookmarkEnd w:id="305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306" w:name="12%3A24"/>
      <w:r>
        <w:rPr/>
        <w:t>jak to naše slušné údy nepotřebují. Bůh zařídil tělo tak, že přehlíženým údům dal hojnější čest,</w:t>
      </w:r>
      <w:bookmarkEnd w:id="306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307" w:name="12%3A25"/>
      <w:r>
        <w:rPr/>
        <w:t>aby v těle nedošlo k roztržce, ale aby údy shodně pečovaly jeden o druhý.</w:t>
      </w:r>
      <w:bookmarkEnd w:id="307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308" w:name="12%3A26"/>
      <w:r>
        <w:rPr/>
        <w:t>Trpí-li jeden úd, trpí spolu s ním všechny. A dochází-li slávy jeden úd, všechny se radují spolu s ním.</w:t>
      </w:r>
      <w:bookmarkEnd w:id="308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309" w:name="12%3A27"/>
      <w:r>
        <w:rPr/>
        <w:t>Vy jste tělo Kristovo, a každý z vás je jedním z jeho údů.</w:t>
      </w:r>
      <w:bookmarkEnd w:id="309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310" w:name="12%3A28"/>
      <w:r>
        <w:rPr/>
        <w:t>A v církvi ustanovil Bůh jedny za apoštoly, druhé za proroky, třetí za učitele; potom jsou mocné činy, pak dary uzdravování, služba potřebným, řízení církve, řeč ve vytržení.</w:t>
      </w:r>
      <w:bookmarkEnd w:id="310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311" w:name="12%3A29"/>
      <w:r>
        <w:rPr/>
        <w:t>Jsou snad všichni apoštoly? Jsou všichni proroky? Jsou všichni učiteli? Mají všichni moc činit divy?</w:t>
      </w:r>
      <w:bookmarkEnd w:id="311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312" w:name="12%3A30"/>
      <w:r>
        <w:rPr/>
        <w:t>Mají všichni dar uzdravovat? Mají všichni schopnost mluvit ve vytržení rozličnými jazyky? Dovedou je všichni vykládat?</w:t>
      </w:r>
      <w:bookmarkEnd w:id="312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bookmarkStart w:id="313" w:name="12%3A31"/>
      <w:r>
        <w:rPr/>
        <w:t>Usilujte o vyšší dary!</w:t>
      </w:r>
      <w:bookmarkEnd w:id="313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Láska nejvyšším darem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A ukážu vám ještě mnohem vzácnější cestu:</w:t>
      </w:r>
    </w:p>
    <w:p>
      <w:pPr>
        <w:pStyle w:val="Heading2"/>
        <w:ind w:left="720" w:hanging="0"/>
        <w:rPr/>
      </w:pPr>
      <w:bookmarkStart w:id="314" w:name="13"/>
      <w:bookmarkEnd w:id="314"/>
      <w:r>
        <w:rPr/>
        <w:t>13.kapitola (1. list Korinským (1K))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315" w:name="13%3A1"/>
      <w:r>
        <w:rPr/>
        <w:t>Kdybych mluvil jazyky lidskými i andělskými, ale lásku bych neměl, jsem jenom dunící kov a zvučící zvon.</w:t>
      </w:r>
      <w:bookmarkEnd w:id="315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316" w:name="13%3A2"/>
      <w:r>
        <w:rPr/>
        <w:t>Kdybych měl dar proroctví, rozuměl všem tajemstvím a obsáhl všecko poznání, ano kdybych měl tak velikou víru, že bych hory přenášel, ale lásku bych neměl, nic nejsem.</w:t>
      </w:r>
      <w:bookmarkEnd w:id="316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317" w:name="13%3A3"/>
      <w:r>
        <w:rPr/>
        <w:t>A kdybych rozdal všecko, co mám, ano kdybych vydal sám sebe k upálení, ale lásku bych neměl, nic mi to neprospěje.</w:t>
      </w:r>
      <w:bookmarkEnd w:id="317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318" w:name="13%3A4"/>
      <w:r>
        <w:rPr/>
        <w:t>Láska je trpělivá, laskavá, nezávidí, láska se nevychloubá a není domýšlivá.</w:t>
      </w:r>
      <w:bookmarkEnd w:id="318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319" w:name="13%3A5"/>
      <w:r>
        <w:rPr/>
        <w:t>Láska nejedná nečestně, nehledá svůj prospěch, nedá se vydráždit, nepočítá křivdy.</w:t>
      </w:r>
      <w:bookmarkEnd w:id="319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320" w:name="13%3A6"/>
      <w:r>
        <w:rPr/>
        <w:t>Nemá radost ze špatnosti, ale vždycky se raduje z pravdy.</w:t>
      </w:r>
      <w:bookmarkEnd w:id="320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321" w:name="13%3A7"/>
      <w:r>
        <w:rPr/>
        <w:t>Ať se děje cokoliv, láska vydrží, láska věří, láska má naději, láska vytrvá.</w:t>
      </w:r>
      <w:bookmarkEnd w:id="321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322" w:name="13%3A8"/>
      <w:r>
        <w:rPr/>
        <w:t>Láska nikdy nezanikne. Proroctví - to pomine; jazyky - ty ustanou; poznání - to bude překonáno.</w:t>
      </w:r>
      <w:bookmarkEnd w:id="322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323" w:name="13%3A9"/>
      <w:r>
        <w:rPr/>
        <w:t>Vždyť naše poznání je jen částečné, i naše prorokování je jen částečné;</w:t>
      </w:r>
      <w:bookmarkEnd w:id="323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324" w:name="13%3A10"/>
      <w:r>
        <w:rPr/>
        <w:t>až přijde plnost, tehdy to, co je částečné, bude překonáno.</w:t>
      </w:r>
      <w:bookmarkEnd w:id="324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325" w:name="13%3A11"/>
      <w:r>
        <w:rPr/>
        <w:t>Dokud jsem byl dítě, mluvil jsem jako dítě, smýšlel jsem jako dítě, usuzoval jsem jako dítě; když jsem se stal mužem, překonal jsem to, co je dětinské.</w:t>
      </w:r>
      <w:bookmarkEnd w:id="325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326" w:name="13%3A12"/>
      <w:r>
        <w:rPr/>
        <w:t>Nyní vidíme jako v zrcadle, jen v hádance, potom však uzříme tváří v tvář. Nyní poznávám částečně, ale potom poznám plně, jako Bůh zná mne.</w:t>
      </w:r>
      <w:bookmarkEnd w:id="326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/>
      </w:pPr>
      <w:bookmarkStart w:id="327" w:name="13%3A13"/>
      <w:r>
        <w:rPr/>
        <w:t>A tak zůstává víra, naděje, láska - ale největší z té trojice je láska.</w:t>
      </w:r>
      <w:bookmarkEnd w:id="327"/>
      <w:r>
        <w:rPr/>
        <w:t xml:space="preserve"> </w:t>
      </w:r>
    </w:p>
    <w:p>
      <w:pPr>
        <w:pStyle w:val="Heading2"/>
        <w:ind w:left="720" w:hanging="0"/>
        <w:rPr/>
      </w:pPr>
      <w:bookmarkStart w:id="328" w:name="14"/>
      <w:bookmarkEnd w:id="328"/>
      <w:r>
        <w:rPr/>
        <w:t>14.kapitola (1. list Korinským (1K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Jazyky a proroctví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329" w:name="14%3A1"/>
      <w:r>
        <w:rPr/>
        <w:t>Držte se lásky a usilujte o duchovní dary, nejvíce o dar prorocké řeči.</w:t>
      </w:r>
      <w:bookmarkEnd w:id="329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330" w:name="14%3A2"/>
      <w:r>
        <w:rPr/>
        <w:t>Vždyť kdo ve vytržení mluví jazyky, nemluví k lidem, nýbrž k Bohu, a nikdo mu nerozumí. Je puzen Duchem, ale to, co říká, zůstává tajemstvím.</w:t>
      </w:r>
      <w:bookmarkEnd w:id="330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331" w:name="14%3A3"/>
      <w:r>
        <w:rPr/>
        <w:t>Ten však, kdo má prorocký dar, mluví k lidem pro jejich duchovní užitek, napomenutí i povzbuzení.</w:t>
      </w:r>
      <w:bookmarkEnd w:id="331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332" w:name="14%3A4"/>
      <w:r>
        <w:rPr/>
        <w:t>Kdo ve vytržení mluví jazyky, mluví k svému užitku, ale kdo mluví prorocky, mluví k užitku církve.</w:t>
      </w:r>
      <w:bookmarkEnd w:id="332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333" w:name="14%3A5"/>
      <w:r>
        <w:rPr/>
        <w:t>Chtěl bych, abyste všichni mluvili jazyky, ale ještě více, abyste měli prorocký dar. Neboť ten, kdo mluví prorocky, znamená víc než ten, kdo mluví ve vytržení - ledaže by jeho řeč byla vykládána, aby z toho církev měla užitek.</w:t>
      </w:r>
      <w:bookmarkEnd w:id="333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334" w:name="14%3A6"/>
      <w:r>
        <w:rPr/>
        <w:t>Vždyť kdybych k vám, bratří, přišel a mluvil jazyky, a nepřinesl vám žádné zjevení od Boha ani poznání ani prorocké slovo ani naučení - jaký prospěch byste z toho měli?</w:t>
      </w:r>
      <w:bookmarkEnd w:id="334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335" w:name="14%3A7"/>
      <w:r>
        <w:rPr/>
        <w:t>Je to jako s hudebními nástroji, třeba s flétnou nebo kytarou: kdyby nevydávaly odlišné tóny, jak by bylo možno rozeznat nápěv, který se na nich hraje?</w:t>
      </w:r>
      <w:bookmarkEnd w:id="335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336" w:name="14%3A8"/>
      <w:r>
        <w:rPr/>
        <w:t>A kdyby polnice vydala neurčitý zvuk, kdo by se připravoval k bitvě?</w:t>
      </w:r>
      <w:bookmarkEnd w:id="336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337" w:name="14%3A9"/>
      <w:r>
        <w:rPr/>
        <w:t>Tak i vy: Jestliže ve vytržení nepromluvíte jasné slovo, jak se má poznat, co bylo řečeno? Budete mluvit jen do vzduchu!</w:t>
      </w:r>
      <w:bookmarkEnd w:id="337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338" w:name="14%3A10"/>
      <w:r>
        <w:rPr/>
        <w:t>Na světě je mnoho různých řečí a každá má svá slova.</w:t>
      </w:r>
      <w:bookmarkEnd w:id="338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339" w:name="14%3A11"/>
      <w:r>
        <w:rPr/>
        <w:t>Jestliže však neznám význam těch slov, budu pro mluvícího cizincem a on zase bude cizincem pro mne.</w:t>
      </w:r>
      <w:bookmarkEnd w:id="339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340" w:name="14%3A12"/>
      <w:r>
        <w:rPr/>
        <w:t>Tak i vy: když tak horlivě usilujete o duchovní dary, snažte se, abyste měli hojnost těch, které slouží růstu celé církve.</w:t>
      </w:r>
      <w:bookmarkEnd w:id="340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341" w:name="14%3A13"/>
      <w:r>
        <w:rPr/>
        <w:t>A proto ten, kdo mluví jazyky, nechť prosí, aby je dovedl také vykládat.</w:t>
      </w:r>
      <w:bookmarkEnd w:id="341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342" w:name="14%3A14"/>
      <w:r>
        <w:rPr/>
        <w:t>Kdybych se modlil ve vytržení, modlil by se můj duch, ale má mysl by toho nebyla účastna.</w:t>
      </w:r>
      <w:bookmarkEnd w:id="342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343" w:name="14%3A15"/>
      <w:r>
        <w:rPr/>
        <w:t>Co tedy? Budu se modlit ve vytržení ducha, ale budu se také modlit s vědomou myslí. Budu zpívat chvalozpěvy ve vytržení ducha, ale budu zpívat také s vědomou myslí.</w:t>
      </w:r>
      <w:bookmarkEnd w:id="343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344" w:name="14%3A16"/>
      <w:r>
        <w:rPr/>
        <w:t>Kdybys děkoval Bohu ve vytržení, jak by ten, kdo do toho není zasvěcen, mohl říci Amen k tvému díkůvzdání, když nerozumí tomu, co říkáš?</w:t>
      </w:r>
      <w:bookmarkEnd w:id="344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345" w:name="14%3A17"/>
      <w:r>
        <w:rPr/>
        <w:t>Ty sice dobře vzdáváš díky, ale druhý z toho nemá žádný užitek.</w:t>
      </w:r>
      <w:bookmarkEnd w:id="345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346" w:name="14%3A18"/>
      <w:r>
        <w:rPr/>
        <w:t>Děkuji Bohu, že mám dar mluvit jazyky více než vy všichni,</w:t>
      </w:r>
      <w:bookmarkEnd w:id="346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347" w:name="14%3A19"/>
      <w:r>
        <w:rPr/>
        <w:t>ve shromáždění však - abych poučil i druhé - raději řeknu pět slov srozumitelně než tisíce slov ve vytržení.</w:t>
      </w:r>
      <w:bookmarkEnd w:id="347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348" w:name="14%3A20"/>
      <w:r>
        <w:rPr/>
        <w:t>Bratří, ve svém myšlení nebuďte jako děti. Ve zlém buďte jako nemluvňata, ale v myšlení buďte dospělí.</w:t>
      </w:r>
      <w:bookmarkEnd w:id="348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349" w:name="14%3A21"/>
      <w:r>
        <w:rPr/>
        <w:t>V Zákoně je psáno: 'Jinými jazyky a ústy cizozemců budu mluvit k tomuto lidu, ale ani tak mě nebudou poslouchat', praví Hospodin.</w:t>
      </w:r>
      <w:bookmarkEnd w:id="349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350" w:name="14%3A22"/>
      <w:r>
        <w:rPr/>
        <w:t>Mluvení jazyky není tedy znamením k víře, nýbrž k nevěře, prorocká řeč však nevede k nevěře, nýbrž k víře.</w:t>
      </w:r>
      <w:bookmarkEnd w:id="350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351" w:name="14%3A23"/>
      <w:r>
        <w:rPr/>
        <w:t>Kdyby se celá církev sešla ve shromáždění a všichni by mluvili ve vytržení, a přišli by tam lidé nezasvěcení a nevěřící, cožpak neřeknou, že blázníte?</w:t>
      </w:r>
      <w:bookmarkEnd w:id="351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352" w:name="14%3A24"/>
      <w:r>
        <w:rPr/>
        <w:t>Budou-li všichni mluvit prorocky a přijde tam člověk nevěřící nebo nezasvěcený, bude vším, co slyší, souzen a usvědčován,</w:t>
      </w:r>
      <w:bookmarkEnd w:id="352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rPr/>
      </w:pPr>
      <w:bookmarkStart w:id="353" w:name="14%3A25"/>
      <w:r>
        <w:rPr/>
        <w:t>vyjdou najevo věci skryté v jeho srdci, takže padne na kolena, pokoří se před Bohem a vyzná: 'Vskutku je mezi vámi Bůh!'</w:t>
      </w:r>
      <w:bookmarkEnd w:id="353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Pořádek při bohoslužbách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354" w:name="14%3A26"/>
      <w:r>
        <w:rPr/>
        <w:t>Co z toho plyne, bratří? Když se shromažďujete, jeden má žalm, druhý slovo naučení, jiný zjevení od Boha, ještě jiný promluví ve vytržení a další to vyloží. Všecko ať slouží společnému růstu.</w:t>
      </w:r>
      <w:bookmarkEnd w:id="354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355" w:name="14%3A27"/>
      <w:r>
        <w:rPr/>
        <w:t>Pokud jde o mluvení jazyky, ať promluví dva nebo tři, jeden po druhém, a někdo ať vykládá.</w:t>
      </w:r>
      <w:bookmarkEnd w:id="355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356" w:name="14%3A28"/>
      <w:r>
        <w:rPr/>
        <w:t>Kdyby neměli vykladače, ať ve shromáždění mlčí, každý ať mluví ve vytržení jen pro sebe a před Bohem.</w:t>
      </w:r>
      <w:bookmarkEnd w:id="356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357" w:name="14%3A29"/>
      <w:r>
        <w:rPr/>
        <w:t>Z proroků ať promluví dva neb tři a ostatní ať to posuzují.</w:t>
      </w:r>
      <w:bookmarkEnd w:id="357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358" w:name="14%3A30"/>
      <w:r>
        <w:rPr/>
        <w:t>Dostane-li se zjevení jinému ve shromáždění, nechť ten první umlkne.</w:t>
      </w:r>
      <w:bookmarkEnd w:id="358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359" w:name="14%3A31"/>
      <w:r>
        <w:rPr/>
        <w:t>Jeden po druhém můžete všichni prorocky promluvit, aby všichni byli poučeni a všichni také povzbuzeni.</w:t>
      </w:r>
      <w:bookmarkEnd w:id="359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360" w:name="14%3A32"/>
      <w:r>
        <w:rPr/>
        <w:t>Prorok přece ovládá svůj prorocký dar.</w:t>
      </w:r>
      <w:bookmarkEnd w:id="360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361" w:name="14%3A33"/>
      <w:r>
        <w:rPr/>
        <w:t>Bůh není Bohem zmatku, nýbrž Bohem pokoje. Jako ve všech obcích Božího lidu,</w:t>
      </w:r>
      <w:bookmarkEnd w:id="361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362" w:name="14%3A34"/>
      <w:r>
        <w:rPr/>
        <w:t>ženy nechť ve shromáždění mlčí. Nedovoluje se jim, aby mluvily; mají se podřizovat, jak to říká i Zákon.</w:t>
      </w:r>
      <w:bookmarkEnd w:id="362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363" w:name="14%3A35"/>
      <w:r>
        <w:rPr/>
        <w:t>Chtějí-li se o něčem poučit, ať se doma zeptají svých mužů; ženě se nesluší mluvit ve shromáždění.</w:t>
      </w:r>
      <w:bookmarkEnd w:id="363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364" w:name="14%3A36"/>
      <w:r>
        <w:rPr/>
        <w:t>Vyšlo snad slovo Boží od vás? Nebo přišlo jen k vám samotným?</w:t>
      </w:r>
      <w:bookmarkEnd w:id="364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365" w:name="14%3A37"/>
      <w:r>
        <w:rPr/>
        <w:t>Pokládá-li se někdo za proroka nebo za člověka obdařeného Duchem, měl by poznat, že to, co vám píšu, je přikázání Páně.</w:t>
      </w:r>
      <w:bookmarkEnd w:id="365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366" w:name="14%3A38"/>
      <w:r>
        <w:rPr/>
        <w:t>Kdo to neuznává, nedojde sám uznání.</w:t>
      </w:r>
      <w:bookmarkEnd w:id="366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367" w:name="14%3A39"/>
      <w:r>
        <w:rPr/>
        <w:t>A tak, bratří moji, horlivě se snažte prorokovat a nebraňte mluvit jazyky.</w:t>
      </w:r>
      <w:bookmarkEnd w:id="367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rPr/>
      </w:pPr>
      <w:bookmarkStart w:id="368" w:name="14%3A40"/>
      <w:r>
        <w:rPr/>
        <w:t>Všechno ať se děje slušně a spořádaně.</w:t>
      </w:r>
      <w:bookmarkEnd w:id="368"/>
      <w:r>
        <w:rPr/>
        <w:t xml:space="preserve"> </w:t>
      </w:r>
    </w:p>
    <w:p>
      <w:pPr>
        <w:pStyle w:val="Heading2"/>
        <w:ind w:left="720" w:hanging="0"/>
        <w:rPr/>
      </w:pPr>
      <w:bookmarkStart w:id="369" w:name="15"/>
      <w:bookmarkEnd w:id="369"/>
      <w:r>
        <w:rPr/>
        <w:t>15.kapitola (1. list Korinským (1K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Ježíš Kristus vstal z mrtvých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370" w:name="15%3A1"/>
      <w:r>
        <w:rPr/>
        <w:t>Chci vám připomenout, bratří, evangelium, které jsem vám zvěstoval, které jste přijali, které je základem, na němž stojíte,</w:t>
      </w:r>
      <w:bookmarkEnd w:id="370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371" w:name="15%3A2"/>
      <w:r>
        <w:rPr/>
        <w:t>a skrze něž docházíte spásy, držíte-li se ho tak, jak jsem vám je zvěstoval - vždyť jste přece neuvěřili nadarmo.</w:t>
      </w:r>
      <w:bookmarkEnd w:id="371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372" w:name="15%3A3"/>
      <w:r>
        <w:rPr/>
        <w:t>Odevzdal jsem vám především, co jsem sám přijal, že Kristus zemřel za naše hříchy podle Písem</w:t>
      </w:r>
      <w:bookmarkEnd w:id="372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373" w:name="15%3A4"/>
      <w:r>
        <w:rPr/>
        <w:t>a byl pohřben; byl vzkříšen třetího dne podle Písem,</w:t>
      </w:r>
      <w:bookmarkEnd w:id="373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374" w:name="15%3A5"/>
      <w:r>
        <w:rPr/>
        <w:t>ukázal se Petrovi, potom Dvanácti.</w:t>
      </w:r>
      <w:bookmarkEnd w:id="374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375" w:name="15%3A6"/>
      <w:r>
        <w:rPr/>
        <w:t>Poté se ukázal více než pěti stům bratří najednou; většina z nich je posud na živu, někteří však již zesnuli.</w:t>
      </w:r>
      <w:bookmarkEnd w:id="375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376" w:name="15%3A7"/>
      <w:r>
        <w:rPr/>
        <w:t>Pak se ukázal Jakubovi, potom všem apoštolům.</w:t>
      </w:r>
      <w:bookmarkEnd w:id="376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377" w:name="15%3A8"/>
      <w:r>
        <w:rPr/>
        <w:t>Naposledy ze všech se jako nedochůdčeti ukázal i mně.</w:t>
      </w:r>
      <w:bookmarkEnd w:id="377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378" w:name="15%3A9"/>
      <w:r>
        <w:rPr/>
        <w:t>Vždyť já jsem nejmenší z apoštolů a nejsem ani hoden jména apoštol, protože jsem pronásledoval církev Boží.</w:t>
      </w:r>
      <w:bookmarkEnd w:id="378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379" w:name="15%3A10"/>
      <w:r>
        <w:rPr/>
        <w:t>Milostí Boží jsem to, co jsem, a milost, kterou mi prokázal, nebyla nadarmo; více než oni všichni jsem se napracoval - nikoli já, nýbrž milost Boží, která byla se mnou.</w:t>
      </w:r>
      <w:bookmarkEnd w:id="379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380" w:name="15%3A11"/>
      <w:r>
        <w:rPr/>
        <w:t>Ať už tedy já, nebo oni - tak zvěstujeme a tak jste uvěřili.</w:t>
      </w:r>
      <w:bookmarkEnd w:id="380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381" w:name="15%3A12"/>
      <w:r>
        <w:rPr/>
        <w:t>Když se tedy zvěstuje o Kristu, že byl vzkříšen, jak mohou někteří mezi vámi říkat, že není zmrtvýchvstání?</w:t>
      </w:r>
      <w:bookmarkEnd w:id="381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382" w:name="15%3A13"/>
      <w:r>
        <w:rPr/>
        <w:t>Není-li zmrtvýchvstání, pak nebyl vzkříšen ani Kristus.</w:t>
      </w:r>
      <w:bookmarkEnd w:id="382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383" w:name="15%3A14"/>
      <w:r>
        <w:rPr/>
        <w:t>A jestliže Kristus nebyl vzkříšen, pak je naše zvěst klamná, a klamná je i vaše víra,</w:t>
      </w:r>
      <w:bookmarkEnd w:id="383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384" w:name="15%3A15"/>
      <w:r>
        <w:rPr/>
        <w:t>a my jsme odhaleni jako lživí svědkové o Bohu: dosvědčili jsme, že Bůh vzkřísil Krista, ale on jej nevzkřísil, není-li vzkříšení z mrtvých.</w:t>
      </w:r>
      <w:bookmarkEnd w:id="384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385" w:name="15%3A16"/>
      <w:r>
        <w:rPr/>
        <w:t>Neboť není-li vzkříšení z mrtvých, nebyl vzkříšen ani Kristus.</w:t>
      </w:r>
      <w:bookmarkEnd w:id="385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386" w:name="15%3A17"/>
      <w:r>
        <w:rPr/>
        <w:t>Nebyl-li však Kristus vzkříšen, je vaše víra marná, ještě jste ve svých hříších,</w:t>
      </w:r>
      <w:bookmarkEnd w:id="386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387" w:name="15%3A18"/>
      <w:r>
        <w:rPr/>
        <w:t>a jsou ztraceni i ti, kteří zesnuli v Kristu.</w:t>
      </w:r>
      <w:bookmarkEnd w:id="387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388" w:name="15%3A19"/>
      <w:r>
        <w:rPr/>
        <w:t>Máme-li naději v Kristu jen pro tento život, jsme nejubožejší ze všech lidí!</w:t>
      </w:r>
      <w:bookmarkEnd w:id="388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389" w:name="15%3A20"/>
      <w:r>
        <w:rPr/>
        <w:t>Avšak Kristus byl vzkříšen jako první z těch, kdo zesnuli.</w:t>
      </w:r>
      <w:bookmarkEnd w:id="389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390" w:name="15%3A21"/>
      <w:r>
        <w:rPr/>
        <w:t>A jako vešla do světa smrt skrze člověka, tak i zmrtvýchvstání:</w:t>
      </w:r>
      <w:bookmarkEnd w:id="390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391" w:name="15%3A22"/>
      <w:r>
        <w:rPr/>
        <w:t>jako v Adamovi všichni umírají, tak v Kristu všichni dojdou života.</w:t>
      </w:r>
      <w:bookmarkEnd w:id="391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392" w:name="15%3A23"/>
      <w:r>
        <w:rPr/>
        <w:t>Každý v daném pořadí: první vstal Kristus, potom při Kristově příchodu vstanou ti, kdo jsou jeho.</w:t>
      </w:r>
      <w:bookmarkEnd w:id="392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393" w:name="15%3A24"/>
      <w:r>
        <w:rPr/>
        <w:t>Tu nastane konec, až Kristus zruší vládu všech mocností a sil a odevzdá království Bohu a Otci.</w:t>
      </w:r>
      <w:bookmarkEnd w:id="393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394" w:name="15%3A25"/>
      <w:r>
        <w:rPr/>
        <w:t>Musí totiž kralovat, 'dokud Bůh nepodmaní všechny nepřátele pod jeho nohy'.</w:t>
      </w:r>
      <w:bookmarkEnd w:id="394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395" w:name="15%3A26"/>
      <w:r>
        <w:rPr/>
        <w:t>Jako poslední nepřítel bude přemožena smrt,</w:t>
      </w:r>
      <w:bookmarkEnd w:id="395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396" w:name="15%3A27"/>
      <w:r>
        <w:rPr/>
        <w:t>vždyť 'pod nohy jeho podřídil všecko'. Je-li řečeno, že je mu podřízeno všecko, je jasné, že s výjimkou toho, kdo mu všecko podřídil.</w:t>
      </w:r>
      <w:bookmarkEnd w:id="396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397" w:name="15%3A28"/>
      <w:r>
        <w:rPr/>
        <w:t>Až mu bude podřízeno všecko, pak i sám Syn se podřídí tomu, kdo mu všecko podřídil, a tak bude Bůh všecko ve všem.</w:t>
      </w:r>
      <w:bookmarkEnd w:id="397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398" w:name="15%3A29"/>
      <w:r>
        <w:rPr/>
        <w:t>Jaký by jinak mělo smysl to, že se někteří dávají křtít za mrtvé? Jestliže mrtví vůbec nevstanou, proč se za ně dávají křtít?</w:t>
      </w:r>
      <w:bookmarkEnd w:id="398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399" w:name="15%3A30"/>
      <w:r>
        <w:rPr/>
        <w:t>A proč i my se v každou hodinu vydáváme v nebezpečí?</w:t>
      </w:r>
      <w:bookmarkEnd w:id="399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400" w:name="15%3A31"/>
      <w:r>
        <w:rPr/>
        <w:t>Den ze dne hledím smrti do tváře - ujišťuji vás o tom, bratří, při všem, co pro mne znamenáte, v Kristu Ježíši, našem Pánu!</w:t>
      </w:r>
      <w:bookmarkEnd w:id="400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401" w:name="15%3A32"/>
      <w:r>
        <w:rPr/>
        <w:t>Jestliže jsem v Efezu podstoupil zápas se šelmami jen z lidských pohnutek, co mi to prospěje? Jestliže mrtví nevstanou, pak 'jezme a pijme, neboť zítra zemřeme'.</w:t>
      </w:r>
      <w:bookmarkEnd w:id="401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402" w:name="15%3A33"/>
      <w:r>
        <w:rPr/>
        <w:t>Neklamte se: 'špatná společnost kazí dobré mravy'.</w:t>
      </w:r>
      <w:bookmarkEnd w:id="402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rPr/>
      </w:pPr>
      <w:bookmarkStart w:id="403" w:name="15%3A34"/>
      <w:r>
        <w:rPr/>
        <w:t>Vystřízlivějte, jak se sluší, a nehřešte. Někteří nemají ani ponětí o Bohu. Říkám to k vašemu zahanbení!</w:t>
      </w:r>
      <w:bookmarkEnd w:id="403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Budoucí vzkříšení těla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404" w:name="15%3A35"/>
      <w:r>
        <w:rPr/>
        <w:t>Ale někdo snad řekne: 'Jak vstanou mrtví? V jakém těle přijdou?'</w:t>
      </w:r>
      <w:bookmarkEnd w:id="404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405" w:name="15%3A36"/>
      <w:r>
        <w:rPr/>
        <w:t>Jaká pošetilost! To, co zaséváš, nebude oživeno, jestliže neumře.</w:t>
      </w:r>
      <w:bookmarkEnd w:id="405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406" w:name="15%3A37"/>
      <w:r>
        <w:rPr/>
        <w:t>A co zaséváš, není tělo, které vzejde, nýbrž holé zrno, ať už pšenice nebo nějaké jiné rostliny.</w:t>
      </w:r>
      <w:bookmarkEnd w:id="406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407" w:name="15%3A38"/>
      <w:r>
        <w:rPr/>
        <w:t>Bůh však mu dává tělo, jak sám určil, každému semeni jeho zvláštní tělo.</w:t>
      </w:r>
      <w:bookmarkEnd w:id="407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408" w:name="15%3A39"/>
      <w:r>
        <w:rPr/>
        <w:t>Není jedno tělo jako druhé, nýbrž jiné tělo mají lidé, jiné zvířata, jiné ptáci, jiné ryby.</w:t>
      </w:r>
      <w:bookmarkEnd w:id="408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409" w:name="15%3A40"/>
      <w:r>
        <w:rPr/>
        <w:t>A jsou tělesa nebeská a tělesa pozemská, ale jiná je sláva nebeských a jiná pozemských.</w:t>
      </w:r>
      <w:bookmarkEnd w:id="409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410" w:name="15%3A41"/>
      <w:r>
        <w:rPr/>
        <w:t>Jiná je záře slunce a jiná měsíce, a ještě jiná je záře hvězd, neboť hvězda od hvězdy se liší září.</w:t>
      </w:r>
      <w:bookmarkEnd w:id="410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411" w:name="15%3A42"/>
      <w:r>
        <w:rPr/>
        <w:t>Tak je to i se zmrtvýchvstáním. Co je zaseto jako pomíjitelné, vstává jako nepomíjitelné.</w:t>
      </w:r>
      <w:bookmarkEnd w:id="411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412" w:name="15%3A43"/>
      <w:r>
        <w:rPr/>
        <w:t>Co je zaseto v poníženosti, vstává v slávě. Co je zaseto v slabosti, vstává v moci.</w:t>
      </w:r>
      <w:bookmarkEnd w:id="412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413" w:name="15%3A44"/>
      <w:r>
        <w:rPr/>
        <w:t>Zasévá se tělo přirozené, vstává tělo duchovní. Je-li tělo přirozené, je i tělo duchovní.</w:t>
      </w:r>
      <w:bookmarkEnd w:id="413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414" w:name="15%3A45"/>
      <w:r>
        <w:rPr/>
        <w:t>Jak je psáno: 'První člověk Adam se stal duší živou' - poslední Adam je však Duchem oživujícím.</w:t>
      </w:r>
      <w:bookmarkEnd w:id="414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415" w:name="15%3A46"/>
      <w:r>
        <w:rPr/>
        <w:t>Nejprve tedy není tělo duchovní, nýbrž přirozené, pak teprve duchovní.</w:t>
      </w:r>
      <w:bookmarkEnd w:id="415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416" w:name="15%3A47"/>
      <w:r>
        <w:rPr/>
        <w:t>První člověk byl z prachu země, druhý člověk z nebe.</w:t>
      </w:r>
      <w:bookmarkEnd w:id="416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417" w:name="15%3A48"/>
      <w:r>
        <w:rPr/>
        <w:t>Jaký byl ten pozemský, takoví jsou i ostatní na zemi, a jaký je ten nebeský, takoví i ostatní v nebesích.</w:t>
      </w:r>
      <w:bookmarkEnd w:id="417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418" w:name="15%3A49"/>
      <w:r>
        <w:rPr/>
        <w:t>A jako jsme nesli po dobu pozemského, tak poneseme i podobu nebeského.</w:t>
      </w:r>
      <w:bookmarkEnd w:id="418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419" w:name="15%3A50"/>
      <w:r>
        <w:rPr/>
        <w:t>Chci říci to, bratří, že člověk, jak je, nemůže mít podíl na království Božím a pomíjitelné nemůže mít podíl na nepomíjitelném.</w:t>
      </w:r>
      <w:bookmarkEnd w:id="419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420" w:name="15%3A51"/>
      <w:r>
        <w:rPr/>
        <w:t>Hle, odhalím vám tajemství: Ne všichni zemřeme, ale všichni budeme proměněni,</w:t>
      </w:r>
      <w:bookmarkEnd w:id="420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421" w:name="15%3A52"/>
      <w:r>
        <w:rPr/>
        <w:t>naráz, v okamžiku, až se naposled ozve polnice. Až zazní, mrtví budou vzkříšeni k nepomíjitelnosti a my živí proměněni.</w:t>
      </w:r>
      <w:bookmarkEnd w:id="421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422" w:name="15%3A53"/>
      <w:r>
        <w:rPr/>
        <w:t>Pomíjitelné tělo musí totiž obléci nepomíjitelnost a smrtelné nesmrtelnost.</w:t>
      </w:r>
      <w:bookmarkEnd w:id="422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423" w:name="15%3A54"/>
      <w:r>
        <w:rPr/>
        <w:t>A když pomíjitelné obleče nepomíjitelnost a smrtelné nesmrtelnost, pak se naplní, co je psáno: 'Smrt je pohlcena, Bůh zvítězil!</w:t>
      </w:r>
      <w:bookmarkEnd w:id="423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424" w:name="15%3A55"/>
      <w:r>
        <w:rPr/>
        <w:t>Kde je, smrti, tvé vítězství? Kde je, smrti, tvá zbraň?'</w:t>
      </w:r>
      <w:bookmarkEnd w:id="424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425" w:name="15%3A56"/>
      <w:r>
        <w:rPr/>
        <w:t>Zbraní smrti je hřích a hřích má svou moc ze zákona.</w:t>
      </w:r>
      <w:bookmarkEnd w:id="425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426" w:name="15%3A57"/>
      <w:r>
        <w:rPr/>
        <w:t>Chvála buď Bohu, který nám dává vítězství skrze našeho Pána Ježíše Krista!</w:t>
      </w:r>
      <w:bookmarkEnd w:id="426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rPr/>
      </w:pPr>
      <w:bookmarkStart w:id="427" w:name="15%3A58"/>
      <w:r>
        <w:rPr/>
        <w:t>A tak, moji milovaní bratří, buďte pevní, nedejte se zviklat, buďte stále horlivější v díle Páně; vždyť víte, že vaše práce není v Pánu marná.</w:t>
      </w:r>
      <w:bookmarkEnd w:id="427"/>
      <w:r>
        <w:rPr/>
        <w:t xml:space="preserve"> </w:t>
      </w:r>
    </w:p>
    <w:p>
      <w:pPr>
        <w:pStyle w:val="Heading2"/>
        <w:ind w:left="720" w:hanging="0"/>
        <w:rPr/>
      </w:pPr>
      <w:bookmarkStart w:id="428" w:name="16"/>
      <w:bookmarkEnd w:id="428"/>
      <w:r>
        <w:rPr/>
        <w:t>16.kapitola (1. list Korinským (1K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Osobní plány a pokyny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429" w:name="16%3A1"/>
      <w:r>
        <w:rPr/>
        <w:t>Pokud jde o sbírku pro církev v Jeruzalémě, dělejte to podle pokynů, které jsem dal církvím v Galacii.</w:t>
      </w:r>
      <w:bookmarkEnd w:id="429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430" w:name="16%3A2"/>
      <w:r>
        <w:rPr/>
        <w:t>V první den týdne nechť každý z vás dá stranou, co může postrádat, aby sbírka nezačala teprve tehdy, až k vám přijdu.</w:t>
      </w:r>
      <w:bookmarkEnd w:id="430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431" w:name="16%3A3"/>
      <w:r>
        <w:rPr/>
        <w:t>Až budu u vás, vyšlu ty, které doporučíte, s průvodními listy, aby donesli dar vaší vděčnosti do Jeruzaléma.</w:t>
      </w:r>
      <w:bookmarkEnd w:id="431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432" w:name="16%3A4"/>
      <w:r>
        <w:rPr/>
        <w:t>Ukáže-li se vhodné, abych tam šel také já, půjdou se mnou.</w:t>
      </w:r>
      <w:bookmarkEnd w:id="432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433" w:name="16%3A5"/>
      <w:r>
        <w:rPr/>
        <w:t>Přijdu k vám, až dokončím cestu Makedonií. Makedonií totiž jen projdu,</w:t>
      </w:r>
      <w:bookmarkEnd w:id="433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434" w:name="16%3A6"/>
      <w:r>
        <w:rPr/>
        <w:t>ale u vás bych chtěl zůstat déle, snad i přes celou zimu, abyste vy mne potom vypravili na další cestu.</w:t>
      </w:r>
      <w:bookmarkEnd w:id="434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435" w:name="16%3A7"/>
      <w:r>
        <w:rPr/>
        <w:t>Nerad bych se u vás jen zastavil; doufám, že s vámi budu moci zůstat nějaký čas, dovolí-li to Pán.</w:t>
      </w:r>
      <w:bookmarkEnd w:id="435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436" w:name="16%3A8"/>
      <w:r>
        <w:rPr/>
        <w:t>V Efezu zůstanu až do letnic;</w:t>
      </w:r>
      <w:bookmarkEnd w:id="436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437" w:name="16%3A9"/>
      <w:r>
        <w:rPr/>
        <w:t>otevřela se mi zde veliká a nadějná příležitost, ale také protivníků je mnoho.</w:t>
      </w:r>
      <w:bookmarkEnd w:id="437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438" w:name="16%3A10"/>
      <w:r>
        <w:rPr/>
        <w:t>Přijde-li Timoteus, hleďte, aby byl mezi vámi bez obav; vždyť koná dílo Páně stejně jako já.</w:t>
      </w:r>
      <w:bookmarkEnd w:id="438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439" w:name="16%3A11"/>
      <w:r>
        <w:rPr/>
        <w:t>Ať ho nikdo z vás nepodceňuje! Vypravte ho na cestu ke mně s bratrskou láskou, neboť na něho čekám spolu s jinými bratry.</w:t>
      </w:r>
      <w:bookmarkEnd w:id="439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440" w:name="16%3A12"/>
      <w:r>
        <w:rPr/>
        <w:t>Pokud jde o bratra Apolla, velice jsem na něj naléhal, aby k vám šel spolu s jinými bratry, ale v žádném případě nechtěl jít už nyní; půjde však, jakmile se ukáže vhodná příležitost.</w:t>
      </w:r>
      <w:bookmarkEnd w:id="440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441" w:name="16%3A13"/>
      <w:r>
        <w:rPr/>
        <w:t>Buďte bdělí, stůjte pevně ve víře, buďte stateční a silní!</w:t>
      </w:r>
      <w:bookmarkEnd w:id="441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442" w:name="16%3A14"/>
      <w:r>
        <w:rPr/>
        <w:t>Všecko nechť se mezi vámi děje v lásce.</w:t>
      </w:r>
      <w:bookmarkEnd w:id="442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443" w:name="16%3A15"/>
      <w:r>
        <w:rPr/>
        <w:t>O něco vás prosím, bratří. Víte o rodině Štěpánově, že první z celé Achaje uvěřili a dali se do služby bratřím.</w:t>
      </w:r>
      <w:bookmarkEnd w:id="443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444" w:name="16%3A16"/>
      <w:r>
        <w:rPr/>
        <w:t>I vy se ochotně podřizujte takovým lidem a každému, kdo pracuje na společném díle.</w:t>
      </w:r>
      <w:bookmarkEnd w:id="444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445" w:name="16%3A17"/>
      <w:r>
        <w:rPr/>
        <w:t>Mám radost, že přišli Štěpán, Fortunát a Achaikos, neboť mi nahradili vaši nepřítomnost.</w:t>
      </w:r>
      <w:bookmarkEnd w:id="445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rPr/>
      </w:pPr>
      <w:bookmarkStart w:id="446" w:name="16%3A18"/>
      <w:r>
        <w:rPr/>
        <w:t>Uklidnili mé i vaše srdce. Važte si takových lidí!</w:t>
      </w:r>
      <w:bookmarkEnd w:id="446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Pozdravy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447" w:name="16%3A19"/>
      <w:r>
        <w:rPr/>
        <w:t>Pozdravují vás církve v Asii. Velice vás v Pánu pozdravuje Akvilas a Priska spolu s církví, která se shromažďuje v jejich domě.</w:t>
      </w:r>
      <w:bookmarkEnd w:id="447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448" w:name="16%3A20"/>
      <w:r>
        <w:rPr/>
        <w:t>Pozdravují vás všichni bratří. Pozdravte se navzájem svatým políbením.</w:t>
      </w:r>
      <w:bookmarkEnd w:id="448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449" w:name="16%3A21"/>
      <w:r>
        <w:rPr/>
        <w:t>Pozdrav mou, Pavlovou rukou.</w:t>
      </w:r>
      <w:bookmarkEnd w:id="449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450" w:name="16%3A22"/>
      <w:r>
        <w:rPr/>
        <w:t>Kdo nemiluje Pána, ať je proklet! Maranatha!</w:t>
      </w:r>
      <w:bookmarkEnd w:id="450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451" w:name="16%3A23"/>
      <w:r>
        <w:rPr/>
        <w:t>Milost Pána Ježíše buď s vámi.</w:t>
      </w:r>
      <w:bookmarkEnd w:id="451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rPr/>
      </w:pPr>
      <w:bookmarkStart w:id="452" w:name="16%3A24"/>
      <w:r>
        <w:rPr/>
        <w:t>Moje láska je s vámi všemi v Kristu Ježíši.</w:t>
      </w:r>
      <w:bookmarkEnd w:id="452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2:35:00Z</dcterms:created>
  <dc:creator>Admin</dc:creator>
  <dc:description/>
  <cp:keywords/>
  <dc:language>en-US</dc:language>
  <cp:lastModifiedBy>Admin</cp:lastModifiedBy>
  <dcterms:modified xsi:type="dcterms:W3CDTF">2008-12-20T12:36:00Z</dcterms:modified>
  <cp:revision>1</cp:revision>
  <dc:subject/>
  <dc:title>1</dc:title>
</cp:coreProperties>
</file>