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Koloským (Ko)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Koloským (Ko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stupní pozdrav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" w:name="1%3A1"/>
      <w:r>
        <w:rPr/>
        <w:t>Pavel, z Boží vůle apoštol Krista Ježíše, a bratr Timoteus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2" w:name="1%3A2"/>
      <w:r>
        <w:rPr/>
        <w:t>Božímu lidu v Kolosách, věrným bratřím v Kristu: Milost vám a pokoj od Boha Otce našeho.</w:t>
      </w:r>
      <w:bookmarkEnd w:id="2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Díkůvzdání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3" w:name="1%3A3"/>
      <w:r>
        <w:rPr/>
        <w:t>Stále za vás v modlitbách děkujeme Bohu, Otci našeho Pána Ježíše Krista,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4" w:name="1%3A4"/>
      <w:r>
        <w:rPr/>
        <w:t>neboť jsme slyšeli o vaší víře v Krista Ježíše a o vaší lásce, kterou máte ke všem bratřím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5" w:name="1%3A5"/>
      <w:r>
        <w:rPr/>
        <w:t>pro naději zakotvenou v nebesích. Víte o ní, protože i k vám přišlo slovo pravdy, evangelium;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6" w:name="1%3A6"/>
      <w:r>
        <w:rPr/>
        <w:t>tak jako na celém světě, i mezi vámi přináší ovoce a roste od toho dne, kdy jste uslyšeli o Boží milosti a přesvědčili se, že je pravdivá.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7" w:name="1%3A7"/>
      <w:r>
        <w:rPr/>
        <w:t>Tak vás tomu učil Epafras, náš milovaný druh, jenž nás věrně zastupuje jako Kristův služebník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8" w:name="1%3A8"/>
      <w:r>
        <w:rPr/>
        <w:t>On nám také vyprávěl o lásce, kterou ve vás působí Boží Duch.</w:t>
      </w:r>
      <w:bookmarkEnd w:id="8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římluva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9" w:name="1%3A9"/>
      <w:r>
        <w:rPr/>
        <w:t>Proto i my, ode dne, kdy jsme to uslyšeli, nepřestáváme za vás v modlitbách prosit, abyste plně, se vší moudrostí a duchovním pochopením poznali jeho vůli.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" w:name="1%3A10"/>
      <w:r>
        <w:rPr/>
        <w:t>Tak budete svým životem dělat Pánu čest a stále se mu líbit, ve všem ponesete ovoce dobrých skutků, budete růst v poznání Boha,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" w:name="1%3A11"/>
      <w:r>
        <w:rPr/>
        <w:t>a z moci jeho božské slávy nabudete síly k trpělivosti a radostné vytrvalosti;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2" w:name="1%3A12"/>
      <w:r>
        <w:rPr/>
        <w:t>a budete děkovat Otci, který vás připravil k účasti na dědictví svatých ve světle.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3" w:name="1%3A13"/>
      <w:r>
        <w:rPr/>
        <w:t>On nás vysvobodil z moci tmy a přenesl do království svého milovaného Syna.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14" w:name="1%3A14"/>
      <w:r>
        <w:rPr/>
        <w:t>V něm máme vykoupení a odpuštění hříchů:</w:t>
      </w:r>
      <w:bookmarkEnd w:id="14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Chvalozpěv Kristu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5" w:name="1%3A15"/>
      <w:r>
        <w:rPr/>
        <w:t>On je obraz Boha neviditelného, prvorozený všeho stvoření,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6" w:name="1%3A16"/>
      <w:r>
        <w:rPr/>
        <w:t>neboť v něm bylo stvořeno všechno na nebi i na zemi - svět viditelný i neviditelný; jak nebeské trůny, tak i panstva, vlády a mocnosti - a všechno je stvořeno skrze něho a pro něho.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7" w:name="1%3A17"/>
      <w:r>
        <w:rPr/>
        <w:t>On předchází všechno, všechno v něm spočívá,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8" w:name="1%3A18"/>
      <w:r>
        <w:rPr/>
        <w:t>on jest hlavou těla - totiž církve. On je počátek, prvorozený z mrtvých - takže je to on, jenž má prvenství ve všem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9" w:name="1%3A19"/>
      <w:r>
        <w:rPr/>
        <w:t>Plnost sama se rozhodla v něm přebývat,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0" w:name="1%3A20"/>
      <w:r>
        <w:rPr/>
        <w:t>aby skrze něho a v něm bylo smířeno všechno, co jest, jak na zemi, tak v nebesích - protože smíření přinesla jeho oběť na kříži.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1" w:name="1%3A21"/>
      <w:r>
        <w:rPr/>
        <w:t>I vás, kteří jste dříve byli odcizeni a nepřátelští Bohu svým smýšlením i zlými skutky,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2" w:name="1%3A22"/>
      <w:r>
        <w:rPr/>
        <w:t>nyní s ním smířil, když ve svém pozemském těle podstoupil smrt, aby vás před Boží tvář přivedl svaté, neposkvrněné a bez úhony -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23" w:name="1%3A23"/>
      <w:r>
        <w:rPr/>
        <w:t>pokud ovšem pevně zakotveni setrváte ve víře a nedáte se odtrhnout od naděje evangelia, jež jste slyšeli, jež bylo kázáno všemu stvoření pod nebem a jehož jsem se já, Pavel, stal služebníkem.</w:t>
      </w:r>
      <w:bookmarkEnd w:id="23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Služba apoštolova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4" w:name="1%3A24"/>
      <w:r>
        <w:rPr/>
        <w:t>Proto se raduji, že nyní trpím za vás a to, co zbývá do míry utrpení Kristových, doplňuji svým utrpením za jeho tělo, to jest církev.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5" w:name="1%3A25"/>
      <w:r>
        <w:rPr/>
        <w:t>Stal jsem se jejím služebníkem, jak mi to uložil Bůh podle svého záměru, aby se na vás naplnilo Boží slovo,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6" w:name="1%3A26"/>
      <w:r>
        <w:rPr/>
        <w:t>tajemství, které po věky a po celá pokolení bylo skryto, ale nyní je zjeveno jeho svatému lidu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7" w:name="1%3A27"/>
      <w:r>
        <w:rPr/>
        <w:t>Bůh jim chtěl dát poznat, jak bohatá je sláva jeho tajemství mezi pohany: Je to Kristus mezi vámi, v něm máte naději na Boží slávu.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28" w:name="1%3A28"/>
      <w:r>
        <w:rPr/>
        <w:t>Jeho zvěstujeme, když se vší moudrostí napomínáme a učíme všechny lidi, abychom je mohli přivést před Boha jako dokonalé v Kristu.</w:t>
      </w:r>
      <w:bookmarkEnd w:id="2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29" w:name="1%3A29"/>
      <w:r>
        <w:rPr/>
        <w:t>O to se snažím a zápasím tak, jak on ve mně působí svou silou.</w:t>
      </w:r>
      <w:bookmarkEnd w:id="29"/>
      <w:r>
        <w:rPr/>
        <w:t xml:space="preserve"> </w:t>
      </w:r>
    </w:p>
    <w:p>
      <w:pPr>
        <w:pStyle w:val="Heading2"/>
        <w:ind w:left="720" w:hanging="0"/>
        <w:rPr/>
      </w:pPr>
      <w:bookmarkStart w:id="30" w:name="2"/>
      <w:bookmarkEnd w:id="30"/>
      <w:r>
        <w:rPr/>
        <w:t>2.kapitola (Koloským (Ko))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1" w:name="2%3A1"/>
      <w:r>
        <w:rPr/>
        <w:t>Rád bych, abyste věděli, jak těžký zápas tu podstupuji pro vás, pro Laodikejské i pro ty, kteří mě ani osobně neznají.</w:t>
      </w:r>
      <w:bookmarkEnd w:id="3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2" w:name="2%3A2"/>
      <w:r>
        <w:rPr/>
        <w:t>Chci, abyste povzbuzeni v srdci a spojeni láskou hluboce pochopili a plně poznali Boží tajemství, jímž je Kristus;</w:t>
      </w:r>
      <w:bookmarkEnd w:id="3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3" w:name="2%3A3"/>
      <w:r>
        <w:rPr/>
        <w:t>v něm jsou skryty všechny poklady moudrosti a poznání.</w:t>
      </w:r>
      <w:bookmarkEnd w:id="3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4" w:name="2%3A4"/>
      <w:r>
        <w:rPr/>
        <w:t>žíkám to proto, aby vás nikdo neoklamal líbivými řečmi.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35" w:name="2%3A5"/>
      <w:r>
        <w:rPr/>
        <w:t>I když nejsem mezi vámi přítomen, přece jsem duchem s vámi a raduji se, když vidím vaši kázeň a pevnost vaší víry v Krista.</w:t>
      </w:r>
      <w:bookmarkEnd w:id="35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Nový život v Kristu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6" w:name="2%3A6"/>
      <w:r>
        <w:rPr/>
        <w:t>Žijte v Kristu Ježíši, když jste ho přijali jako Pána.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7" w:name="2%3A7"/>
      <w:r>
        <w:rPr/>
        <w:t>V něm zapusťte kořeny, na něm postavte základy, pevně se držte víry, jak jste v ní byli vyučeni, znovu a znovu vzdávejte díky.</w:t>
      </w:r>
      <w:bookmarkEnd w:id="3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8" w:name="2%3A8"/>
      <w:r>
        <w:rPr/>
        <w:t>Dejte si pozor, aby vás někdo nesvedl prázdným a klamným filosofováním, založeným na lidských bájích, na vesmírných mocnostech, a ne na Kristu.</w:t>
      </w:r>
      <w:bookmarkEnd w:id="3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39" w:name="2%3A9"/>
      <w:r>
        <w:rPr/>
        <w:t>V něm je přece vtělena všechna plnost božství;</w:t>
      </w:r>
      <w:bookmarkEnd w:id="3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0" w:name="2%3A10"/>
      <w:r>
        <w:rPr/>
        <w:t>v něm jste i vy dosáhli plnosti. On je hlavou všech mocností a sil.</w:t>
      </w:r>
      <w:bookmarkEnd w:id="4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1" w:name="2%3A11"/>
      <w:r>
        <w:rPr/>
        <w:t>V něm jste obřezáni obřízkou, která není udělána lidskou rukou; obřízka Kristova je odložením celého nevykoupeného těla.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2" w:name="2%3A12"/>
      <w:r>
        <w:rPr/>
        <w:t>S Kristem jste byli ve křtu pohřbeni a spolu s ním také vzkříšeni vírou v Boha, jenž ho svou mocí vzkřísil z mrtvých.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3" w:name="2%3A13"/>
      <w:r>
        <w:rPr/>
        <w:t>Když jste ještě byli mrtvi ve svých vinách a duchovně neobřezáni, probudil nás k životu spolu s ním a všechny viny nám odpustil.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4" w:name="2%3A14"/>
      <w:r>
        <w:rPr/>
        <w:t>Vymazal dlužní úpis, jehož ustanovení svědčila proti nám, a zcela jej zrušil tím, že jej přibil na kříž.</w:t>
      </w:r>
      <w:bookmarkEnd w:id="44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45" w:name="2%3A15"/>
      <w:r>
        <w:rPr/>
        <w:t>Tak odzbrojil a veřejně odhalil každou mocnost i sílu a slavil nad nimi vítězství.</w:t>
      </w:r>
      <w:bookmarkEnd w:id="45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Odmítnutí bludařů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6" w:name="2%3A16"/>
      <w:r>
        <w:rPr/>
        <w:t>Nikdo tedy nemá právo odsuzovat vás za to, co jíte nebo pijete, nebo kvůli svátkům, kvůli novoluní nebo sobotám.</w:t>
      </w:r>
      <w:bookmarkEnd w:id="4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7" w:name="2%3A17"/>
      <w:r>
        <w:rPr/>
        <w:t>To všechno je jen stín budoucích věcí, ale skutečnost je Kristus.</w:t>
      </w:r>
      <w:bookmarkEnd w:id="4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8" w:name="2%3A18"/>
      <w:r>
        <w:rPr/>
        <w:t>Ať vám neupírá podíl na vykoupení nikdo, kdo si libuje v poníženosti a uctívání andělů, jak to v marné pýše své mysli viděl při svém zasvěcování.</w:t>
      </w:r>
      <w:bookmarkEnd w:id="4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49" w:name="2%3A19"/>
      <w:r>
        <w:rPr/>
        <w:t>Takový člověk se nedrží hlavy, Krista, z níž celé tělo, pevně spojené klouby a šlachami, roste Božím růstem.</w:t>
      </w:r>
      <w:bookmarkEnd w:id="4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0" w:name="2%3A20"/>
      <w:r>
        <w:rPr/>
        <w:t>Jestliže jste spolu s Kristem zemřeli mocnostem světa, proč si necháváte předpisovat:</w:t>
      </w:r>
      <w:bookmarkEnd w:id="5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1" w:name="2%3A21"/>
      <w:r>
        <w:rPr/>
        <w:t>neber to do rukou, nejez, nedotýkej se - jako byste stále ještě byli v moci světa?</w:t>
      </w:r>
      <w:bookmarkEnd w:id="5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52" w:name="2%3A22"/>
      <w:r>
        <w:rPr/>
        <w:t>Jsou to lidské předpisy a nauky o věcech, které se použitím ničí.</w:t>
      </w:r>
      <w:bookmarkEnd w:id="52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53" w:name="2%3A23"/>
      <w:r>
        <w:rPr/>
        <w:t>Vydávají se za moudrost jako zvláštní projev zbožnosti, sebeponižování nebo tělesné umrtvování, ale nic neznamenají pro ovládání vášní.</w:t>
      </w:r>
      <w:bookmarkEnd w:id="53"/>
      <w:r>
        <w:rPr/>
        <w:t xml:space="preserve"> </w:t>
      </w:r>
    </w:p>
    <w:p>
      <w:pPr>
        <w:pStyle w:val="Heading2"/>
        <w:ind w:left="720" w:hanging="0"/>
        <w:rPr/>
      </w:pPr>
      <w:bookmarkStart w:id="54" w:name="3"/>
      <w:bookmarkEnd w:id="54"/>
      <w:r>
        <w:rPr/>
        <w:t>3.kapitola (Koloským (Ko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Ráz nového života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55" w:name="3%3A1"/>
      <w:r>
        <w:rPr/>
        <w:t>Protože jste byli vzkříšeni s Kristem, hledejte to, co je nad vámi, kde Kristus sedí na pravici Boží.</w:t>
      </w:r>
      <w:bookmarkEnd w:id="5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56" w:name="3%3A2"/>
      <w:r>
        <w:rPr/>
        <w:t>K tomu směřujte, a ne k pozemským věcem.</w:t>
      </w:r>
      <w:bookmarkEnd w:id="5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57" w:name="3%3A3"/>
      <w:r>
        <w:rPr/>
        <w:t>Zemřeli jste a váš život je skryt spolu s Kristem v Bohu.</w:t>
      </w:r>
      <w:bookmarkEnd w:id="5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58" w:name="3%3A4"/>
      <w:r>
        <w:rPr/>
        <w:t>Ale až se ukáže Kristus, váš život, tehdy i vy se s ním ukážete v slávě.</w:t>
      </w:r>
      <w:bookmarkEnd w:id="5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59" w:name="3%3A5"/>
      <w:r>
        <w:rPr/>
        <w:t>Proto umrtvujte své pozemské sklony: smilstvo, necudnost, vášeň, zlou touhu a hrabivost, která je modloslužbou.</w:t>
      </w:r>
      <w:bookmarkEnd w:id="5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60" w:name="3%3A6"/>
      <w:r>
        <w:rPr/>
        <w:t>Pro takové věci přichází Boží hněv.</w:t>
      </w:r>
      <w:bookmarkEnd w:id="6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61" w:name="3%3A7"/>
      <w:r>
        <w:rPr/>
        <w:t>I vy jste dříve tak žili.</w:t>
      </w:r>
      <w:bookmarkEnd w:id="6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62" w:name="3%3A8"/>
      <w:r>
        <w:rPr/>
        <w:t>Ale nyní odhoďte to všecko: zlobu, hněv, špatnost, rouhání, pomluvy z vašich úst.</w:t>
      </w:r>
      <w:bookmarkEnd w:id="6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63" w:name="3%3A9"/>
      <w:r>
        <w:rPr/>
        <w:t>Neobelhávejte jeden druhého, svlecte se sebe starého člověka i s jeho skutky</w:t>
      </w:r>
      <w:bookmarkEnd w:id="6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64" w:name="3%3A10"/>
      <w:r>
        <w:rPr/>
        <w:t>a oblecte nového, který dochází pravého poznání, když se obnovuje podle obrazu svého Stvořitele.</w:t>
      </w:r>
      <w:bookmarkEnd w:id="6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65" w:name="3%3A11"/>
      <w:r>
        <w:rPr/>
        <w:t>Potom už není Řek a Žid, obřezaný a neobřezaný, barbar, divoch, otrok a svobodný - ale všechno a ve všech Kristus.</w:t>
      </w:r>
      <w:bookmarkEnd w:id="6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66" w:name="3%3A12"/>
      <w:r>
        <w:rPr/>
        <w:t>Jako vyvolení Boží, svatí a milovaní, oblecte milosrdný soucit, dobrotu, skromnost, pokoru a trpělivost.</w:t>
      </w:r>
      <w:bookmarkEnd w:id="6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67" w:name="3%3A13"/>
      <w:r>
        <w:rPr/>
        <w:t>Snášejte se navzájem a odpouštějte si, má-li kdo něco proti druhému. Jako Pán odpustil vám, odpouštějte i vy.</w:t>
      </w:r>
      <w:bookmarkEnd w:id="6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68" w:name="3%3A14"/>
      <w:r>
        <w:rPr/>
        <w:t>Především však mějte lásku, která všechno spojuje k dokonalosti.</w:t>
      </w:r>
      <w:bookmarkEnd w:id="6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69" w:name="3%3A15"/>
      <w:r>
        <w:rPr/>
        <w:t>A ve vašem srdci ať vládne mír Kristův, k němuž jste byli povoláni v jedno společné tělo. A buďte vděčni.</w:t>
      </w:r>
      <w:bookmarkEnd w:id="6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70" w:name="3%3A16"/>
      <w:r>
        <w:rPr/>
        <w:t>Nechť ve vás přebývá slovo Kristovo v celém svém bohatství: se vší moudrostí se navzájem učte a napomínejte a s vděčností v srdci oslavujte Boha žalmy, chválami a zpěvem, jak vám dává Duch.</w:t>
      </w:r>
      <w:bookmarkEnd w:id="7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71" w:name="3%3A17"/>
      <w:r>
        <w:rPr/>
        <w:t>Všechno, cokoli mluvíte nebo děláte, čiňte ve jménu Pána Ježíše a skrze něho děkujte Bohu Otci.</w:t>
      </w:r>
      <w:bookmarkEnd w:id="71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ravidla vzájemného spolužití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72" w:name="3%3A18"/>
      <w:r>
        <w:rPr/>
        <w:t>Ženy, podřizujte se svým mužům, jak se sluší na ty, kdo patří Pánu.</w:t>
      </w:r>
      <w:bookmarkEnd w:id="7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73" w:name="3%3A19"/>
      <w:r>
        <w:rPr/>
        <w:t>Muži, milujte své ženy a nechovejte se k nim drsně.</w:t>
      </w:r>
      <w:bookmarkEnd w:id="7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74" w:name="3%3A20"/>
      <w:r>
        <w:rPr/>
        <w:t>Děti, poslouchejte ve všem své rodiče, protože se to líbí Pánu.</w:t>
      </w:r>
      <w:bookmarkEnd w:id="7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75" w:name="3%3A21"/>
      <w:r>
        <w:rPr/>
        <w:t>Otcové, neponižujte své děti, aby nemalomyslněly.</w:t>
      </w:r>
      <w:bookmarkEnd w:id="7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76" w:name="3%3A22"/>
      <w:r>
        <w:rPr/>
        <w:t>Otroci, poslouchejte ve všem své pozemské pány, nejen naoko, abyste se jim po lidsku zalíbili, nýbrž ze srdce, v bázni Páně.</w:t>
      </w:r>
      <w:bookmarkEnd w:id="7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77" w:name="3%3A23"/>
      <w:r>
        <w:rPr/>
        <w:t>Cokoli děláte, dělejte upřímně, jako by to nebylo lidem, ale Pánu,</w:t>
      </w:r>
      <w:bookmarkEnd w:id="7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78" w:name="3%3A24"/>
      <w:r>
        <w:rPr/>
        <w:t>s vědomím, že jako odměnu dostanete podíl na jeho království. Váš Pán je Kristus, jemu sloužíte.</w:t>
      </w:r>
      <w:bookmarkEnd w:id="7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79" w:name="3%3A25"/>
      <w:r>
        <w:rPr/>
        <w:t>Kdo se dopouští křivdy, dostane za to odplatu. Náš Pán nikomu nestraní.</w:t>
      </w:r>
      <w:bookmarkEnd w:id="79"/>
      <w:r>
        <w:rPr/>
        <w:t xml:space="preserve"> </w:t>
      </w:r>
    </w:p>
    <w:p>
      <w:pPr>
        <w:pStyle w:val="Heading2"/>
        <w:ind w:left="720" w:hanging="0"/>
        <w:rPr/>
      </w:pPr>
      <w:bookmarkStart w:id="80" w:name="4"/>
      <w:bookmarkEnd w:id="80"/>
      <w:r>
        <w:rPr/>
        <w:t>4.kapitola (Koloským (Ko))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81" w:name="4%3A1"/>
      <w:r>
        <w:rPr/>
        <w:t>A vy, páni, dávejte otrokům, co jim spravedlivě patří. Pamatujte, že i vy máte Pána v nebi.</w:t>
      </w:r>
      <w:bookmarkEnd w:id="81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Závěrečné pokyny a vzkazy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2" w:name="4%3A2"/>
      <w:r>
        <w:rPr/>
        <w:t>V modlitbách buďte vytrvalí, bděte a děkujte Bohu.</w:t>
      </w:r>
      <w:bookmarkEnd w:id="8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3" w:name="4%3A3"/>
      <w:r>
        <w:rPr/>
        <w:t>Modlete se také za nás, aby Bůh otevřel dveře našemu slovu, abych mohl zvěstovat tajemství Kristovo, pro něž jsem teď ve vězení,</w:t>
      </w:r>
      <w:bookmarkEnd w:id="8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4" w:name="4%3A4"/>
      <w:r>
        <w:rPr/>
        <w:t>a tak je mohl rozhlásit; neboť k tomu jsem poslán.</w:t>
      </w:r>
      <w:bookmarkEnd w:id="8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5" w:name="4%3A5"/>
      <w:r>
        <w:rPr/>
        <w:t>Jednejte moudře ve styku s okolním světem a využijte čas vám svěřený.</w:t>
      </w:r>
      <w:bookmarkEnd w:id="8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6" w:name="4%3A6"/>
      <w:r>
        <w:rPr/>
        <w:t>Vaše slovo ať je vždy laskavé a určité; ať víte, jak ke komu promluvit.</w:t>
      </w:r>
      <w:bookmarkEnd w:id="8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7" w:name="4%3A7"/>
      <w:r>
        <w:rPr/>
        <w:t>O tom, co je se mnou, vám všechno poví Tychikus, můj milovaný bratr a věrný pomocník, který se mnou slouží Pánu.</w:t>
      </w:r>
      <w:bookmarkEnd w:id="8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8" w:name="4%3A8"/>
      <w:r>
        <w:rPr/>
        <w:t>Posílám ho k vám právě proto, abyste se dověděli, jak se nám vede, a aby povzbudil vaše srdce.</w:t>
      </w:r>
      <w:bookmarkEnd w:id="8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89" w:name="4%3A9"/>
      <w:r>
        <w:rPr/>
        <w:t>Posílám s ním i Onezima, věrného a milovaného bratra, vašeho krajana. Oni vám povědí všechno, co se tu děje.</w:t>
      </w:r>
      <w:bookmarkEnd w:id="8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90" w:name="4%3A10"/>
      <w:r>
        <w:rPr/>
        <w:t>Pozdravuje vás můj spoluvězeň Aristarchos a Barnabášův bratranec Marek, o němž jste již dostali pokyny. Až k vám přijde, přijměte ho.</w:t>
      </w:r>
      <w:bookmarkEnd w:id="9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91" w:name="4%3A11"/>
      <w:r>
        <w:rPr/>
        <w:t>Také vás zdraví Ježíš zvaný Justus. Jsou to jediní židé, kteří s námi pracují pro království Boží a jsou také mou útěchou.</w:t>
      </w:r>
      <w:bookmarkEnd w:id="9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92" w:name="4%3A12"/>
      <w:r>
        <w:rPr/>
        <w:t>Pozdravuje vás Epafras, váš krajan, služebník Krista Ježíše, který o vás stále zápasí modlitbami, abyste stáli pevně a věrně plnili Boží vůli.</w:t>
      </w:r>
      <w:bookmarkEnd w:id="9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93" w:name="4%3A13"/>
      <w:r>
        <w:rPr/>
        <w:t>Mohu dosvědčit, že pro vás i pro Laodikejské a Hierapolské vynakládá mnoho námahy.</w:t>
      </w:r>
      <w:bookmarkEnd w:id="9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94" w:name="4%3A14"/>
      <w:r>
        <w:rPr/>
        <w:t>Pozdravuje vás milovaný lékař Lukáš a Démas.</w:t>
      </w:r>
      <w:bookmarkEnd w:id="9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95" w:name="4%3A15"/>
      <w:r>
        <w:rPr/>
        <w:t>Pozdravujte bratry v Laodikeji i Nymfu a církev, která se shromažďuje v jejím domě.</w:t>
      </w:r>
      <w:bookmarkEnd w:id="9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96" w:name="4%3A16"/>
      <w:r>
        <w:rPr/>
        <w:t>Až tento list u vás přečtete, zařiďte, aby byl čten také v laodikejské církvi a abyste vy četli list Laodikejským.</w:t>
      </w:r>
      <w:bookmarkEnd w:id="9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97" w:name="4%3A17"/>
      <w:r>
        <w:rPr/>
        <w:t>A Archippovi řekněte: Hleď, abys konal službu, kterou jsi přijal od Pána.</w:t>
      </w:r>
      <w:bookmarkEnd w:id="9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98" w:name="4%3A18"/>
      <w:r>
        <w:rPr/>
        <w:t>Pozdrav mou, Pavlovou rukou. Pamatujte na to, že jsem v poutech. Milost s vámi.</w:t>
      </w:r>
      <w:bookmarkEnd w:id="98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40:00Z</dcterms:created>
  <dc:creator>Admin</dc:creator>
  <dc:description/>
  <cp:keywords/>
  <dc:language>en-US</dc:language>
  <cp:lastModifiedBy>Admin</cp:lastModifiedBy>
  <dcterms:modified xsi:type="dcterms:W3CDTF">2008-12-20T12:41:00Z</dcterms:modified>
  <cp:revision>1</cp:revision>
  <dc:subject/>
  <dc:title>Koloským (Ko)</dc:title>
</cp:coreProperties>
</file>