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List Titovi (Tt)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720" w:hanging="0"/>
        <w:rPr/>
      </w:pPr>
      <w:bookmarkStart w:id="0" w:name="1"/>
      <w:bookmarkEnd w:id="0"/>
      <w:r>
        <w:rPr/>
        <w:t>1.kapitola (List Titovi (Tt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Vstupní pozdrav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" w:name="1%3A1"/>
      <w:r>
        <w:rPr/>
        <w:t>Pavel, Boží služebník a apoštol Ježíše Krista, poslaný k tomu, aby Boží vyvolené přivedl k víře a k poznání pravdy našeho náboženství,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" w:name="1%3A2"/>
      <w:r>
        <w:rPr/>
        <w:t>aby měli naději na věčný život, jejž slíbil pravdomluvný Bůh před věky, a ve svůj čas</w:t>
      </w:r>
      <w:bookmarkEnd w:id="2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" w:name="1%3A3"/>
      <w:r>
        <w:rPr/>
        <w:t>zjevil své slovo v kázání, které mi bylo svěřeno z rozkazu našeho Spasitele Boha -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bookmarkStart w:id="4" w:name="1%3A4"/>
      <w:r>
        <w:rPr/>
        <w:t>Titovi, vlastnímu synu ve společné víře: Milost a pokoj od Boha Otce a Krista Ježíše, našeho Spasitele.</w:t>
      </w:r>
      <w:bookmarkEnd w:id="4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Uspořádání církevní práce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" w:name="1%3A5"/>
      <w:r>
        <w:rPr/>
        <w:t>Proto jsem tě ponechal na Krétě, abys uvedl do pořádku, co ještě zbývá, a ustanovil v jednotlivých městech starší, jak jsem ti nařídil.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6" w:name="1%3A6"/>
      <w:r>
        <w:rPr/>
        <w:t>Mají to být lidé bezúhonní, jen jednou ženatí, mají mít věřící děti, kterým se nedá vytknout nevázanost a neposlušnost.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7" w:name="1%3A7"/>
      <w:r>
        <w:rPr/>
        <w:t>Neboť biskup má být bezúhonný jako správce Božího domu. Nemá být nadutý, zlostný, pijan, rváč, ziskuchtivý.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8" w:name="1%3A8"/>
      <w:r>
        <w:rPr/>
        <w:t>Má být pohostinný, dobrý, rozvážný, spravedlivý, zbožný, zdrženlivý,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bookmarkStart w:id="9" w:name="1%3A9"/>
      <w:r>
        <w:rPr/>
        <w:t>pevný ve slovech pravé nauky, aby byl schopen jak povzbuzovat ve zdravém učení, tak usvědčovat odpůrce.</w:t>
      </w:r>
      <w:bookmarkEnd w:id="9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Odmítnutí bludařů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0" w:name="1%3A10"/>
      <w:r>
        <w:rPr/>
        <w:t>Je mnoho těch, kteří se nepodřizují, vedou prázdné řeči a svádějí lidi: jsou to hlavně ti, kteří lpí na obřízce.</w:t>
      </w:r>
      <w:bookmarkEnd w:id="10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1" w:name="1%3A11"/>
      <w:r>
        <w:rPr/>
        <w:t>Těm je třeba zavřít ústa. Pro hanebný zisk učí tomu, co se nepatří, a rozvracejí tím celé rodiny.</w:t>
      </w:r>
      <w:bookmarkEnd w:id="11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2" w:name="1%3A12"/>
      <w:r>
        <w:rPr/>
        <w:t>Jeden z nich, jejich vlastní prorok, řekl: 'Kréťané jsou samí lháři, zlá zvířata, lenivá břicha.'</w:t>
      </w:r>
      <w:bookmarkEnd w:id="12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3" w:name="1%3A13"/>
      <w:r>
        <w:rPr/>
        <w:t>A je to pravdivé svědectví. Proto je přísně kárej, aby měli zdravou víru</w:t>
      </w:r>
      <w:bookmarkEnd w:id="13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4" w:name="1%3A14"/>
      <w:r>
        <w:rPr/>
        <w:t>a nedrželi se židovských bájí a příkazů lidí, kteří se odvracejí od pravdy.</w:t>
      </w:r>
      <w:bookmarkEnd w:id="14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5" w:name="1%3A15"/>
      <w:r>
        <w:rPr/>
        <w:t>Čistým je všechno čisté. Ale poskvrněným a nevěřícím nic není čisté. Jak jejich rozum, tak jejich svědomí jsou poskvrněny.</w:t>
      </w:r>
      <w:bookmarkEnd w:id="15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bookmarkStart w:id="16" w:name="1%3A16"/>
      <w:r>
        <w:rPr/>
        <w:t>Prohlašují, že znají Boha, avšak svým jednáním to popírají. Jsou odporní, neposlušní a neschopni jakéhokoli dobrého skutku.</w:t>
      </w:r>
      <w:bookmarkEnd w:id="16"/>
      <w:r>
        <w:rPr/>
        <w:t xml:space="preserve"> </w:t>
      </w:r>
    </w:p>
    <w:p>
      <w:pPr>
        <w:pStyle w:val="Heading2"/>
        <w:ind w:left="720" w:hanging="0"/>
        <w:rPr/>
      </w:pPr>
      <w:bookmarkStart w:id="17" w:name="2"/>
      <w:bookmarkEnd w:id="17"/>
      <w:r>
        <w:rPr/>
        <w:t>2.kapitola (List Titovi (Tt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Pořádek v církvi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8" w:name="2%3A1"/>
      <w:r>
        <w:rPr/>
        <w:t>Ty však mluv, co odpovídá zdravému učení.</w:t>
      </w:r>
      <w:bookmarkEnd w:id="18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9" w:name="2%3A2"/>
      <w:r>
        <w:rPr/>
        <w:t>Starší muži ať jsou střídmí, vážní, rozumní, ať jsou zdraví ve víře, lásce a trpělivosti.</w:t>
      </w:r>
      <w:bookmarkEnd w:id="19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0" w:name="2%3A3"/>
      <w:r>
        <w:rPr/>
        <w:t>Podobně starší ženy ať se chovají důstojně, ať nepomlouvají a nepropadají přílišnému pití vína. Ať vyučují mladší ženy v dobrém</w:t>
      </w:r>
      <w:bookmarkEnd w:id="2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1" w:name="2%3A4"/>
      <w:r>
        <w:rPr/>
        <w:t>a vedou je k tomu, aby měly rády své muže a své děti,</w:t>
      </w:r>
      <w:bookmarkEnd w:id="2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2" w:name="2%3A5"/>
      <w:r>
        <w:rPr/>
        <w:t>byly rozumné, cudné, staraly se o domácnost, byly laskavé a poslouchaly své muže, aby Boží slovo nebylo zneváženo.</w:t>
      </w:r>
      <w:bookmarkEnd w:id="2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3" w:name="2%3A6"/>
      <w:r>
        <w:rPr/>
        <w:t>Rovněž mladší muže napomínej, ať jsou ve všem rozvážní,</w:t>
      </w:r>
      <w:bookmarkEnd w:id="2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4" w:name="2%3A7"/>
      <w:r>
        <w:rPr/>
        <w:t>a sám jim dávej dobrý příklad. Tvé učení ať je nezkažené, důvěryhodné,</w:t>
      </w:r>
      <w:bookmarkEnd w:id="2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5" w:name="2%3A8"/>
      <w:r>
        <w:rPr/>
        <w:t>ať je to zdravé a nepochybné slovo, aby protivník byl zahanben a nemohl o nás povědět nic špatného.</w:t>
      </w:r>
      <w:bookmarkEnd w:id="25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6" w:name="2%3A9"/>
      <w:r>
        <w:rPr/>
        <w:t>Otroci ať ve všem poslouchají své pány. Ať jsou úslužní, neodmlouvají,</w:t>
      </w:r>
      <w:bookmarkEnd w:id="26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7" w:name="2%3A10"/>
      <w:r>
        <w:rPr/>
        <w:t>ať nic nezpronevěří a jsou naprosto spolehliví, a tak ve všem dělají čest učení našeho Spasitele Boha.</w:t>
      </w:r>
      <w:bookmarkEnd w:id="27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8" w:name="2%3A11"/>
      <w:r>
        <w:rPr/>
        <w:t>Ukázala se Boží milost, která přináší spásu všem lidem</w:t>
      </w:r>
      <w:bookmarkEnd w:id="28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9" w:name="2%3A12"/>
      <w:r>
        <w:rPr/>
        <w:t>a vychovává nás k tomu, abychom se zřekli bezbožnosti a světských vášní, žili rozumně, spravedlivě a zbožně v tomto věku</w:t>
      </w:r>
      <w:bookmarkEnd w:id="29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30" w:name="2%3A13"/>
      <w:r>
        <w:rPr/>
        <w:t>a očekávali blažené splnění naděje a příchod slávy velikého Boha a našeho Spasitele Ježíše Krista.</w:t>
      </w:r>
      <w:bookmarkEnd w:id="3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31" w:name="2%3A14"/>
      <w:r>
        <w:rPr/>
        <w:t>On se za nás obětoval, aby nás vykoupil ze všeho hříchu a posvětil za svůj vlastní lid, horlivý v dobrých skutcích.</w:t>
      </w:r>
      <w:bookmarkEnd w:id="3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32" w:name="2%3A15"/>
      <w:r>
        <w:rPr/>
        <w:t>Tak mluv, napomínej a přesvědčuj se vším důrazem. Nikdo ať tebou nepohrdá.</w:t>
      </w:r>
      <w:bookmarkEnd w:id="32"/>
      <w:r>
        <w:rPr/>
        <w:t xml:space="preserve"> </w:t>
      </w:r>
    </w:p>
    <w:p>
      <w:pPr>
        <w:pStyle w:val="Heading2"/>
        <w:ind w:left="720" w:hanging="0"/>
        <w:rPr/>
      </w:pPr>
      <w:bookmarkStart w:id="33" w:name="3"/>
      <w:bookmarkEnd w:id="33"/>
      <w:r>
        <w:rPr/>
        <w:t>3.kapitola (List Titovi (Tt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Boží milost vede ke kázni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4" w:name="3%3A1"/>
      <w:r>
        <w:rPr/>
        <w:t>Připomínej bratřím, ať jsou podřízeni těm, kdo mají vládu a moc, a ať je poslouchají. Ať jsou vždy hotovi jednat dobře.</w:t>
      </w:r>
      <w:bookmarkEnd w:id="34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5" w:name="3%3A2"/>
      <w:r>
        <w:rPr/>
        <w:t>Ať nikoho nepomlouvají, ať se nepřou, jsou mírní a vždycky se ke všem chovají vlídně.</w:t>
      </w:r>
      <w:bookmarkEnd w:id="35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6" w:name="3%3A3"/>
      <w:r>
        <w:rPr/>
        <w:t>Vždyť i my jsme byli kdysi nerozumní, neposlušní, zbloudilí, byli jsme otroky všelijakých vášní a rozkoší, žili jsme ve zlobě a závisti, byli jsme hodni opovržení a navzájem jsme se nenáviděli.</w:t>
      </w:r>
      <w:bookmarkEnd w:id="3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7" w:name="3%3A4"/>
      <w:r>
        <w:rPr/>
        <w:t>Ale ukázala se dobrota a láska našeho Spasitele Boha:</w:t>
      </w:r>
      <w:bookmarkEnd w:id="37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8" w:name="3%3A5"/>
      <w:r>
        <w:rPr/>
        <w:t>On nás zachránil ne pro spravedlivé skutky, které my jsme konali, nýbrž ze svého slitování; zachránil nás obmytím, jímž jsme se znovu zrodili k novému životu skrze Ducha svatého.</w:t>
      </w:r>
      <w:bookmarkEnd w:id="38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9" w:name="3%3A6"/>
      <w:r>
        <w:rPr/>
        <w:t>Bohatě na nás vylil svého Ducha skrze Ježíše Krista, našeho Spasitele,</w:t>
      </w:r>
      <w:bookmarkEnd w:id="39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0" w:name="3%3A7"/>
      <w:r>
        <w:rPr/>
        <w:t>abychom ospravedlněni jeho milostí měli podíl na věčném životě, k němuž se upíná naše naděje.</w:t>
      </w:r>
      <w:bookmarkEnd w:id="40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1" w:name="3%3A8"/>
      <w:r>
        <w:rPr/>
        <w:t>Tato slova jsou spolehlivá, a chci, abys tomu všemu neochvějně učil, tak aby ti, kdo uvěřili Bohu, snažili se vynikat dobrým jednáním. To je dobré a lidem prospěšné.</w:t>
      </w:r>
      <w:bookmarkEnd w:id="41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2" w:name="3%3A9"/>
      <w:r>
        <w:rPr/>
        <w:t>Hloupým sporům o rodokmeny, rozbrojům a hádkám o Zákon se vyhýbej. Jsou zbytečné a k ničemu.</w:t>
      </w:r>
      <w:bookmarkEnd w:id="42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3" w:name="3%3A10"/>
      <w:r>
        <w:rPr/>
        <w:t>Sektáře jednou nebo dvakrát napomeň a pak se ho zřekni;</w:t>
      </w:r>
      <w:bookmarkEnd w:id="43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bookmarkStart w:id="44" w:name="3%3A11"/>
      <w:r>
        <w:rPr/>
        <w:t>je jasné, že takový člověk je převrácený, hřeší, a tak sám nad sebou vynáší soud.</w:t>
      </w:r>
      <w:bookmarkEnd w:id="44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Osobní pokyny a pozdravy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5" w:name="3%3A12"/>
      <w:r>
        <w:rPr/>
        <w:t>Jakmile k tobě pošlu Artemu nebo Tychika, přijď hned ke mně do Nikopole. Rozhodl jsem se, že tam strávím zimu.</w:t>
      </w:r>
      <w:bookmarkEnd w:id="45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6" w:name="3%3A13"/>
      <w:r>
        <w:rPr/>
        <w:t>Zákoníka Zénu a Apolla pečlivě vyprav na cestu, aby jim nic nechybělo.</w:t>
      </w:r>
      <w:bookmarkEnd w:id="4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7" w:name="3%3A14"/>
      <w:r>
        <w:rPr/>
        <w:t>Ať se učí i naši lidé vynikat v dobrých skutcích, kde je jich naléhavě potřebí, aby nebyli neužiteční.</w:t>
      </w:r>
      <w:bookmarkEnd w:id="47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bookmarkStart w:id="48" w:name="3%3A15"/>
      <w:r>
        <w:rPr/>
        <w:t>Pozdravují tě všichni, kdo jsou se mnou. Vyřiď pozdrav našim přátelům ve víře. Milost s vámi se všemi.</w:t>
      </w:r>
      <w:bookmarkEnd w:id="48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43:00Z</dcterms:created>
  <dc:creator>Admin</dc:creator>
  <dc:description/>
  <cp:keywords/>
  <dc:language>en-US</dc:language>
  <cp:lastModifiedBy>Admin</cp:lastModifiedBy>
  <dcterms:modified xsi:type="dcterms:W3CDTF">2008-12-20T12:44:00Z</dcterms:modified>
  <cp:revision>1</cp:revision>
  <dc:subject/>
  <dc:title>List Titovi (Tt)</dc:title>
</cp:coreProperties>
</file>