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2. list Petrův (2Pt)</w:t>
      </w:r>
    </w:p>
    <w:p>
      <w:pPr>
        <w:pStyle w:val="Heading2"/>
        <w:ind w:left="720" w:hanging="0"/>
        <w:rPr/>
      </w:pPr>
      <w:bookmarkStart w:id="0" w:name="1"/>
      <w:bookmarkEnd w:id="0"/>
      <w:r>
        <w:rPr/>
        <w:t>1.kapitola (2. list Petrův (2Pt))</w:t>
      </w:r>
    </w:p>
    <w:p>
      <w:pPr>
        <w:pStyle w:val="Normlnweb"/>
        <w:ind w:left="720" w:hanging="0"/>
        <w:rPr>
          <w:b/>
          <w:b/>
          <w:bCs/>
        </w:rPr>
      </w:pPr>
      <w:r>
        <w:rPr>
          <w:b/>
          <w:bCs/>
        </w:rPr>
        <w:t>Vstupní slovo</w:t>
      </w:r>
    </w:p>
    <w:p>
      <w:pPr>
        <w:pStyle w:val="Normal"/>
        <w:numPr>
          <w:ilvl w:val="0"/>
          <w:numId w:val="3"/>
        </w:numPr>
        <w:spacing w:before="0" w:after="0"/>
        <w:rPr/>
      </w:pPr>
      <w:bookmarkStart w:id="1" w:name="1%3A1"/>
      <w:r>
        <w:rPr/>
        <w:t>Šimon Petr, služebník a apoštol Ježíše Krista, těm, kdo dosáhli stejně vzácné víry jako my díky spravedlnosti našeho Boha a Spasitele Ježíše Krista.</w:t>
      </w:r>
      <w:bookmarkEnd w:id="1"/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/>
      </w:pPr>
      <w:bookmarkStart w:id="2" w:name="1%3A2"/>
      <w:r>
        <w:rPr/>
        <w:t>Milost a pokoj ať se vám rozhojní poznáním Boha a Ježíše, našeho Pána.</w:t>
      </w:r>
      <w:bookmarkEnd w:id="2"/>
      <w:r>
        <w:rPr/>
        <w:t xml:space="preserve"> </w:t>
      </w:r>
    </w:p>
    <w:p>
      <w:pPr>
        <w:pStyle w:val="Normlnweb"/>
        <w:ind w:left="720" w:hanging="0"/>
        <w:rPr>
          <w:b/>
          <w:b/>
          <w:bCs/>
        </w:rPr>
      </w:pPr>
      <w:r>
        <w:rPr>
          <w:b/>
          <w:bCs/>
        </w:rPr>
        <w:t>Výzva k věrnosti</w:t>
      </w:r>
    </w:p>
    <w:p>
      <w:pPr>
        <w:pStyle w:val="Normal"/>
        <w:numPr>
          <w:ilvl w:val="0"/>
          <w:numId w:val="3"/>
        </w:numPr>
        <w:spacing w:before="0" w:after="0"/>
        <w:rPr/>
      </w:pPr>
      <w:bookmarkStart w:id="3" w:name="1%3A3"/>
      <w:r>
        <w:rPr/>
        <w:t>Všecko, čeho je třeba k zbožnému životu, darovala nám jeho božská moc, když jsme poznali toho, který nás povolal vlastní slávou a mocnými činy.</w:t>
      </w:r>
      <w:bookmarkEnd w:id="3"/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bookmarkStart w:id="4" w:name="1%3A4"/>
      <w:r>
        <w:rPr/>
        <w:t>Tím nám daroval vzácná a převeliká zaslíbení, abyste se tak stali účastnými božské přirozenosti a unikli zhoubě, do níž svět žene jeho zvrácená touha.</w:t>
      </w:r>
      <w:bookmarkEnd w:id="4"/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bookmarkStart w:id="5" w:name="1%3A5"/>
      <w:r>
        <w:rPr/>
        <w:t>Proto také vynaložte všecku snahu na to, abyste ke své víře připojili ctnost, k ctnosti poznání,</w:t>
      </w:r>
      <w:bookmarkEnd w:id="5"/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bookmarkStart w:id="6" w:name="1%3A6"/>
      <w:r>
        <w:rPr/>
        <w:t>k poznání zdrženlivost, ke zdrženlivosti trpělivost, k trpělivosti zbožnost,</w:t>
      </w:r>
      <w:bookmarkEnd w:id="6"/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bookmarkStart w:id="7" w:name="1%3A7"/>
      <w:r>
        <w:rPr/>
        <w:t>ke zbožnosti bratrskou náklonnost a k bratrské náklonnosti lásku.</w:t>
      </w:r>
      <w:bookmarkEnd w:id="7"/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bookmarkStart w:id="8" w:name="1%3A8"/>
      <w:r>
        <w:rPr/>
        <w:t>Máte-li tyto vlastnosti a rozhojňují-li se ve vás, nezůstanete v poznání našeho Pána Ježíše Krista nečinní a bez ovoce.</w:t>
      </w:r>
      <w:bookmarkEnd w:id="8"/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bookmarkStart w:id="9" w:name="1%3A9"/>
      <w:r>
        <w:rPr/>
        <w:t>Komu však scházejí, je slepý, krátkozraký a zapomněl na to, že byl očištěn od svých starých hříchů.</w:t>
      </w:r>
      <w:bookmarkEnd w:id="9"/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bookmarkStart w:id="10" w:name="1%3A10"/>
      <w:r>
        <w:rPr/>
        <w:t>Proto se, bratří, tím více snažte upevňovat své povolání a vyvolení. Budete-li to činit, nikdy neklopýtnete.</w:t>
      </w:r>
      <w:bookmarkEnd w:id="10"/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bookmarkStart w:id="11" w:name="1%3A11"/>
      <w:r>
        <w:rPr/>
        <w:t>Tak se vám široce otevře přístup do věčného království našeho Pána a Spasitele Ježíše Krista.</w:t>
      </w:r>
      <w:bookmarkEnd w:id="11"/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bookmarkStart w:id="12" w:name="1%3A12"/>
      <w:r>
        <w:rPr/>
        <w:t>Proto vám hodlám ty věci stále připomínat, ačkoliv o nich víte a jste utvrzeni v pravdě, kterou jste přijali.</w:t>
      </w:r>
      <w:bookmarkEnd w:id="12"/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bookmarkStart w:id="13" w:name="1%3A13"/>
      <w:r>
        <w:rPr/>
        <w:t>Ale považuji za správné probouzet vás napomínáním, pokud přebývám v tomto těle;</w:t>
      </w:r>
      <w:bookmarkEnd w:id="13"/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bookmarkStart w:id="14" w:name="1%3A14"/>
      <w:r>
        <w:rPr/>
        <w:t>vím totiž, že je budu muset brzo opustit, jak mi to dal poznat náš Pán Ježíš Kristus.</w:t>
      </w:r>
      <w:bookmarkEnd w:id="14"/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/>
      </w:pPr>
      <w:bookmarkStart w:id="15" w:name="1%3A15"/>
      <w:r>
        <w:rPr/>
        <w:t>Vynasnažím se, abyste si mohli tyto věci vždycky připomínat i po mém odchodu.</w:t>
      </w:r>
      <w:bookmarkEnd w:id="15"/>
      <w:r>
        <w:rPr/>
        <w:t xml:space="preserve"> </w:t>
      </w:r>
    </w:p>
    <w:p>
      <w:pPr>
        <w:pStyle w:val="Normlnweb"/>
        <w:ind w:left="720" w:hanging="0"/>
        <w:rPr>
          <w:b/>
          <w:b/>
          <w:bCs/>
        </w:rPr>
      </w:pPr>
      <w:r>
        <w:rPr>
          <w:b/>
          <w:bCs/>
        </w:rPr>
        <w:t>Jistota křesťanské naděje</w:t>
      </w:r>
    </w:p>
    <w:p>
      <w:pPr>
        <w:pStyle w:val="Normal"/>
        <w:numPr>
          <w:ilvl w:val="0"/>
          <w:numId w:val="3"/>
        </w:numPr>
        <w:spacing w:before="0" w:after="0"/>
        <w:rPr/>
      </w:pPr>
      <w:bookmarkStart w:id="16" w:name="1%3A16"/>
      <w:r>
        <w:rPr/>
        <w:t>Nedali jsme se vést vymyšlenými bájemi, ale zvěstovali jsme vám slavný příchod našeho Pána Ježíše Krista jako očití svědkové jeho velebnosti.</w:t>
      </w:r>
      <w:bookmarkEnd w:id="16"/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bookmarkStart w:id="17" w:name="1%3A17"/>
      <w:r>
        <w:rPr/>
        <w:t>On přijal od Boha Otce čest i slávu, když k němu ze svrchované slávy zazněl hlas: Toto jest můj milovaný Syn, v něm jsem nalezl zalíbení.</w:t>
      </w:r>
      <w:bookmarkEnd w:id="17"/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bookmarkStart w:id="18" w:name="1%3A18"/>
      <w:r>
        <w:rPr/>
        <w:t>A tento hlas, který vyšel z nebe, jsme my slyšeli, když jsme s ním byli na svaté hoře.</w:t>
      </w:r>
      <w:bookmarkEnd w:id="18"/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bookmarkStart w:id="19" w:name="1%3A19"/>
      <w:r>
        <w:rPr/>
        <w:t>Tím se nám potvrzuje prorocké slovo, a činíte dobře, že se ho držíte; je jako svíce, svítící v temném místě, dokud se nerozbřeskne den a jitřenka vám nevzejde v srdci.</w:t>
      </w:r>
      <w:bookmarkEnd w:id="19"/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bookmarkStart w:id="20" w:name="1%3A20"/>
      <w:r>
        <w:rPr/>
        <w:t>Toho si buďte především vědomi, že žádné proroctví v Písmu nevzniká z vlastního pochopení skutečnosti.</w:t>
      </w:r>
      <w:bookmarkEnd w:id="20"/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/>
      </w:pPr>
      <w:bookmarkStart w:id="21" w:name="1%3A21"/>
      <w:r>
        <w:rPr/>
        <w:t>Nikdy totiž nebylo vyřčeno proroctví z lidské vůle, nýbrž z popudu Ducha svatého mluvili lidé, poslaní od Boha.</w:t>
      </w:r>
      <w:bookmarkEnd w:id="21"/>
      <w:r>
        <w:rPr/>
        <w:t xml:space="preserve"> </w:t>
      </w:r>
    </w:p>
    <w:p>
      <w:pPr>
        <w:pStyle w:val="Heading2"/>
        <w:ind w:left="720" w:hanging="0"/>
        <w:rPr/>
      </w:pPr>
      <w:bookmarkStart w:id="22" w:name="2"/>
      <w:bookmarkEnd w:id="22"/>
      <w:r>
        <w:rPr/>
        <w:t>2.kapitola (2. list Petrův (2Pt))</w:t>
      </w:r>
    </w:p>
    <w:p>
      <w:pPr>
        <w:pStyle w:val="Normlnweb"/>
        <w:ind w:left="720" w:hanging="0"/>
        <w:rPr>
          <w:b/>
          <w:b/>
          <w:bCs/>
        </w:rPr>
      </w:pPr>
      <w:r>
        <w:rPr>
          <w:b/>
          <w:bCs/>
        </w:rPr>
        <w:t>Výstraha před lživými učiteli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23" w:name="2%3A1"/>
      <w:r>
        <w:rPr/>
        <w:t>V Božím lidu bývali ovšem i lživí proroci; tak i mezi vámi budou lživí učitelé, kteří budou záludně zavádět zhoubné nauky a budou popírat Panovníka, který je vykoupil. Tím na sebe uvedou náhlou zhoubu.</w:t>
      </w:r>
      <w:bookmarkEnd w:id="23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24" w:name="2%3A2"/>
      <w:r>
        <w:rPr/>
        <w:t>A mnozí budou následovat jejich nezřízenost a cesta pravdy bude kvůli nim v opovržení.</w:t>
      </w:r>
      <w:bookmarkEnd w:id="24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25" w:name="2%3A3"/>
      <w:r>
        <w:rPr/>
        <w:t>Ve své hrabivosti budou vám předkládat své výmysly, aby z vás těžili. Soud nad nimi je už připraven a jejich zhouba je blízká.</w:t>
      </w:r>
      <w:bookmarkEnd w:id="25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26" w:name="2%3A4"/>
      <w:r>
        <w:rPr/>
        <w:t>Vždyť Bůh neušetřil ani anděly, kteří zhřešili, ale svrhl je do temné propasti podsvětí a dal je střežit, aby byli postaveni před soud.</w:t>
      </w:r>
      <w:bookmarkEnd w:id="26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27" w:name="2%3A5"/>
      <w:r>
        <w:rPr/>
        <w:t>Ani starý svět neušetřil, nýbrž zachoval jen Noéma, kazatele spravedlnosti, spolu se sedmi jinými, když uvedl potopu na svět bezbožných.</w:t>
      </w:r>
      <w:bookmarkEnd w:id="27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28" w:name="2%3A6"/>
      <w:r>
        <w:rPr/>
        <w:t>Také města Sodomu a Gomoru odsoudil k záhubě a obrátil v popel. Tím dal výstrahu budoucím bezbožníkům.</w:t>
      </w:r>
      <w:bookmarkEnd w:id="28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29" w:name="2%3A7"/>
      <w:r>
        <w:rPr/>
        <w:t>Vysvobodil však spravedlivého Lota, sužovaného nezřízeným chováním těch zvrhlíků.</w:t>
      </w:r>
      <w:bookmarkEnd w:id="29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30" w:name="2%3A8"/>
      <w:r>
        <w:rPr/>
        <w:t>Dokud ten spravedlivý přebýval mezi nimi, trápilo jeho spravedlivou duši, že musel den ze dne slyšet a vidět jejich nemravné skutky.</w:t>
      </w:r>
      <w:bookmarkEnd w:id="30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31" w:name="2%3A9"/>
      <w:r>
        <w:rPr/>
        <w:t>Pán však dovede vytrhnout zbožné ze zkoušky, ale nespravedlivé uchovat pro trest v den soudu;</w:t>
      </w:r>
      <w:bookmarkEnd w:id="31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32" w:name="2%3A10"/>
      <w:r>
        <w:rPr/>
        <w:t>a to především ty, kdo se svévolně ženou za poskvrňujícími vášněmi a pohrdají každou autoritou. Jsou to drzí opovážlivci; nechvějí se před nadpozemskými mocnostmi a rouhají se jim.</w:t>
      </w:r>
      <w:bookmarkEnd w:id="32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33" w:name="2%3A11"/>
      <w:r>
        <w:rPr/>
        <w:t>Ani andělé, ačkoli jsou větší silou a mocí, nevynášejí nad těmi mocnostmi před Pánem zatracující soud.</w:t>
      </w:r>
      <w:bookmarkEnd w:id="33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34" w:name="2%3A12"/>
      <w:r>
        <w:rPr/>
        <w:t>Ti lživí učitelé však jako nerozumná zvířata, určená od přírody za kořist a na porážku, rouhají se tomu, co neznají; zahynou ve své zkaženosti</w:t>
      </w:r>
      <w:bookmarkEnd w:id="34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35" w:name="2%3A13"/>
      <w:r>
        <w:rPr/>
        <w:t>a dostanou odplatu za svou nepravost. Je jim požitkem vyhledávat i ve dne rozkoš; poskvrnění a hanební oddávají se prostopášnosti, když s vámi hodují.</w:t>
      </w:r>
      <w:bookmarkEnd w:id="35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36" w:name="2%3A14"/>
      <w:r>
        <w:rPr/>
        <w:t>Oči mají plné cizoložství a nepřestávají hřešit, svádějí nepevné duše, srdce mají vycvičené v hrabivosti; jsou to synové prokletí.</w:t>
      </w:r>
      <w:bookmarkEnd w:id="36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37" w:name="2%3A15"/>
      <w:r>
        <w:rPr/>
        <w:t>Opustili přímou cestu a zbloudili, když se dali na cestu Balaáma, syna Beorova, kterému se zalíbila mzda za nepravost,</w:t>
      </w:r>
      <w:bookmarkEnd w:id="37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38" w:name="2%3A16"/>
      <w:r>
        <w:rPr/>
        <w:t>ale byl pokárán za své provinění. Němá oslice promluvila lidským hlasem, a tak zabránila prorokovu bláznovství.</w:t>
      </w:r>
      <w:bookmarkEnd w:id="38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39" w:name="2%3A17"/>
      <w:r>
        <w:rPr/>
        <w:t>Takoví lidé jsou jako prameny bez vody, mračna hnaná bouří; je pro ně připravena nejčernější tma.</w:t>
      </w:r>
      <w:bookmarkEnd w:id="39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40" w:name="2%3A18"/>
      <w:r>
        <w:rPr/>
        <w:t>žeční prázdně a nabubřele a svádějí nezřízenými vášněmi ty, kdo se právě vymaňují ze života v klamu.</w:t>
      </w:r>
      <w:bookmarkEnd w:id="40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41" w:name="2%3A19"/>
      <w:r>
        <w:rPr/>
        <w:t>Slibují jim svobodu, ale sami jsou služebníky záhuby. Co se člověka zmocní, tím je zotročen.</w:t>
      </w:r>
      <w:bookmarkEnd w:id="41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42" w:name="2%3A20"/>
      <w:r>
        <w:rPr/>
        <w:t>Jestliže tedy ti, kdo poznáním Pána a Spasitele Ježíše Krista unikli poskvrnám světa, znovu se do nich zapletou a podlehnou jim, budou jejich konce horší než začátky.</w:t>
      </w:r>
      <w:bookmarkEnd w:id="42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43" w:name="2%3A21"/>
      <w:r>
        <w:rPr/>
        <w:t>Bylo by pro ně lépe, kdyby vůbec nebyli poznali cestu spravedlnosti, než aby se po jejím poznání odvrátili od svatého přikázání, které jim bylo svěřeno.</w:t>
      </w:r>
      <w:bookmarkEnd w:id="43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bookmarkStart w:id="44" w:name="2%3A22"/>
      <w:r>
        <w:rPr/>
        <w:t>Přihodilo se jim to, co říká pravdivé přísloví: 'Pes se vrátil k vlastnímu vývratku' a umytá svině se zase válí v bahništi.</w:t>
      </w:r>
      <w:bookmarkEnd w:id="44"/>
      <w:r>
        <w:rPr/>
        <w:t xml:space="preserve"> </w:t>
      </w:r>
    </w:p>
    <w:p>
      <w:pPr>
        <w:pStyle w:val="Heading2"/>
        <w:ind w:left="720" w:hanging="0"/>
        <w:rPr/>
      </w:pPr>
      <w:bookmarkStart w:id="45" w:name="3"/>
      <w:bookmarkEnd w:id="45"/>
      <w:r>
        <w:rPr/>
        <w:t>3.kapitola (2. list Petrův (2Pt))</w:t>
      </w:r>
    </w:p>
    <w:p>
      <w:pPr>
        <w:pStyle w:val="Normlnweb"/>
        <w:ind w:left="720" w:hanging="0"/>
        <w:rPr>
          <w:b/>
          <w:b/>
          <w:bCs/>
        </w:rPr>
      </w:pPr>
      <w:r>
        <w:rPr>
          <w:b/>
          <w:bCs/>
        </w:rPr>
        <w:t>Obrana víry ve druhý příchod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46" w:name="3%3A1"/>
      <w:r>
        <w:rPr/>
        <w:t>To už je, milovaní, druhý dopis, který vám píšu. Tímto napomínáním chci probouzet vaše čisté smýšlení,</w:t>
      </w:r>
      <w:bookmarkEnd w:id="46"/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47" w:name="3%3A2"/>
      <w:r>
        <w:rPr/>
        <w:t>abyste pamatovali na to, co předpověděli svatí proroci, i na to, co ustanovil Pán a Spasitel skrze vaše apoštoly.</w:t>
      </w:r>
      <w:bookmarkEnd w:id="47"/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48" w:name="3%3A3"/>
      <w:r>
        <w:rPr/>
        <w:t>Především vám chci říci, že ke konci dnů přijdou posměvači, kteří žijí, jak se jim zachce,</w:t>
      </w:r>
      <w:bookmarkEnd w:id="48"/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49" w:name="3%3A4"/>
      <w:r>
        <w:rPr/>
        <w:t>a budou se posmívat: 'Kde je ten jeho zaslíbený příchod? Od té doby, co zesnuli otcové, všecko zůstává tak, jak to bylo od počátku stvoření.'</w:t>
      </w:r>
      <w:bookmarkEnd w:id="49"/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50" w:name="3%3A5"/>
      <w:r>
        <w:rPr/>
        <w:t>Těm, kdo toto tvrdí, zůstává utajeno, že dávná nebesa i země byly vyvolány slovem Božím z vody a před vodou chráněny.</w:t>
      </w:r>
      <w:bookmarkEnd w:id="50"/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51" w:name="3%3A6"/>
      <w:r>
        <w:rPr/>
        <w:t>Vodou byl také tehdejší svět zatopen a zahynul.</w:t>
      </w:r>
      <w:bookmarkEnd w:id="51"/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52" w:name="3%3A7"/>
      <w:r>
        <w:rPr/>
        <w:t>Týmž slovem jsou udržována nynější nebesa a země, dokud nebudou zničena ohněm; Bůh je ponechal jen do dne soudu a záhuby bezbožných lidí.</w:t>
      </w:r>
      <w:bookmarkEnd w:id="52"/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53" w:name="3%3A8"/>
      <w:r>
        <w:rPr/>
        <w:t>Ale tato jedna věc kéž vám nezůstane skryta, milovaní, že jeden den je u Pána jako tisíc let a 'tisíc let jako jeden den'.</w:t>
      </w:r>
      <w:bookmarkEnd w:id="53"/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54" w:name="3%3A9"/>
      <w:r>
        <w:rPr/>
        <w:t>Pán neotálí splnit svá zaslíbení, jak si to někteří vykládají, nýbrž má s námi trpělivost, protože si nepřeje, aby někdo zahynul, ale chce, aby všichni dospěli k pokání.</w:t>
      </w:r>
      <w:bookmarkEnd w:id="54"/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55" w:name="3%3A10"/>
      <w:r>
        <w:rPr/>
        <w:t>Den Páně přijde jako přichází zloděj. Tehdy nebesa s rachotem zaniknou, vesmír se žárem roztaví a země se všemi lidskými činy bude postavena před soud.</w:t>
      </w:r>
      <w:bookmarkEnd w:id="55"/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56" w:name="3%3A11"/>
      <w:r>
        <w:rPr/>
        <w:t>Když tedy se toto vše rozplyne, jak svatě a zbožně musíte žít vy,</w:t>
      </w:r>
      <w:bookmarkEnd w:id="56"/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57" w:name="3%3A12"/>
      <w:r>
        <w:rPr/>
        <w:t>kteří dychtivě očekáváte příchod Božího dne! V něm se nebesa roztaví v ohni a živly se rozpustí žárem.</w:t>
      </w:r>
      <w:bookmarkEnd w:id="57"/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rPr/>
      </w:pPr>
      <w:bookmarkStart w:id="58" w:name="3%3A13"/>
      <w:r>
        <w:rPr/>
        <w:t>Podle jeho slibu čekáme nové nebe a novou zemi, ve kterých přebývá spravedlnost.</w:t>
      </w:r>
      <w:bookmarkEnd w:id="58"/>
      <w:r>
        <w:rPr/>
        <w:t xml:space="preserve"> </w:t>
      </w:r>
    </w:p>
    <w:p>
      <w:pPr>
        <w:pStyle w:val="Normlnweb"/>
        <w:ind w:left="720" w:hanging="0"/>
        <w:rPr>
          <w:b/>
          <w:b/>
          <w:bCs/>
        </w:rPr>
      </w:pPr>
      <w:r>
        <w:rPr>
          <w:b/>
          <w:bCs/>
        </w:rPr>
        <w:t>Slovo závěrem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59" w:name="3%3A14"/>
      <w:r>
        <w:rPr/>
        <w:t>Proto, milovaní, očekáváte-li takové věci, snažte se, abyste byli čistí a bez poskvrny a mohli ten den očekávat beze strachu před Božím soudem.</w:t>
      </w:r>
      <w:bookmarkEnd w:id="59"/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60" w:name="3%3A15"/>
      <w:r>
        <w:rPr/>
        <w:t>A vězte, že ve své trpělivosti vám Pán poskytuje čas ke spáse, jak vám napsal i náš milý bratr Pavel podle moudrosti, která mu byla dána.</w:t>
      </w:r>
      <w:bookmarkEnd w:id="60"/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61" w:name="3%3A16"/>
      <w:r>
        <w:rPr/>
        <w:t>Mluvil tak o tom ve všech svých listech. Některá místa jsou v nich těžko srozumitelná a neučení a neutvrzení lidé je překrucují, jako i ostatní Písmo, k vlastní záhubě.</w:t>
      </w:r>
      <w:bookmarkEnd w:id="61"/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62" w:name="3%3A17"/>
      <w:r>
        <w:rPr/>
        <w:t>Ale vy, milovaní, protože to víte předem, střezte se, abyste nebyli oklamáni svodem těch neodpovědných lidí a neodpadli od vlastního pevného základu.</w:t>
      </w:r>
      <w:bookmarkEnd w:id="62"/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rPr/>
      </w:pPr>
      <w:bookmarkStart w:id="63" w:name="3%3A18"/>
      <w:r>
        <w:rPr/>
        <w:t>Kéž rostete v milosti a v poznání našeho Pána a Spasitele Ježíše Krista. Jemu buď sláva nyní a až do dne věčnosti.</w:t>
      </w:r>
      <w:bookmarkEnd w:id="63"/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bidi="en-U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12:47:00Z</dcterms:created>
  <dc:creator>Admin</dc:creator>
  <dc:description/>
  <cp:keywords/>
  <dc:language>en-US</dc:language>
  <cp:lastModifiedBy>Admin</cp:lastModifiedBy>
  <dcterms:modified xsi:type="dcterms:W3CDTF">2008-12-20T12:47:00Z</dcterms:modified>
  <cp:revision>1</cp:revision>
  <dc:subject/>
  <dc:title>2</dc:title>
</cp:coreProperties>
</file>