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3. list Janův (3J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3. list Janův (3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stupní slovo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%3A1"/>
      <w:r>
        <w:rPr/>
        <w:t>Já starší milému Gáiovi, jehož miluji v pravdě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" w:name="1%3A2"/>
      <w:r>
        <w:rPr/>
        <w:t>Modlím se za tebe, milovaný, aby se ti ve všem dobře dařilo a abys byl zdráv - tak jako se dobře daří tvé duši.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1%3A3"/>
      <w:r>
        <w:rPr/>
        <w:t>Velice jsem se zaradoval, když přišli bratří a vydávali svědectví o tvé opravdovosti, o tom, že žiješ v pravdě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4" w:name="1%3A4"/>
      <w:r>
        <w:rPr/>
        <w:t>Nemám větší radost, než když slyším, že moje děti žijí v pravdě.</w:t>
      </w:r>
      <w:bookmarkEnd w:id="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por o cestující bratry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1%3A5"/>
      <w:r>
        <w:rPr/>
        <w:t>Věrně jednáš, milovaný, v tom, co činíš pro bratry, a to pro ty, kteří přišli odjinud;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1%3A6"/>
      <w:r>
        <w:rPr/>
        <w:t>oni vydali před církví svědectví o tvé lásce. Dobře učiníš, když je vypravíš na další cestu, jak se sluší před Bohem,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1%3A7"/>
      <w:r>
        <w:rPr/>
        <w:t>neboť pro jméno Kristovo se vydali na cesty a od pohanů nic nepřijímají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8" w:name="1%3A8"/>
      <w:r>
        <w:rPr/>
        <w:t>Proto jsme povinni takových se ujímat, abychom měli podíl na práci pro pravdu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1%3A9"/>
      <w:r>
        <w:rPr/>
        <w:t>Něco jsem již o tom církvi psal; ale Diotrefés, který si osobuje právo být mezi nimi první, nás neuznává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1%3A10"/>
      <w:r>
        <w:rPr/>
        <w:t>Proto až přijdu, ukážu na jeho jednání, jak nás zlomyslně pomlouvá; a na tom nemá dost - ani bratry nepřijímá, a těm, kdo je chtějí přijmout, v tom brání a vylučuje je z církve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%3A11"/>
      <w:r>
        <w:rPr/>
        <w:t>Můj milý, neřiď se podle zlého, ale podle dobrého. Kdo jedná dobře, je z Boha; kdo jedná špatně, Boha neviděl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2" w:name="1%3A12"/>
      <w:r>
        <w:rPr/>
        <w:t>Demétriovi všichni vydávají dobré svědectví, ano i sama pravda; i my mu vydáváme svědectví, a ty víš, že naše svědectví je pravé.</w:t>
      </w:r>
      <w:bookmarkEnd w:id="12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Závěr dopisu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3" w:name="1%3A13"/>
      <w:r>
        <w:rPr/>
        <w:t>Měl bych ti ještě mnoho co psát, ale nechci to svěřit inkoustu a peru;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4" w:name="1%3A14"/>
      <w:r>
        <w:rPr/>
        <w:t>doufám totiž, že tě brzo uvidím, a budeme spolu mluvit tváří v tvář.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5" w:name="1%3A15"/>
      <w:r>
        <w:rPr/>
        <w:t>Pokoj tobě. Přátelé tě pozdravují. Pozdravuj každého z přátel osobně!</w:t>
      </w:r>
      <w:bookmarkEnd w:id="15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49:00Z</dcterms:created>
  <dc:creator>Admin</dc:creator>
  <dc:description/>
  <cp:keywords/>
  <dc:language>en-US</dc:language>
  <cp:lastModifiedBy>Admin</cp:lastModifiedBy>
  <dcterms:modified xsi:type="dcterms:W3CDTF">2008-12-20T12:49:00Z</dcterms:modified>
  <cp:revision>1</cp:revision>
  <dc:subject/>
  <dc:title>3</dc:title>
</cp:coreProperties>
</file>