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List Judův (Ju)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720" w:hanging="0"/>
        <w:rPr/>
      </w:pPr>
      <w:bookmarkStart w:id="0" w:name="1"/>
      <w:bookmarkEnd w:id="0"/>
      <w:r>
        <w:rPr/>
        <w:t>1.kapitola (List Judův (Ju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Vstupní slovo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" w:name="1%3A1"/>
      <w:r>
        <w:rPr/>
        <w:t>Juda, služebník Ježíše Krista, bratr Jakubův, těm, kdo jsou povoláni, milováni Bohem Otcem a zachováni pro Ježíše Krista: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2" w:name="1%3A2"/>
      <w:r>
        <w:rPr/>
        <w:t>Milosrdenství, pokoj a láska ať se vám rozhojní!</w:t>
      </w:r>
      <w:bookmarkEnd w:id="2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Varování před bludaři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3" w:name="1%3A3"/>
      <w:r>
        <w:rPr/>
        <w:t>Milovaní, velmi jsem si přál psát vám o našem společném spasení, ale teď pokládám za nutné napomenout vás, abyste zápasili o víru, jednou provždy odevzdanou Božímu lidu.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4" w:name="1%3A4"/>
      <w:r>
        <w:rPr/>
        <w:t>Vloudili se totiž mezi vás někteří bezbožní lidé, zapsaní už dávno k odsouzení, kteří zaměňují milost našeho Boha v nezřízenost a zapírají jediného vládce a našeho Pána Ježíše Krista.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" w:name="1%3A5"/>
      <w:r>
        <w:rPr/>
        <w:t>Chci vám však připomenout, třebaže to všechno již dávno víte, že Hospodin sice vysvobodil lid z egyptské země, potom však zahubil ty, kteří neuvěřili.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6" w:name="1%3A6"/>
      <w:r>
        <w:rPr/>
        <w:t>Také anděly, kteří si nezachovali své vznešené postavení, ale opustili určené místo, drží ve věčných poutech v temnotě pro veliký den soudu.</w:t>
      </w:r>
      <w:bookmarkEnd w:id="6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" w:name="1%3A7"/>
      <w:r>
        <w:rPr/>
        <w:t>Podobně jako oni i Sodoma, Gomora a okolní města se oddaly smilstvu, propadly zvrhlosti, a jsou nám výstražným příkladem trestu věčného ohně.</w:t>
      </w:r>
      <w:bookmarkEnd w:id="7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8" w:name="1%3A8"/>
      <w:r>
        <w:rPr/>
        <w:t>Podobně i tito blouznivci poskvrňují své tělo, žádnou autoritu neuznávají, nadpozemským mocnostem se rouhají.</w:t>
      </w:r>
      <w:bookmarkEnd w:id="8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9" w:name="1%3A9"/>
      <w:r>
        <w:rPr/>
        <w:t>A přece sám archanděl Michael, když se přel s ďáblem o Mojžíšovo tělo, neosmělil se vynést nad ním zatracující soud, ale řekl: Potrestej tě Hospodin.</w:t>
      </w:r>
      <w:bookmarkEnd w:id="9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0" w:name="1%3A10"/>
      <w:r>
        <w:rPr/>
        <w:t>Tito však se rouhají tomu, co neznají; a co pudem jako nerozumná zvířata znají, v tom propadají zhoubě.</w:t>
      </w:r>
      <w:bookmarkEnd w:id="1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1" w:name="1%3A11"/>
      <w:r>
        <w:rPr/>
        <w:t>Běda jim, neboť se dali cestou Kainovou a jako Balaám se nechali svést úplatkem a jako Kore zahynuli pro svou vzpouru.</w:t>
      </w:r>
      <w:bookmarkEnd w:id="1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2" w:name="1%3A12"/>
      <w:r>
        <w:rPr/>
        <w:t>Ti jsou úskalím vašeho bratrského stolování, když s vámi hodují bez bázně před Bohem a jsou jako pastýři, kteří pasou sami sebe. Jsou jako mraky bez deště, hnané větrem, podzimní stromy bez ovoce, dvakrát mrtvé a vykořeněné,</w:t>
      </w:r>
      <w:bookmarkEnd w:id="1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3" w:name="1%3A13"/>
      <w:r>
        <w:rPr/>
        <w:t>divoké vlny mořské, vyvrhující své vlastní hanebnosti, bludné hvězdy, jimž navěky je připravena nejčernější tma.</w:t>
      </w:r>
      <w:bookmarkEnd w:id="1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4" w:name="1%3A14"/>
      <w:r>
        <w:rPr/>
        <w:t>Prorokoval také o nich Henoch, sedmý od Adama: Hle, přichází Pán s desetitisíci svých svatých,</w:t>
      </w:r>
      <w:bookmarkEnd w:id="14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5" w:name="1%3A15"/>
      <w:r>
        <w:rPr/>
        <w:t>aby vykonal soud nade všemi a usvědčil všechny bezbožné z jejich skutků, které kdy ve své bezbožnosti spáchali, i ze všech zpupných řečí, které ti hříšníci mluvili proti němu.</w:t>
      </w:r>
      <w:bookmarkEnd w:id="15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6" w:name="1%3A16"/>
      <w:r>
        <w:rPr/>
        <w:t>Vzpouzejí se a odporují Božímu vedení a žijí si podle svých vášní, jejich ústa mluví nadutě a lichotí lidem pro svůj prospěch.</w:t>
      </w:r>
      <w:bookmarkEnd w:id="16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7" w:name="1%3A17"/>
      <w:r>
        <w:rPr/>
        <w:t>Ale vy, milovaní, pamatujte na to, co předpověděli apoštolové Pána našeho Ježíše Krista,</w:t>
      </w:r>
      <w:bookmarkEnd w:id="17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8" w:name="1%3A18"/>
      <w:r>
        <w:rPr/>
        <w:t>neboť vám říkali, že v posledním čase přijdou posměvači, žijící bezbožně podle svých vášní.</w:t>
      </w:r>
      <w:bookmarkEnd w:id="18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9" w:name="1%3A19"/>
      <w:r>
        <w:rPr/>
        <w:t>To jsou ti původci roztrŘek; jsou pudoví a nemají Ducha Božího.</w:t>
      </w:r>
      <w:bookmarkEnd w:id="19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0" w:name="1%3A20"/>
      <w:r>
        <w:rPr/>
        <w:t>Ale vy, milovaní, budujte svůj život na přesvaté víře, modlete se v Duchu svatém,</w:t>
      </w:r>
      <w:bookmarkEnd w:id="2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1" w:name="1%3A21"/>
      <w:r>
        <w:rPr/>
        <w:t>uchovejte se v lásce Boží a očekávejte milosrdenství našeho Pána Ježíše Krista k věčnému životu.</w:t>
      </w:r>
      <w:bookmarkEnd w:id="2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2" w:name="1%3A22"/>
      <w:r>
        <w:rPr/>
        <w:t>S těmi, kdo pochybují, mějte slitování;</w:t>
      </w:r>
      <w:bookmarkEnd w:id="2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23" w:name="1%3A23"/>
      <w:r>
        <w:rPr/>
        <w:t>zachraňujte je z hořícího ohně. Mějte slitování i nad jinými, ale s obezřetností, ať se vám oškliví i jejich plášť, poskvrněný hříchem.</w:t>
      </w:r>
      <w:bookmarkEnd w:id="23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Závěrečné díkůvzdání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4" w:name="1%3A24"/>
      <w:r>
        <w:rPr/>
        <w:t>Tomu pak, který má moc uchránit vás před pádem a postavit neposkvrněné a v radosti před tvář své slávy,</w:t>
      </w:r>
      <w:bookmarkEnd w:id="24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25" w:name="1%3A25"/>
      <w:r>
        <w:rPr/>
        <w:t>jedinému Bohu, který nás spasil skrze Ježíše Krista, našeho Pána, buď sláva, velebnost, vláda i moc přede vším časem i nyní i po všecky věky. Amen.</w:t>
      </w:r>
      <w:bookmarkEnd w:id="25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49:00Z</dcterms:created>
  <dc:creator>Admin</dc:creator>
  <dc:description/>
  <cp:keywords/>
  <dc:language>en-US</dc:language>
  <cp:lastModifiedBy>Admin</cp:lastModifiedBy>
  <dcterms:modified xsi:type="dcterms:W3CDTF">2008-12-20T12:49:00Z</dcterms:modified>
  <cp:revision>1</cp:revision>
  <dc:subject/>
  <dc:title>List Judův (Ju)</dc:title>
</cp:coreProperties>
</file>