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jevení Janovo (Zj)</w:t>
      </w:r>
    </w:p>
    <w:p>
      <w:pPr>
        <w:pStyle w:val="Heading2"/>
        <w:ind w:left="720" w:hanging="0"/>
        <w:rPr/>
      </w:pPr>
      <w:bookmarkStart w:id="0" w:name="1"/>
      <w:bookmarkEnd w:id="0"/>
      <w:r>
        <w:rPr/>
        <w:t>1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stupní slovo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" w:name="1%3A1"/>
      <w:r>
        <w:rPr/>
        <w:t>Zjevení, které Bůh dal Ježíši Kristu, aby ukázal svým služebníkům, co se má brzo stát; naznačil to prostřednictvím anděla svému služebníku Janovi.</w:t>
      </w:r>
      <w:bookmarkEnd w:id="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2" w:name="1%3A2"/>
      <w:r>
        <w:rPr/>
        <w:t>Ten dosvědčil Boží slovo a svědectví Ježíše Krista, vše, co viděl.</w:t>
      </w:r>
      <w:bookmarkEnd w:id="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3" w:name="1%3A3"/>
      <w:r>
        <w:rPr/>
        <w:t>Blaze tomu, kdo předčítá slova tohoto proroctví, a blaze těm, kdo slyší a zachovávají, co je tu napsáno, neboť čas je blízko.</w:t>
      </w:r>
      <w:bookmarkEnd w:id="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4" w:name="1%3A4"/>
      <w:r>
        <w:rPr/>
        <w:t>Jan sedmi církvím v Asii: Milost vám a pokoj od toho, který jest a který byl a který přichází, i od sedmi duchů před jeho trůnem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5" w:name="1%3A5"/>
      <w:r>
        <w:rPr/>
        <w:t>a od Ježíše Krista, věrného svědka, prvorozeného z mrtvých a vládce králů země. Jemu, jenž nás miluje a svou krví nás zprostil hříchů</w:t>
      </w:r>
      <w:bookmarkEnd w:id="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6" w:name="1%3A6"/>
      <w:r>
        <w:rPr/>
        <w:t>a učinil nás královským kněžstvem Boha, svého Otce - jemu sláva i moc navěky. Amen.</w:t>
      </w:r>
      <w:bookmarkEnd w:id="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7" w:name="1%3A7"/>
      <w:r>
        <w:rPr/>
        <w:t>Hle, přichází v oblacích! Uzří ho každé oko, i ti, kdo ho probodli, a budou kvůli němu naříkat všechna pokolení země. Tak jest, amen.</w:t>
      </w:r>
      <w:bookmarkEnd w:id="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bookmarkStart w:id="8" w:name="1%3A8"/>
      <w:r>
        <w:rPr/>
        <w:t>Já jsem Alfa i Omega, praví Pán Bůh, ten, který jest a který byl a který přichází, Všemohoucí.</w:t>
      </w:r>
      <w:bookmarkEnd w:id="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volání Jana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9" w:name="1%3A9"/>
      <w:r>
        <w:rPr/>
        <w:t>Já Jan, váš bratr, který má s vámi účast na Ježíšově soužení i kralování a vytrvalosti, dostal jsem se pro slovo Boží a svědectví Ježíšovo na ostrov jménem Patmos.</w:t>
      </w:r>
      <w:bookmarkEnd w:id="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0" w:name="1%3A10"/>
      <w:r>
        <w:rPr/>
        <w:t>Ocitl jsem se ve vytržení ducha v den Páně, a uslyšel jsem za sebou mocný hlas jako zvuk polnice: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1" w:name="1%3A11"/>
      <w:r>
        <w:rPr/>
        <w:t>'Co vidíš, napiš do knihy a pošli sedmi církvím: do Efezu, do Smyrny, do Pergama, do Thyatir, do Sard, do Filadelfie a do Laodikeje.'</w:t>
      </w:r>
      <w:bookmarkEnd w:id="11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2" w:name="1%3A12"/>
      <w:r>
        <w:rPr/>
        <w:t>Obrátil jsem se, abych viděl, kdo se mnou mluví. A když jsem se obrátil, spatřil jsem sedm zlatých svícnů;</w:t>
      </w:r>
      <w:bookmarkEnd w:id="12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3" w:name="1%3A13"/>
      <w:r>
        <w:rPr/>
        <w:t>uprostřed těch svícnů někdo jako Syn člověka, oděný řízou až na zem, a na prsou zlatý pás.</w:t>
      </w:r>
      <w:bookmarkEnd w:id="13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4" w:name="1%3A14"/>
      <w:r>
        <w:rPr/>
        <w:t>Jeho hlava a vlasy bělostné jako sněhobílá vlna, jeho oči jako plamen ohně;</w:t>
      </w:r>
      <w:bookmarkEnd w:id="14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5" w:name="1%3A15"/>
      <w:r>
        <w:rPr/>
        <w:t>jeho nohy podobné kovu přetavenému ve výhni a jeho hlas jako hukot příboje.</w:t>
      </w:r>
      <w:bookmarkEnd w:id="15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6" w:name="1%3A16"/>
      <w:r>
        <w:rPr/>
        <w:t>V pravici držel sedm hvězd a z jeho úst vycházel ostrý dvousečný meč; jeho vzhled jako když slunce září v plné své síle.</w:t>
      </w:r>
      <w:bookmarkEnd w:id="16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7" w:name="1%3A17"/>
      <w:r>
        <w:rPr/>
        <w:t>Když jsem ho spatřil, padl jsem k jeho nohám jako mrtvý; ale on vložil na mne svou pravici a řekl: 'Neboj se. Já jsem první i poslední,</w:t>
      </w:r>
      <w:bookmarkEnd w:id="17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8" w:name="1%3A18"/>
      <w:r>
        <w:rPr/>
        <w:t>ten živý; byl jsem mrtev - a hle, živ jsem na věky věků. Mám klíče od smrti i hrobu.</w:t>
      </w:r>
      <w:bookmarkEnd w:id="18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/>
      </w:pPr>
      <w:bookmarkStart w:id="19" w:name="1%3A19"/>
      <w:r>
        <w:rPr/>
        <w:t>Napiš tedy, co jsi viděl - to, co jest, i to, co se má stát potom.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/>
      </w:pPr>
      <w:bookmarkStart w:id="20" w:name="1%3A20"/>
      <w:r>
        <w:rPr/>
        <w:t>Tajemství těch sedmi hvězd, které jsi viděl v mé pravici, i těch sedmi zlatých svícnů: Sedm hvězd jsou andělé sedmi církví, a sedm svícnů je sedm církví.'</w:t>
      </w:r>
      <w:bookmarkEnd w:id="20"/>
      <w:r>
        <w:rPr/>
        <w:t xml:space="preserve"> </w:t>
      </w:r>
    </w:p>
    <w:p>
      <w:pPr>
        <w:pStyle w:val="Heading2"/>
        <w:ind w:left="720" w:hanging="0"/>
        <w:rPr/>
      </w:pPr>
      <w:bookmarkStart w:id="21" w:name="2"/>
      <w:bookmarkEnd w:id="21"/>
      <w:r>
        <w:rPr/>
        <w:t>2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Efezu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2" w:name="2%3A1"/>
      <w:r>
        <w:rPr/>
        <w:t>Andělu církve v Efezu piš: Toto praví ten, který drží sedm hvězd ve své pravici, který se prochází mezi sedmi zlatými svícny:</w:t>
      </w:r>
      <w:bookmarkEnd w:id="2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3" w:name="2%3A2"/>
      <w:r>
        <w:rPr/>
        <w:t>'Vím o tvých skutcích, o tvém úsilí i tvé vytrvalosti; vím, že nemůžeš snést ty, kdo jsou zlí, a vyzkoušel jsi ty, kdo se vydávají za apoštoly, ale nejsou, a shledal jsi, že jsou lháři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4" w:name="2%3A3"/>
      <w:r>
        <w:rPr/>
        <w:t>Máš vytrvalost a trpěl jsi pro mé jméno, a nepodlehls únavě.</w:t>
      </w:r>
      <w:bookmarkEnd w:id="2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5" w:name="2%3A4"/>
      <w:r>
        <w:rPr/>
        <w:t>Ale to mám proti tobě, že už nemáš takovou lásku jako na počátku.</w:t>
      </w:r>
      <w:bookmarkEnd w:id="2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6" w:name="2%3A5"/>
      <w:r>
        <w:rPr/>
        <w:t>Rozpomeň se, odkud jsi klesl, navrať se a jednej jako dřív. Ne-li, přijdu na tebe a pohnu tvým svícnem z jeho místa, jestliže se neobrátíš.</w:t>
      </w:r>
      <w:bookmarkEnd w:id="2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7" w:name="2%3A6"/>
      <w:r>
        <w:rPr/>
        <w:t>To však máš k dobru, že nenávidíš skutky Nikolaitů stejně jako já.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28" w:name="2%3A7"/>
      <w:r>
        <w:rPr/>
        <w:t>Kdo má uši, slyš, co Duch praví církvím: Tomu, kdo zvítězí, dám jíst ze stromu života v Božím ráji.'</w:t>
      </w:r>
      <w:bookmarkEnd w:id="2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Smyrny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29" w:name="2%3A8"/>
      <w:r>
        <w:rPr/>
        <w:t>Andělu církve ve Smyrně piš: Toto praví ten první i poslední, který byl mrtev a je živ:</w:t>
      </w:r>
      <w:bookmarkEnd w:id="2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0" w:name="2%3A9"/>
      <w:r>
        <w:rPr/>
        <w:t>'Vím o tvém soužení a tvé chudobě, ale jsi bohat; vím, jak tě urážejí ti, kdo si říkají židé, ale nejsou, nýbrž je to spolek satanův!</w:t>
      </w:r>
      <w:bookmarkEnd w:id="3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1" w:name="2%3A10"/>
      <w:r>
        <w:rPr/>
        <w:t>Neboj se toho, co máš vytrpět. Hle, ďábel má některé z vás uvrhnout do vězení, abyste prošli zkouškou, a budete mít soužení po deset dní. Buď věrný až na smrt, a dám ti vítězný věnec života.</w:t>
      </w:r>
      <w:bookmarkEnd w:id="3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32" w:name="2%3A11"/>
      <w:r>
        <w:rPr/>
        <w:t>Kdo má uši, slyš, co Duch praví církvím: Kdo zvítězí, tomu druhá smrt neublíží.'</w:t>
      </w:r>
      <w:bookmarkEnd w:id="32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Pergama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3" w:name="2%3A12"/>
      <w:r>
        <w:rPr/>
        <w:t>Andělu církve v Pergamu piš: Toto praví ten, který má ostrý dvousečný meč:</w:t>
      </w:r>
      <w:bookmarkEnd w:id="3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4" w:name="2%3A13"/>
      <w:r>
        <w:rPr/>
        <w:t>'Vím, kde bydlíš: tam, kde je trůn satanův. Avšak pevně se držíš mého jména a nezapřel jsi víru ve mne ani ve dnech, kdy můj věrný svědek Antipas byl zabit mezi vámi, tam, kde bydlí satan.</w:t>
      </w:r>
      <w:bookmarkEnd w:id="3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5" w:name="2%3A14"/>
      <w:r>
        <w:rPr/>
        <w:t>Jen to mám proti tobě, že u sebe máš zastánce učení Balaámova. Jako on učil Baláka svádět syny Izraele, aby se účastnili modlářských hostin a smilstva,</w:t>
      </w:r>
      <w:bookmarkEnd w:id="3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6" w:name="2%3A15"/>
      <w:r>
        <w:rPr/>
        <w:t>tak i ty máš některé, kteří zastávají učení Nikolaitů.</w:t>
      </w:r>
      <w:bookmarkEnd w:id="3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7" w:name="2%3A16"/>
      <w:r>
        <w:rPr/>
        <w:t>Proto se obrať! Ne-li, brzo k tobě přijdu a budu s nimi bojovat mečem svých úst.</w:t>
      </w:r>
      <w:bookmarkEnd w:id="3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38" w:name="2%3A17"/>
      <w:r>
        <w:rPr/>
        <w:t>Kdo má uši, slyš, co Duch praví církvím: Tomu, kdo zvítězí, dám jíst ze skryté many; dám mu bílý kamének, a na tom kaménku je napsáno nové jméno, které nezná nikdo než ten, kdo je dostává.'</w:t>
      </w:r>
      <w:bookmarkEnd w:id="38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Thyatir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39" w:name="2%3A18"/>
      <w:r>
        <w:rPr/>
        <w:t>Andělu církve v Thyatirech piš: Toto praví Syn Boží, jenž má oči jako planoucí oheň a nohy jako zářivý kov:</w:t>
      </w:r>
      <w:bookmarkEnd w:id="3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0" w:name="2%3A19"/>
      <w:r>
        <w:rPr/>
        <w:t>'Vím o tvých skutcích, lásce a víře, službě a vytrvalosti; vím, že tvých skutků je čím dál více.</w:t>
      </w:r>
      <w:bookmarkEnd w:id="40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1" w:name="2%3A20"/>
      <w:r>
        <w:rPr/>
        <w:t>Ale to mám proti tobě, že trpíš ženu Jezábel, která se vydává za prorokyni a svým učením svádí moje služebníky ke smilstvu a k účasti na modlářských hostinách.</w:t>
      </w:r>
      <w:bookmarkEnd w:id="41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2" w:name="2%3A21"/>
      <w:r>
        <w:rPr/>
        <w:t>Dal jsem jí čas k pokání, ale ona se nechce odvrátit od svého smilstva.</w:t>
      </w:r>
      <w:bookmarkEnd w:id="42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3" w:name="2%3A22"/>
      <w:r>
        <w:rPr/>
        <w:t>Hle, sešlu na ni nemoc a do velikého soužení uvrhnu ty, kdo s ní cizoloží, jestliže se od jejích činů neodvrátí;</w:t>
      </w:r>
      <w:bookmarkEnd w:id="43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4" w:name="2%3A23"/>
      <w:r>
        <w:rPr/>
        <w:t>a její děti zahubím. Tu poznají všechny církve, že já vidím do nitra i srdce člověka, a každému z vás odplatím podle vašich činů.</w:t>
      </w:r>
      <w:bookmarkEnd w:id="44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5" w:name="2%3A24"/>
      <w:r>
        <w:rPr/>
        <w:t>Vám ostatním v Thyatirech, kteří nepřijímáte toto učení, kteří jste nepoznali to, čemu říkají hlubiny satanovy, pravím: Nevkládám na vás jiné břemeno.</w:t>
      </w:r>
      <w:bookmarkEnd w:id="45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6" w:name="2%3A25"/>
      <w:r>
        <w:rPr/>
        <w:t>Jenom se pevně držte toho, co máte, dokud nepřijdu.</w:t>
      </w:r>
      <w:bookmarkEnd w:id="46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7" w:name="2%3A26"/>
      <w:r>
        <w:rPr/>
        <w:t>Kdo zvítězí a setrvá v mých skutcích až do konce, tomu dám moc nad národy:</w:t>
      </w:r>
      <w:bookmarkEnd w:id="47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8" w:name="2%3A27"/>
      <w:r>
        <w:rPr/>
        <w:t>bude je pást železnou berlou, jako hliněné nádobí je bude rozbíjet</w:t>
      </w:r>
      <w:bookmarkEnd w:id="48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bookmarkStart w:id="49" w:name="2%3A28"/>
      <w:r>
        <w:rPr/>
        <w:t>- tak jako já jsem tu moc přijal od svého Otce. Tomu, kdo zvítězí, dám hvězdu jitřní.</w:t>
      </w:r>
      <w:bookmarkEnd w:id="49"/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280"/>
        <w:rPr/>
      </w:pPr>
      <w:bookmarkStart w:id="50" w:name="2%3A29"/>
      <w:r>
        <w:rPr/>
        <w:t>Kdo má uši, slyš, co Duch praví církvím.'</w:t>
      </w:r>
      <w:bookmarkEnd w:id="50"/>
      <w:r>
        <w:rPr/>
        <w:t xml:space="preserve"> </w:t>
      </w:r>
    </w:p>
    <w:p>
      <w:pPr>
        <w:pStyle w:val="Heading2"/>
        <w:ind w:left="720" w:hanging="0"/>
        <w:rPr/>
      </w:pPr>
      <w:bookmarkStart w:id="51" w:name="3"/>
      <w:bookmarkEnd w:id="51"/>
      <w:r>
        <w:rPr/>
        <w:t>3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Sard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2" w:name="3%3A1"/>
      <w:r>
        <w:rPr/>
        <w:t>Andělu církve v Sardách piš: Toto praví ten, který má sedmero duchů Božích a sedmero hvězd: 'Vím o tvých skutcích - podle jména jsi živ, ale jsi mrtev.</w:t>
      </w:r>
      <w:bookmarkEnd w:id="5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3" w:name="3%3A2"/>
      <w:r>
        <w:rPr/>
        <w:t>Probuď se a posilni to, co ještě zůstává a je už na vymření! Neboť shledávám, že tvým skutkům mnoho chybí před Bohem;</w:t>
      </w:r>
      <w:bookmarkEnd w:id="5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4" w:name="3%3A3"/>
      <w:r>
        <w:rPr/>
        <w:t>rozpomeň se tedy, jak jsi mé slovo přijal a slyšel, zachovávej je a čiň pokání. Nebudeš-li bdít, přijdu tak, jako přichází zloděj, a nebudeš vědět, v kterou hodinu na tebe přijdu.</w:t>
      </w:r>
      <w:bookmarkEnd w:id="54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5" w:name="3%3A4"/>
      <w:r>
        <w:rPr/>
        <w:t>Přece však máš v Sardách několik osob, které svůj šat nepotřísnily; ti budou chodit se mnou v bílém rouchu, protože jsou toho hodni.</w:t>
      </w:r>
      <w:bookmarkEnd w:id="5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6" w:name="3%3A5"/>
      <w:r>
        <w:rPr/>
        <w:t>Kdo zvítězí, bude oděn bělostným rouchem a jeho jméno nevymažu z knihy života, nýbrž přiznám se k němu před svým Otcem a před jeho anděly.</w:t>
      </w:r>
      <w:bookmarkEnd w:id="5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57" w:name="3%3A6"/>
      <w:r>
        <w:rPr/>
        <w:t>Kdo má uši, slyš, co Duch praví církvím.'</w:t>
      </w:r>
      <w:bookmarkEnd w:id="57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Filadelfie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8" w:name="3%3A7"/>
      <w:r>
        <w:rPr/>
        <w:t>Andělu církve ve Filadelfii piš: Toto prohlašuje ten Svatý a Pravý, který má klíč Davidův; když on otvírá, nikdo nezavře, a když on zavírá, nikdo neotevře:</w:t>
      </w:r>
      <w:bookmarkEnd w:id="5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59" w:name="3%3A8"/>
      <w:r>
        <w:rPr/>
        <w:t>'Vím o tvých skutcích. Hle, otevřel jsem před tebou dveře, a nikdo je nemůže zavřít. Neboť ačkoli máš nepatrnou moc, zachoval jsi mé slovo a mé jméno jsi nezapřel.</w:t>
      </w:r>
      <w:bookmarkEnd w:id="5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0" w:name="3%3A9"/>
      <w:r>
        <w:rPr/>
        <w:t>Hle, dávám do tvých rukou ty, kdo jsou ze synagógy satanovy; říkají si židé, a nejsou, ale lžou. Hle, způsobím, že přijdou a padnou ti k nohám; a poznají, že já jsem si tě zamiloval.</w:t>
      </w:r>
      <w:bookmarkEnd w:id="6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1" w:name="3%3A10"/>
      <w:r>
        <w:rPr/>
        <w:t>Protože jsi zachoval mé slovo a vytrval, zachovám tě i já v hodině zkoušky, která přijde na celý svět a prověří obyvatele země.</w:t>
      </w:r>
      <w:bookmarkEnd w:id="6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2" w:name="3%3A11"/>
      <w:r>
        <w:rPr/>
        <w:t>Přijdu brzy; drž se toho, co máš, aby tě nikdo nepřipravil o vavřín vítěze.</w:t>
      </w:r>
      <w:bookmarkEnd w:id="6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3" w:name="3%3A12"/>
      <w:r>
        <w:rPr/>
        <w:t>Kdo zvítězí, toho učiním sloupem v chrámě svého Boha a chrám již neopustí; napíšu na něj jméno svého Boha a jméno jeho města, nového Jeruzaléma který sestupuje z nebe od mého Boha, i jméno své nové.</w:t>
      </w:r>
      <w:bookmarkEnd w:id="63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64" w:name="3%3A13"/>
      <w:r>
        <w:rPr/>
        <w:t>Kdo má uši, slyš, co Duch praví církvím.'</w:t>
      </w:r>
      <w:bookmarkEnd w:id="6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List do Laodikeje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5" w:name="3%3A14"/>
      <w:r>
        <w:rPr/>
        <w:t>Andělu církve v Laodikeji piš: Toto praví ten, jehož jméno jest Amen, svědek věrný a pravý, počátek stvoření Božího:</w:t>
      </w:r>
      <w:bookmarkEnd w:id="65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6" w:name="3%3A15"/>
      <w:r>
        <w:rPr/>
        <w:t>'Vím o tvých skutcích; nejsi studený ani horký. Kéž bys byl studený anebo horký!</w:t>
      </w:r>
      <w:bookmarkEnd w:id="66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7" w:name="3%3A16"/>
      <w:r>
        <w:rPr/>
        <w:t>Ale že jsi vlažný, a nejsi horký ani studený, nesnesu tě v ústech.</w:t>
      </w:r>
      <w:bookmarkEnd w:id="67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8" w:name="3%3A17"/>
      <w:r>
        <w:rPr/>
        <w:t>Vždyť říkáš: Jsem bohat, mám všecko a nic už nepotřebuji! A nevíš, že jsi ubohý, bědný a nuzný, slepý a nahý.</w:t>
      </w:r>
      <w:bookmarkEnd w:id="68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69" w:name="3%3A18"/>
      <w:r>
        <w:rPr/>
        <w:t>Radím ti, abys u mne nakoupil zlata ohněm přečištěného, a tak zbohatl; a bílý šat, aby ses oblékl a nebylo vidět tvou nahotu; a mast k potření očí, abys prohlédl.</w:t>
      </w:r>
      <w:bookmarkEnd w:id="69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0" w:name="3%3A19"/>
      <w:r>
        <w:rPr/>
        <w:t>Já kárám a trestám ty, které miluji; vzpamatuj se tedy a čiň pokání.</w:t>
      </w:r>
      <w:bookmarkEnd w:id="70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1" w:name="3%3A20"/>
      <w:r>
        <w:rPr/>
        <w:t>Hle, stojím přede dveřmi a tluču; zaslechne-li kdo můj hlas a otevře mi, vejdu k němu a budu s ním večeřet a on se mnou.</w:t>
      </w:r>
      <w:bookmarkEnd w:id="71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bookmarkStart w:id="72" w:name="3%3A21"/>
      <w:r>
        <w:rPr/>
        <w:t>Kdo zvítězí, tomu dám usednout se mnou na trůn, tak jako já jsem zvítězil a usedl s Otcem na jeho trůn.</w:t>
      </w:r>
      <w:bookmarkEnd w:id="72"/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bookmarkStart w:id="73" w:name="3%3A22"/>
      <w:r>
        <w:rPr/>
        <w:t>Kdo má uši, slyš, co Duch praví církvím.'</w:t>
      </w:r>
      <w:bookmarkEnd w:id="73"/>
      <w:r>
        <w:rPr/>
        <w:t xml:space="preserve"> </w:t>
      </w:r>
    </w:p>
    <w:p>
      <w:pPr>
        <w:pStyle w:val="Heading2"/>
        <w:ind w:left="720" w:hanging="0"/>
        <w:rPr/>
      </w:pPr>
      <w:bookmarkStart w:id="74" w:name="4"/>
      <w:bookmarkEnd w:id="74"/>
      <w:r>
        <w:rPr/>
        <w:t>4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Vidění Boží moci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75" w:name="4%3A1"/>
      <w:r>
        <w:rPr/>
        <w:t>Potom jsem měl vidění: Hle, dveře do nebe otevřené, a ten hlas, který předtím ke mně mluvil a který zněl jako polnice, nyní řekl: 'Pojď sem, a ukážu ti, co se má stát potom.'</w:t>
      </w:r>
      <w:bookmarkEnd w:id="75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76" w:name="4%3A2"/>
      <w:r>
        <w:rPr/>
        <w:t>Ihned jsem se ocitl ve vytržení ducha: A hle, trůn v nebi, a na tom trůnu někdo,</w:t>
      </w:r>
      <w:bookmarkEnd w:id="76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77" w:name="4%3A3"/>
      <w:r>
        <w:rPr/>
        <w:t>kdo byl na pohled jako jaspis a karneol; a kolem trůnu duha jako smaragdová.</w:t>
      </w:r>
      <w:bookmarkEnd w:id="77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78" w:name="4%3A4"/>
      <w:r>
        <w:rPr/>
        <w:t>Okolo toho trůnu čtyřiadvacet jiných trůnů, a na nich sedělo čtyřiadvacet starců, oděných bělostným rouchem, na hlavách koruny ze zlata.</w:t>
      </w:r>
      <w:bookmarkEnd w:id="78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79" w:name="4%3A5"/>
      <w:r>
        <w:rPr/>
        <w:t>Od trůnu šlehaly blesky a dunělo hromobití; před trůnem hořelo sedm světel - to je sedmero duchů Božích;</w:t>
      </w:r>
      <w:bookmarkEnd w:id="79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80" w:name="4%3A6"/>
      <w:r>
        <w:rPr/>
        <w:t>a před trůnem moře jiskřící jako křišťál a uprostřed kolem trůnu čtyři živé bytosti plné očí zpředu i zezadu:</w:t>
      </w:r>
      <w:bookmarkEnd w:id="80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81" w:name="4%3A7"/>
      <w:r>
        <w:rPr/>
        <w:t>První podobná lvu, druhá býku, třetí měla tvář člověka, čtvrtá byla podobná letícímu orlu.</w:t>
      </w:r>
      <w:bookmarkEnd w:id="81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82" w:name="4%3A8"/>
      <w:r>
        <w:rPr/>
        <w:t>Všechny čtyři bytosti jedna jako druhá měly po šesti křídlech a plno očí hledících ven i dovnitř. A bez ustání dnem i nocí volají: 'Svatý, svatý, svatý Hospodin, Bůh všemohoucí, ten, který byl a který jest a který přichází.'</w:t>
      </w:r>
      <w:bookmarkEnd w:id="82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83" w:name="4%3A9"/>
      <w:r>
        <w:rPr/>
        <w:t>A kdykoli ty bytosti vzdají čest, slávu a díky tomu, který sedí na trůnu a je živ na věky věků,</w:t>
      </w:r>
      <w:bookmarkEnd w:id="83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bookmarkStart w:id="84" w:name="4%3A10"/>
      <w:r>
        <w:rPr/>
        <w:t>padá těch čtyřiadvacet starců na kolena před tím, který sedí na trůnu, a klanějí se tomu, který je živ na věky věků; pak položí své koruny před trůnem se slovy:</w:t>
      </w:r>
      <w:bookmarkEnd w:id="84"/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/>
      </w:pPr>
      <w:bookmarkStart w:id="85" w:name="4%3A11"/>
      <w:r>
        <w:rPr/>
        <w:t>'Jsi hoden, Pane a Bože náš, přijmout slávu, čest i moc, neboť ty jsi stvořil všechno a tvou vůlí všechno povstalo a jest.'</w:t>
      </w:r>
      <w:bookmarkEnd w:id="85"/>
      <w:r>
        <w:rPr/>
        <w:t xml:space="preserve"> </w:t>
      </w:r>
    </w:p>
    <w:p>
      <w:pPr>
        <w:pStyle w:val="Heading2"/>
        <w:ind w:left="720" w:hanging="0"/>
        <w:rPr/>
      </w:pPr>
      <w:bookmarkStart w:id="86" w:name="5"/>
      <w:bookmarkEnd w:id="86"/>
      <w:r>
        <w:rPr/>
        <w:t>5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edmkrát zapečetěnou knihu přijal Beránek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87" w:name="5%3A1"/>
      <w:r>
        <w:rPr/>
        <w:t>A v pravici toho, který sedí na trůnu, spatřil jsem knihu úplně popsanou, zapečetěnou sedmi pečetěmi.</w:t>
      </w:r>
      <w:bookmarkEnd w:id="8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88" w:name="5%3A2"/>
      <w:r>
        <w:rPr/>
        <w:t>Tu jsem uviděl mocného anděla, který vyhlásil velikým hlasem: 'Kdo je hoden otevřít tu knihu a rozlomit její pečetě?'</w:t>
      </w:r>
      <w:bookmarkEnd w:id="8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89" w:name="5%3A3"/>
      <w:r>
        <w:rPr/>
        <w:t>Ale nikdo na nebi ani na zemi ani pod zemí nemohl tu knihu otevřít a podívat se do ní.</w:t>
      </w:r>
      <w:bookmarkEnd w:id="8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0" w:name="5%3A4"/>
      <w:r>
        <w:rPr/>
        <w:t>Velmi jsem plakal, že se nenašel nikdo, kdo by byl hoden tu knihu otevřít a podívat se do ní.</w:t>
      </w:r>
      <w:bookmarkEnd w:id="90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1" w:name="5%3A5"/>
      <w:r>
        <w:rPr/>
        <w:t>Ale jeden ze starců mi řekl: 'Neplač. Hle, zvítězil lev z pokolení Judova, potomek Davidův; on otevře tu knihu sedmkrát zapečetěnou.'</w:t>
      </w:r>
      <w:bookmarkEnd w:id="91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2" w:name="5%3A6"/>
      <w:r>
        <w:rPr/>
        <w:t>Vtom jsem spatřil, že uprostřed mezi trůnem a těmi čtyřmi bytostmi a starci stojí Beránek, ten obětovaný; měl sedm rohů a sedm očí, což je sedmero duchů Božích vyslaných do celého světa.</w:t>
      </w:r>
      <w:bookmarkEnd w:id="92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3" w:name="5%3A7"/>
      <w:r>
        <w:rPr/>
        <w:t>Přistoupil k tomu, který sedí na trůnu, a přijal knihu z jeho pravice.</w:t>
      </w:r>
      <w:bookmarkEnd w:id="93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4" w:name="5%3A8"/>
      <w:r>
        <w:rPr/>
        <w:t>A když tu knihu uchopil, čtyři bytosti a čtyřiadvacet starců padlo na kolena před Beránkem; každý měl loutnu a zlatou nádobu naplněnou vůní kadidla, což jsou modlitby Božího lidu.</w:t>
      </w:r>
      <w:bookmarkEnd w:id="94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5" w:name="5%3A9"/>
      <w:r>
        <w:rPr/>
        <w:t>A zpívali novou píseň: 'Jsi hoden přijmout tu knihu a rozlomit její pečetě, protože jsi byl obětován, svou krví jsi Bohu vykoupil lidi ze všech kmenů, jazyků, národů a ras</w:t>
      </w:r>
      <w:bookmarkEnd w:id="95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6" w:name="5%3A10"/>
      <w:r>
        <w:rPr/>
        <w:t>a učinil je královským kněžstvem našeho Boha; a ujmou se vlády nad zemí.'</w:t>
      </w:r>
      <w:bookmarkEnd w:id="96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7" w:name="5%3A11"/>
      <w:r>
        <w:rPr/>
        <w:t>A viděl jsem, jak kolem trůnu a těch bytostí i starců stojí množství andělů - bylo jich na tisíce a na statisíce;</w:t>
      </w:r>
      <w:bookmarkEnd w:id="97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8" w:name="5%3A12"/>
      <w:r>
        <w:rPr/>
        <w:t>slyšel jsem je mocným hlasem volat: 'Hoden jest Beránek, ten obětovaný, přijmout moc, bohatství, moudrost, sílu, poctu, slávu i dobrořečení.'</w:t>
      </w:r>
      <w:bookmarkEnd w:id="98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bookmarkStart w:id="99" w:name="5%3A13"/>
      <w:r>
        <w:rPr/>
        <w:t>A všechno stvoření na nebi, na zemi, pod zemí i v moři, všecko, co v nich jest, slyšel jsem volat: 'Tomu, jenž sedí na trůnu, i Beránkovi dobrořečení, čest, sláva i moc na věky věků!'</w:t>
      </w:r>
      <w:bookmarkEnd w:id="99"/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280"/>
        <w:rPr/>
      </w:pPr>
      <w:bookmarkStart w:id="100" w:name="5%3A14"/>
      <w:r>
        <w:rPr/>
        <w:t>A ty čtyři bytosti řekly: 'Amen'; starci padli na kolena a klaněli se.</w:t>
      </w:r>
      <w:bookmarkEnd w:id="100"/>
      <w:r>
        <w:rPr/>
        <w:t xml:space="preserve"> </w:t>
      </w:r>
    </w:p>
    <w:p>
      <w:pPr>
        <w:pStyle w:val="Heading2"/>
        <w:ind w:left="720" w:hanging="0"/>
        <w:rPr/>
      </w:pPr>
      <w:bookmarkStart w:id="101" w:name="6"/>
      <w:bookmarkEnd w:id="101"/>
      <w:r>
        <w:rPr/>
        <w:t>6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Hrůzy šesti pečetí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2" w:name="6%3A1"/>
      <w:r>
        <w:rPr/>
        <w:t>Tu jsem viděl, jak Beránek rozlomil první ze sedmi pečetí, a slyšel jsem, jak jedna z těch čtyř bytostí řekla hromovým hlasem: 'Pojď!'</w:t>
      </w:r>
      <w:bookmarkEnd w:id="10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3" w:name="6%3A2"/>
      <w:r>
        <w:rPr/>
        <w:t>A hle, bílý kůň, a na něm jezdec s lukem; byl mu dán věnec dobyvatele, aby vyjel a dobýval.</w:t>
      </w:r>
      <w:bookmarkEnd w:id="10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4" w:name="6%3A3"/>
      <w:r>
        <w:rPr/>
        <w:t>Když Beránek rozlomil druhou pečeť, slyšel jsem, jak druhá z těch bytostí řekla: 'Pojď!'</w:t>
      </w:r>
      <w:bookmarkEnd w:id="10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5" w:name="6%3A4"/>
      <w:r>
        <w:rPr/>
        <w:t>A vyjel druhý kůň, ohnivý, a jeho jezdec obdržel moc odejmout zemi mír, aby se všichni navzájem vraždili; byl mu dán veliký meč.</w:t>
      </w:r>
      <w:bookmarkEnd w:id="10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6" w:name="6%3A5"/>
      <w:r>
        <w:rPr/>
        <w:t>Když Beránek rozlomil třetí pečeť, slyšel jsem, jak třetí z těch bytostí řekla: 'Pojď!' A hle, kůň černý, a jezdec měl v ruce váhy.</w:t>
      </w:r>
      <w:bookmarkEnd w:id="10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7" w:name="6%3A6"/>
      <w:r>
        <w:rPr/>
        <w:t>A z kruhu těch čtyř bytostí jsem slyšel hlas: 'Za denní mzdu jen mírka pšenice, za denní mzdu tři mírky ječmene. Olej a víno však nech!'</w:t>
      </w:r>
      <w:bookmarkEnd w:id="10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8" w:name="6%3A7"/>
      <w:r>
        <w:rPr/>
        <w:t>A když Beránek rozlomil čtvrtou pečeť, slyšel jsem hlas čtvrté bytosti: 'Pojď!'</w:t>
      </w:r>
      <w:bookmarkEnd w:id="108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09" w:name="6%3A8"/>
      <w:r>
        <w:rPr/>
        <w:t>A hle, kůň sinavý, a jméno jeho jezdce Smrt, a svět mrtvých zůstával za ním. Těm jezdcům byla dána moc, aby čtvrtinu země zhubili mečem, hladem, morem a dravými šelmami.</w:t>
      </w:r>
      <w:bookmarkEnd w:id="109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0" w:name="6%3A9"/>
      <w:r>
        <w:rPr/>
        <w:t>Když Beránek rozlomil pátou pečeť, spatřil jsem pod oltářem ty, kdo byli zabiti pro slovo Boží a pro svědectví, které vydali.</w:t>
      </w:r>
      <w:bookmarkEnd w:id="110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1" w:name="6%3A10"/>
      <w:r>
        <w:rPr/>
        <w:t>A křičeli velikým hlasem: 'Kdy už, Pane svatý a věrný, vykonáš soud a za naši krev potrestáš ty, kdo bydlí na zemi?'</w:t>
      </w:r>
      <w:bookmarkEnd w:id="111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2" w:name="6%3A11"/>
      <w:r>
        <w:rPr/>
        <w:t>Tu jim všem bylo dáno bílé roucho a bylo jim řečeno, aby měli strpení ještě krátký čas, dokud jejich počet nedoplní spoluslužebníci a bratří, kteří budou zabiti jako oni.</w:t>
      </w:r>
      <w:bookmarkEnd w:id="112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3" w:name="6%3A12"/>
      <w:r>
        <w:rPr/>
        <w:t>A hle, když rozlomil šestou pečeť, nastalo veliké zemětřesení, slunce zčernalo jako smuteční šat, měsíc úplně zkrvavěl</w:t>
      </w:r>
      <w:bookmarkEnd w:id="113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4" w:name="6%3A13"/>
      <w:r>
        <w:rPr/>
        <w:t>a nebeské hvězdy začaly padat na zem, jako když fík zmítaný vichrem shazuje své pozdní plody,</w:t>
      </w:r>
      <w:bookmarkEnd w:id="114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5" w:name="6%3A14"/>
      <w:r>
        <w:rPr/>
        <w:t>nebesa zmizela, jako když se zavře kniha a žádná hora a žádný ostrov nezůstaly na svém místě.</w:t>
      </w:r>
      <w:bookmarkEnd w:id="115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6" w:name="6%3A15"/>
      <w:r>
        <w:rPr/>
        <w:t>Králové země i velmoži a vojevůdci, boháči a mocní - jak otrok, tak svobodný, všichni prchali do hor, aby se ukryli v jeskyních a skalách,</w:t>
      </w:r>
      <w:bookmarkEnd w:id="116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bookmarkStart w:id="117" w:name="6%3A16"/>
      <w:r>
        <w:rPr/>
        <w:t>a volali k horám a skalám: 'Padněte na nás a skryjte nás před tváří toho, který sedí na trůnu, a před hněvem Beránkovým!'</w:t>
      </w:r>
      <w:bookmarkEnd w:id="117"/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bookmarkStart w:id="118" w:name="6%3A17"/>
      <w:r>
        <w:rPr/>
        <w:t>Neboť přišel veliký den jeho hněvu; kdo bude moci obstát?</w:t>
      </w:r>
      <w:bookmarkEnd w:id="118"/>
      <w:r>
        <w:rPr/>
        <w:t xml:space="preserve"> </w:t>
      </w:r>
    </w:p>
    <w:p>
      <w:pPr>
        <w:pStyle w:val="Heading2"/>
        <w:ind w:left="720" w:hanging="0"/>
        <w:rPr/>
      </w:pPr>
      <w:bookmarkStart w:id="119" w:name="7"/>
      <w:bookmarkEnd w:id="119"/>
      <w:r>
        <w:rPr/>
        <w:t>7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áchrana vyvolených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0" w:name="7%3A1"/>
      <w:r>
        <w:rPr/>
        <w:t>Potom jsem viděl, jak se čtyři andělé postavili do čtyř úhlů země a bránili všem čtyřem větrům, aby žádný z nich nevál na zemi ani na moře ani na jakékoli stromoví.</w:t>
      </w:r>
      <w:bookmarkEnd w:id="12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1" w:name="7%3A2"/>
      <w:r>
        <w:rPr/>
        <w:t>A hle, jiný anděl vystupoval od východu slunce; v ruce držel pečetidlo živého Boha a mocným hlasem volal na ty čtyři anděly, jimž bylo dáno škodit zemi i moři:</w:t>
      </w:r>
      <w:bookmarkEnd w:id="12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2" w:name="7%3A3"/>
      <w:r>
        <w:rPr/>
        <w:t>'Neškoďte zemi, moři ani stromoví, dokud neoznačíme služebníky našeho Boha na jejich čelech!'</w:t>
      </w:r>
      <w:bookmarkEnd w:id="12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3" w:name="7%3A4"/>
      <w:r>
        <w:rPr/>
        <w:t>Pak jsem slyšel počet označených: sto čtyřiačtyřicet tisíc označených ze všech pokolení Izraele:</w:t>
      </w:r>
      <w:bookmarkEnd w:id="12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4" w:name="7%3A5"/>
      <w:r>
        <w:rPr/>
        <w:t>z pokolení Juda dvanáct tisíc, z pokolení Rúben dvanáct tisíc, z pokolení Gád dvanáct tisíc,</w:t>
      </w:r>
      <w:bookmarkEnd w:id="12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5" w:name="7%3A6"/>
      <w:r>
        <w:rPr/>
        <w:t>z pokolení Ašer dvanáct tisíc, z pokolení Neftalím dvanáct tisíc, z pokolení Manase dvanáct tisíc,</w:t>
      </w:r>
      <w:bookmarkEnd w:id="12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6" w:name="7%3A7"/>
      <w:r>
        <w:rPr/>
        <w:t>z pokolení Šimeón dvanáct tisíc, z pokolení Levi dvanáct tisíc, z pokolení Isachar dvanáct tisíc,</w:t>
      </w:r>
      <w:bookmarkEnd w:id="126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7" w:name="7%3A8"/>
      <w:r>
        <w:rPr/>
        <w:t>z pokolení Zabulón dvanáct tisíc, z pokolení Josef dvanáct tisíc, z pokolení Benjamín dvanáct tisíc označených.</w:t>
      </w:r>
      <w:bookmarkEnd w:id="127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8" w:name="7%3A9"/>
      <w:r>
        <w:rPr/>
        <w:t>Potom jsem viděl, hle, tak veliký zástup, že by ho nikdo nedokázal sečíst, ze všech ras, kmenů, národů a jazyků, jak stojí před trůnem a před tváří Beránkovou, oblečeni v bílé roucho, palmové ratolesti v rukou.</w:t>
      </w:r>
      <w:bookmarkEnd w:id="128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29" w:name="7%3A10"/>
      <w:r>
        <w:rPr/>
        <w:t>A volali velikým hlasem: 'Díky Spasiteli, Bohu našemu, sedícímu na trůnu, a Beránkovi.'</w:t>
      </w:r>
      <w:bookmarkEnd w:id="129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0" w:name="7%3A11"/>
      <w:r>
        <w:rPr/>
        <w:t>A všichni andělé se postavili kolem trůnu, kolem starců i těch čtyř bytostí a padli před trůnem tváří k zemi,</w:t>
      </w:r>
      <w:bookmarkEnd w:id="130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1" w:name="7%3A12"/>
      <w:r>
        <w:rPr/>
        <w:t>klaněli se Bohu a volali: 'Amen! Dobrořečení i sláva a moudrost, díky a čest i moc a síla Bohu našemu na věky věků. Amen!'</w:t>
      </w:r>
      <w:bookmarkEnd w:id="131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2" w:name="7%3A13"/>
      <w:r>
        <w:rPr/>
        <w:t>Jeden z těch starců na mne promluvil: 'Kdo jsou a odkud přišli ti v bílém rouchu?'</w:t>
      </w:r>
      <w:bookmarkEnd w:id="132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3" w:name="7%3A14"/>
      <w:r>
        <w:rPr/>
        <w:t>Řekl jsem: 'Pane můj, ty to víš!' A on mi řekl: 'To jsou ti, kteří přišli z velikého soužení a vyprali svá roucha a vybílili je v krvi Beránkově.</w:t>
      </w:r>
      <w:bookmarkEnd w:id="133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4" w:name="7%3A15"/>
      <w:r>
        <w:rPr/>
        <w:t>Proto jsou před trůnem Božím a slouží mu v jeho chrámě dnem i nocí; a ten, který sedí na trůnu, bude jim záštitou.</w:t>
      </w:r>
      <w:bookmarkEnd w:id="134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bookmarkStart w:id="135" w:name="7%3A16"/>
      <w:r>
        <w:rPr/>
        <w:t>Již nebudou hladovět ani žíznit, ani slunce nebo jiný žár jim neublíží,</w:t>
      </w:r>
      <w:bookmarkEnd w:id="135"/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bookmarkStart w:id="136" w:name="7%3A17"/>
      <w:r>
        <w:rPr/>
        <w:t>neboť Beránek, který je před trůnem, je bude pást a povede je k pramenům vod života. A Bůh jim setře každou slzu s očí.'</w:t>
      </w:r>
      <w:bookmarkEnd w:id="136"/>
      <w:r>
        <w:rPr/>
        <w:t xml:space="preserve"> </w:t>
      </w:r>
    </w:p>
    <w:p>
      <w:pPr>
        <w:pStyle w:val="Heading2"/>
        <w:ind w:left="720" w:hanging="0"/>
        <w:rPr/>
      </w:pPr>
      <w:bookmarkStart w:id="137" w:name="8"/>
      <w:bookmarkEnd w:id="137"/>
      <w:r>
        <w:rPr/>
        <w:t>8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edmá pečeť a andělé s polnicemi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38" w:name="8%3A1"/>
      <w:r>
        <w:rPr/>
        <w:t>A když Beránek rozlomil pečeť sedmou, nastalo na nebi mlčení téměř na půl hodiny.</w:t>
      </w:r>
      <w:bookmarkEnd w:id="13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39" w:name="8%3A2"/>
      <w:r>
        <w:rPr/>
        <w:t>Potom jsem viděl, jak sedmi andělům, stojícím před Bohem, bylo dáno sedm polnic.</w:t>
      </w:r>
      <w:bookmarkEnd w:id="13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0" w:name="8%3A3"/>
      <w:r>
        <w:rPr/>
        <w:t>Jiný anděl předstoupil se zlatou kadidelnicí před oltář; bylo mu dáno množství kadidla, aby je s modlitbami všech posvěcených položil na zlatý oltář před trůnem.</w:t>
      </w:r>
      <w:bookmarkEnd w:id="140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1" w:name="8%3A4"/>
      <w:r>
        <w:rPr/>
        <w:t>A vystoupil dým kadidla spolu s modlitbami posvěcených z ruky anděla před Boží tvář.</w:t>
      </w:r>
      <w:bookmarkEnd w:id="141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2" w:name="8%3A5"/>
      <w:r>
        <w:rPr/>
        <w:t>Tu vzal anděl kadidelnici, nahrnul do ní oheň z oltáře a vrhl ji dolů na zem; a nastalo burácení, hřímání, blesky a zemětřesení.</w:t>
      </w:r>
      <w:bookmarkEnd w:id="142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143" w:name="8%3A6"/>
      <w:r>
        <w:rPr/>
        <w:t>A sedm andělů s polnicemi se připravilo, aby začali troubit.</w:t>
      </w:r>
      <w:bookmarkEnd w:id="143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Hrůzy šesti polnic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4" w:name="8%3A7"/>
      <w:r>
        <w:rPr/>
        <w:t>Zatroubil první anděl: Nastalo krupobití a na zem začal padat oheň smíšený s krví. Třetina země, třetina stromoví a veškerá zeleň byla sežehnuta.</w:t>
      </w:r>
      <w:bookmarkEnd w:id="144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5" w:name="8%3A8"/>
      <w:r>
        <w:rPr/>
        <w:t>Zatroubil druhý anděl; a jakoby mohutná hora hořící ohněm byla vržena do moře. Třetina moře se obrátila v krev</w:t>
      </w:r>
      <w:bookmarkEnd w:id="145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6" w:name="8%3A9"/>
      <w:r>
        <w:rPr/>
        <w:t>a zahynula třetina mořských tvorů a byla zničena třetina lodí.</w:t>
      </w:r>
      <w:bookmarkEnd w:id="146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7" w:name="8%3A10"/>
      <w:r>
        <w:rPr/>
        <w:t>Zatroubil třetí anděl, a zřítila se z nebe veliká hvězda hořící jako pochodeň, padla na třetinu řek a na prameny vod.</w:t>
      </w:r>
      <w:bookmarkEnd w:id="147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8" w:name="8%3A11"/>
      <w:r>
        <w:rPr/>
        <w:t>Jméno té hvězdy je Pelyněk. Třetina vod se změnila v pelyněk a množství lidí umřelo z těch vod, protože byly otráveny.</w:t>
      </w:r>
      <w:bookmarkEnd w:id="148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bookmarkStart w:id="149" w:name="8%3A12"/>
      <w:r>
        <w:rPr/>
        <w:t>Zatroubil čtvrtý anděl, a byla zasažena třetina slunce, třetina měsíce a třetina hvězd, takže ze třetiny potemněly, a den i noc byly o třetinu temnější.</w:t>
      </w:r>
      <w:bookmarkEnd w:id="149"/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/>
      </w:pPr>
      <w:bookmarkStart w:id="150" w:name="8%3A13"/>
      <w:r>
        <w:rPr/>
        <w:t>A viděl jsem a slyšel, jak středem nebeské klenby letí orel a volá mocným hlasem: 'Běda, běda, běda obyvatelům země, až zaznějí polnice tří andělů, kteří ještě netroubili!'</w:t>
      </w:r>
      <w:bookmarkEnd w:id="150"/>
      <w:r>
        <w:rPr/>
        <w:t xml:space="preserve"> </w:t>
      </w:r>
    </w:p>
    <w:p>
      <w:pPr>
        <w:pStyle w:val="Heading2"/>
        <w:ind w:left="720" w:hanging="0"/>
        <w:rPr/>
      </w:pPr>
      <w:bookmarkStart w:id="151" w:name="9"/>
      <w:bookmarkEnd w:id="151"/>
      <w:r>
        <w:rPr/>
        <w:t>9.kapitola (Zjevení Janovo (Zj))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2" w:name="9%3A1"/>
      <w:r>
        <w:rPr/>
        <w:t>Zatroubil pátý anděl. A viděl jsem, jak hvězdě, která spadla z nebe na zem, byl dán klíč od jícnu propasti;</w:t>
      </w:r>
      <w:bookmarkEnd w:id="15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3" w:name="9%3A2"/>
      <w:r>
        <w:rPr/>
        <w:t>otevřela jícen propasti a vyvalil se dým jako z obrovské pece, a tím dýmem se zatmělo slunce i všechno ovzduší.</w:t>
      </w:r>
      <w:bookmarkEnd w:id="15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4" w:name="9%3A3"/>
      <w:r>
        <w:rPr/>
        <w:t>Z dýmu se vyrojily kobylky na zem; byla jim dána moc, jakou mají pozemští škorpióni.</w:t>
      </w:r>
      <w:bookmarkEnd w:id="15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5" w:name="9%3A4"/>
      <w:r>
        <w:rPr/>
        <w:t>Dostaly rozkaz neškodit trávě na zemi ani žádné zeleni ani stromoví, jenom lidem, kteří nejsou označeni Boží pečetí na čele.</w:t>
      </w:r>
      <w:bookmarkEnd w:id="15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6" w:name="9%3A5"/>
      <w:r>
        <w:rPr/>
        <w:t>Ale nebyla jim dána moc, aby lidi zabíjely, nýbrž aby je po pět měsíců trýznily; byla to trýzeň, jako když škorpión bodne člověka.</w:t>
      </w:r>
      <w:bookmarkEnd w:id="15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7" w:name="9%3A6"/>
      <w:r>
        <w:rPr/>
        <w:t>V ty dny budou lidé hledat smrt, ale nenajdou ji, budou si přát zemřít, ale smrt se jim vyhne.</w:t>
      </w:r>
      <w:bookmarkEnd w:id="15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8" w:name="9%3A7"/>
      <w:r>
        <w:rPr/>
        <w:t>Ty kobylky vypadaly jako vyzbrojená válečná jízda; na hlavách měly něco jako zlaté věnce, tvář měly jako lidé,</w:t>
      </w:r>
      <w:bookmarkEnd w:id="15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59" w:name="9%3A8"/>
      <w:r>
        <w:rPr/>
        <w:t>hřívu jako vlasy žen, ale zuby měly jako lvi.</w:t>
      </w:r>
      <w:bookmarkEnd w:id="15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0" w:name="9%3A9"/>
      <w:r>
        <w:rPr/>
        <w:t>Měly jakoby železné pancíře a jejich křídla hřmotila, jako když množství spřežení se řítí do boje.</w:t>
      </w:r>
      <w:bookmarkEnd w:id="16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1" w:name="9%3A10"/>
      <w:r>
        <w:rPr/>
        <w:t>A měly ocasy jako škorpióni a v nich žihadla, aby jimi trýznily lidi po pět měsíců.</w:t>
      </w:r>
      <w:bookmarkEnd w:id="16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2" w:name="9%3A11"/>
      <w:r>
        <w:rPr/>
        <w:t>Nad sebou měly krále, anděla propasti, hebrejským jménem Abaddon - to znamená Hubitel.</w:t>
      </w:r>
      <w:bookmarkEnd w:id="162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3" w:name="9%3A12"/>
      <w:r>
        <w:rPr/>
        <w:t>První 'běda' pominulo, a hle, už jsou tu dvě další!</w:t>
      </w:r>
      <w:bookmarkEnd w:id="163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4" w:name="9%3A13"/>
      <w:r>
        <w:rPr/>
        <w:t>Zatroubil šestý anděl. Uslyšel jsem jakýsi hlas od čtyř rohů zlatého oltáře, který je před Bohem.</w:t>
      </w:r>
      <w:bookmarkEnd w:id="164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5" w:name="9%3A14"/>
      <w:r>
        <w:rPr/>
        <w:t>Ten hlas nařídil šestému andělu, držícímu polnici: 'Rozvaž ty čtyři anděly, spoutané při veliké řece Eufratu!'</w:t>
      </w:r>
      <w:bookmarkEnd w:id="165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6" w:name="9%3A15"/>
      <w:r>
        <w:rPr/>
        <w:t>Tu byli rozvázáni ti čtyři andělé, připravení na hodinu, den, měsíc a rok, kdy mají pobít třetinu lidí.</w:t>
      </w:r>
      <w:bookmarkEnd w:id="166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7" w:name="9%3A16"/>
      <w:r>
        <w:rPr/>
        <w:t>A jejich jízdních oddílů bylo dvě stě miliónů - slyšel jsem jejich počet.</w:t>
      </w:r>
      <w:bookmarkEnd w:id="167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8" w:name="9%3A17"/>
      <w:r>
        <w:rPr/>
        <w:t>A ve vidění jsem spatřil koně a na nich jezdce: pancíře měli ohnivé, rudě zářící a žhnoucí sírou; hlavy koňů byly jako hlavy lvů a z jejich tlam šel oheň, dým a síra.</w:t>
      </w:r>
      <w:bookmarkEnd w:id="168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69" w:name="9%3A18"/>
      <w:r>
        <w:rPr/>
        <w:t>Touto trojí pohromou - ohněm, dýmem a sírou ze svých tlam - usmrtili třetinu lidí.</w:t>
      </w:r>
      <w:bookmarkEnd w:id="169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70" w:name="9%3A19"/>
      <w:r>
        <w:rPr/>
        <w:t>Vražedná moc těch koňů je v jejich tlamách a v jejich ocasech; jejich ocasy jsou jako hadi a hlavy těch hadů přinášejí zhoubu.</w:t>
      </w:r>
      <w:bookmarkEnd w:id="170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0"/>
        <w:rPr/>
      </w:pPr>
      <w:bookmarkStart w:id="171" w:name="9%3A20"/>
      <w:r>
        <w:rPr/>
        <w:t>A přesto se ostatní lidé, kteří v těch pohromách nezahynuli, neodvrátili od výtvorů svých rukou; nepřestali se klanět démonům a modlám ze zlata, stříbra, mědi, kamene i dřeva, které jsou slepé, hluché a nemohou se pohybovat;</w:t>
      </w:r>
      <w:bookmarkEnd w:id="171"/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bookmarkStart w:id="172" w:name="9%3A21"/>
      <w:r>
        <w:rPr/>
        <w:t>neodvrátili se od svých vražd ani čarování, necudností ani krádeží.</w:t>
      </w:r>
      <w:bookmarkEnd w:id="172"/>
      <w:r>
        <w:rPr/>
        <w:t xml:space="preserve"> </w:t>
      </w:r>
    </w:p>
    <w:p>
      <w:pPr>
        <w:pStyle w:val="Heading2"/>
        <w:ind w:left="720" w:hanging="0"/>
        <w:rPr/>
      </w:pPr>
      <w:bookmarkStart w:id="173" w:name="10"/>
      <w:bookmarkEnd w:id="173"/>
      <w:r>
        <w:rPr/>
        <w:t>10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ové povolání k proroctví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4" w:name="10%3A1"/>
      <w:r>
        <w:rPr/>
        <w:t>Tu jsem viděl dalšího mocného anděla, jak sestupuje z nebe, zahalen v oblak. Nad jeho hlavou byla duha, jeho tvář byla jako slunce, nohy jako ohnivé sloupy;</w:t>
      </w:r>
      <w:bookmarkEnd w:id="174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5" w:name="10%3A2"/>
      <w:r>
        <w:rPr/>
        <w:t>v ruce měl otevřenou knížečku. Pravou nohou se postavil na moře, levou na pevninu</w:t>
      </w:r>
      <w:bookmarkEnd w:id="175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6" w:name="10%3A3"/>
      <w:r>
        <w:rPr/>
        <w:t>a vykřikl mocným hlasem, jako když zařve lev. Na jeho výkřik odpovědělo sedmero zahřmění.</w:t>
      </w:r>
      <w:bookmarkEnd w:id="176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7" w:name="10%3A4"/>
      <w:r>
        <w:rPr/>
        <w:t>Jakmile doznělo to sedmero zahřmění, chtěl jsem to zapsat; ale uslyšel jsem hlas z nebe: 'Zachovej v tajnosti, co se ozvalo v sedmeru zahřmění, a nic nepiš!'</w:t>
      </w:r>
      <w:bookmarkEnd w:id="177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8" w:name="10%3A5"/>
      <w:r>
        <w:rPr/>
        <w:t>Potom anděl, kterého jsem viděl stát na moři i na zemi, pozvedl svou pravici k nebi</w:t>
      </w:r>
      <w:bookmarkEnd w:id="178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79" w:name="10%3A6"/>
      <w:r>
        <w:rPr/>
        <w:t>a přísahou při tom, který je živ na věky věků, který stvořil nebesa, moře a všecko, co je v nich, potvrdil, že lhůta je u konce;</w:t>
      </w:r>
      <w:bookmarkEnd w:id="179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0" w:name="10%3A7"/>
      <w:r>
        <w:rPr/>
        <w:t>ve dnech, kdy zazní polnice sedmého anděla, naplní se Boží tajemství, jak je Bůh oznámil svým služebníkům prorokům.</w:t>
      </w:r>
      <w:bookmarkEnd w:id="180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1" w:name="10%3A8"/>
      <w:r>
        <w:rPr/>
        <w:t>Hlas, který jsem slyšel z nebe, opět ke mně promluvil: 'Jdi, vezmi tu otevřenou knihu z ruky anděla, který stojí na moři i na zemi.'</w:t>
      </w:r>
      <w:bookmarkEnd w:id="181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2" w:name="10%3A9"/>
      <w:r>
        <w:rPr/>
        <w:t>Přistoupil jsem tedy k tomu andělu a požádal ho, aby mi tu knihu dal. Řekl mi: 'Vezmi ji a sněz; v žaludku ti zhořkne, ačkoli v tvých ústech bude sladká jako med.'</w:t>
      </w:r>
      <w:bookmarkEnd w:id="182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/>
      </w:pPr>
      <w:bookmarkStart w:id="183" w:name="10%3A10"/>
      <w:r>
        <w:rPr/>
        <w:t>Vzal jsem tu knihu z ruky anděla a snědl ji; v mých ústech byla sladká jako med, ale když jsem ji pozřel, zhořkla mi v žaludku.</w:t>
      </w:r>
      <w:bookmarkEnd w:id="183"/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/>
      </w:pPr>
      <w:bookmarkStart w:id="184" w:name="10%3A11"/>
      <w:r>
        <w:rPr/>
        <w:t>Tehdy jsem slyšel: 'Je třeba, abys znovu prorokoval proti mnoha národům, kmenům, jazykům i králům.'</w:t>
      </w:r>
      <w:bookmarkEnd w:id="184"/>
      <w:r>
        <w:rPr/>
        <w:t xml:space="preserve"> </w:t>
      </w:r>
    </w:p>
    <w:p>
      <w:pPr>
        <w:pStyle w:val="Heading2"/>
        <w:ind w:left="720" w:hanging="0"/>
        <w:rPr/>
      </w:pPr>
      <w:bookmarkStart w:id="185" w:name="11"/>
      <w:bookmarkEnd w:id="185"/>
      <w:r>
        <w:rPr/>
        <w:t>11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Dva svědkové k výstraze světu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86" w:name="11%3A1"/>
      <w:r>
        <w:rPr/>
        <w:t>Tu mi byla dána rákosová míra a anděl mi řekl: 'Vstaň, změř Boží chrám i oltář a spočítej ty, kteří se tam klanějí.</w:t>
      </w:r>
      <w:bookmarkEnd w:id="18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87" w:name="11%3A2"/>
      <w:r>
        <w:rPr/>
        <w:t>Ale vnější chrámový dvůr vynech a neměř, protože byl vydán pohanům; ti budou pustošit svaté město po dvaačtyřicet měsíců.</w:t>
      </w:r>
      <w:bookmarkEnd w:id="18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88" w:name="11%3A3"/>
      <w:r>
        <w:rPr/>
        <w:t>A povolám své dva svědky, a oblečeni v smuteční šat budou prorokovat tisíc dvě stě šedesát dní.'</w:t>
      </w:r>
      <w:bookmarkEnd w:id="18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89" w:name="11%3A4"/>
      <w:r>
        <w:rPr/>
        <w:t>To jsou ty dvě olivy a ty dva svícny, které stojí před Pánem země.</w:t>
      </w:r>
      <w:bookmarkEnd w:id="189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0" w:name="11%3A5"/>
      <w:r>
        <w:rPr/>
        <w:t>A kdyby jim chtěl někdo ublížit, vyšlehne oheň z jejich úst a sežehne jejich nepřátele; takto zahyne každý, kdo by jim chtěl ublížit.</w:t>
      </w:r>
      <w:bookmarkEnd w:id="19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1" w:name="11%3A6"/>
      <w:r>
        <w:rPr/>
        <w:t>Ti dva svědkové mají moc uzavřít nebesa, aby nebylo deště za dnů jejich prorokování, a mají moc proměnit vody v krev a sužovat zemi všemi možnými pohromami, kdykoliv budou chtít.</w:t>
      </w:r>
      <w:bookmarkEnd w:id="19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2" w:name="11%3A7"/>
      <w:r>
        <w:rPr/>
        <w:t>Až ukončí své svědectví, vynoří se z propasti dravá šelma, svede s nimi bitvu, přemůže je a usmrtí.</w:t>
      </w:r>
      <w:bookmarkEnd w:id="19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3" w:name="11%3A8"/>
      <w:r>
        <w:rPr/>
        <w:t>Jejich těla zůstanou ležet na náměstí toho velikého města, které se obrazně nazývá Sodoma a Egypt, kde byl také ukřižován jejich Pán.</w:t>
      </w:r>
      <w:bookmarkEnd w:id="19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4" w:name="11%3A9"/>
      <w:r>
        <w:rPr/>
        <w:t>Lidé ze všech národů, čeledí, jazyků a kmenů budou hledět tři a půl dne na jejich mrtvá těla a nedovolí je pochovat.</w:t>
      </w:r>
      <w:bookmarkEnd w:id="194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5" w:name="11%3A10"/>
      <w:r>
        <w:rPr/>
        <w:t>Obyvatelé země budou z toho mít radost, budou jásat a navzájem si posílat dary, protože tito dva proroci jim nedopřáli klidu.</w:t>
      </w:r>
      <w:bookmarkEnd w:id="195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6" w:name="11%3A11"/>
      <w:r>
        <w:rPr/>
        <w:t>Ale po třech a půl dnech vstoupil do nich duch života přicházející od Boha, postavili se na nohy a hrůza padla na ty, kdo to viděli.</w:t>
      </w:r>
      <w:bookmarkEnd w:id="196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7" w:name="11%3A12"/>
      <w:r>
        <w:rPr/>
        <w:t>Tu uslyšeli ti dva proroci mocný hlas z nebe: 'Vstupte sem!' A vstoupili do nebe v oblaku, a jejich nepřátelé na to hleděli.</w:t>
      </w:r>
      <w:bookmarkEnd w:id="197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198" w:name="11%3A13"/>
      <w:r>
        <w:rPr/>
        <w:t>V tu hodinu nastalo veliké zemětřesení, desetina toho města se zřítila a v zemětřesení zahynulo sedm tisíc lidí. Ostatních se zmocnil strach a vzdali čest Bohu na nebesích.</w:t>
      </w:r>
      <w:bookmarkEnd w:id="198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199" w:name="11%3A14"/>
      <w:r>
        <w:rPr/>
        <w:t>Druhé 'běda' pominulo; hle, už je tu třetí!</w:t>
      </w:r>
      <w:bookmarkEnd w:id="19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edmá polnice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00" w:name="11%3A15"/>
      <w:r>
        <w:rPr/>
        <w:t>Zatroubil sedmý anděl. A ozvaly se mocné hlasy v nebi: 'Vlády nad světem se ujal náš Pán a jeho Mesiáš; a bude kralovat na věky věků.'</w:t>
      </w:r>
      <w:bookmarkEnd w:id="200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01" w:name="11%3A16"/>
      <w:r>
        <w:rPr/>
        <w:t>Čtyřiadvacet starců, sedících na svých trůnech před Bohem, padlo na kolena, klaněli se Bohu a volali:</w:t>
      </w:r>
      <w:bookmarkEnd w:id="201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02" w:name="11%3A17"/>
      <w:r>
        <w:rPr/>
        <w:t>'Dobrořečíme tobě, Pane Bože všemohoucí, který jsi a kterýs byl, že ses chopil veliké moci, která ti náleží, a ujal ses vlády.</w:t>
      </w:r>
      <w:bookmarkEnd w:id="202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0"/>
        <w:rPr/>
      </w:pPr>
      <w:bookmarkStart w:id="203" w:name="11%3A18"/>
      <w:r>
        <w:rPr/>
        <w:t>Rozzuřily se národy, ale přišel hněv tvůj, čas, abys soudil mrtvé, odměnil své služebníky proroky a všechny, kdo jsou svatí a mají úctu ke tvému jménu, malé i velké; abys zahubil ty, kdo hubili zemi.'</w:t>
      </w:r>
      <w:bookmarkEnd w:id="203"/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0" w:after="280"/>
        <w:rPr/>
      </w:pPr>
      <w:bookmarkStart w:id="204" w:name="11%3A19"/>
      <w:r>
        <w:rPr/>
        <w:t>Tu se otevřel Boží chrám v nebesích, a bylo v něm vidět schránu jeho smlouvy; rozpoutaly se blesky a rachot hromu, zemětřesení a hrozné krupobití.</w:t>
      </w:r>
      <w:bookmarkEnd w:id="204"/>
      <w:r>
        <w:rPr/>
        <w:t xml:space="preserve"> </w:t>
      </w:r>
    </w:p>
    <w:p>
      <w:pPr>
        <w:pStyle w:val="Heading2"/>
        <w:ind w:left="720" w:hanging="0"/>
        <w:rPr/>
      </w:pPr>
      <w:bookmarkStart w:id="205" w:name="12"/>
      <w:bookmarkEnd w:id="205"/>
      <w:r>
        <w:rPr/>
        <w:t>12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ražený nepřítel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06" w:name="12%3A1"/>
      <w:r>
        <w:rPr/>
        <w:t>A ukázalo se veliké znamení na nebi: Žena oděná sluncem, s měsícem pod nohama a s korunou dvanácti hvězd kolem hlavy.</w:t>
      </w:r>
      <w:bookmarkEnd w:id="20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07" w:name="12%3A2"/>
      <w:r>
        <w:rPr/>
        <w:t>Ta žena byla těhotná a křičela v bolestech, neboť přišla její hodina.</w:t>
      </w:r>
      <w:bookmarkEnd w:id="20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08" w:name="12%3A3"/>
      <w:r>
        <w:rPr/>
        <w:t>Tu se ukázalo na nebi jiné znamení: Veliký ohnivý drak s deseti rohy a sedmi hlavami, a na každé hlavě měl královskou korunu.</w:t>
      </w:r>
      <w:bookmarkEnd w:id="20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09" w:name="12%3A4"/>
      <w:r>
        <w:rPr/>
        <w:t>Ocasem smetl třetinu hvězd z nebe a svrhl je na zem. A drak se postavil před ženu, aby pohltil její dítě, jakmile se narodí.</w:t>
      </w:r>
      <w:bookmarkEnd w:id="20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0" w:name="12%3A5"/>
      <w:r>
        <w:rPr/>
        <w:t>Ona porodila dítě, syna, který má železnou berlou pást všechny národy; ale dítě bylo přeneseno k Bohu a jeho trůnu.</w:t>
      </w:r>
      <w:bookmarkEnd w:id="21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1" w:name="12%3A6"/>
      <w:r>
        <w:rPr/>
        <w:t>Žena pak uprchla na poušť, kde jí Bůh připravil útočiště, aby tam o ni bylo postaráno po tisíc dvě stě šedesát dní.</w:t>
      </w:r>
      <w:bookmarkEnd w:id="21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2" w:name="12%3A7"/>
      <w:r>
        <w:rPr/>
        <w:t>A strhla se bitva na nebi: Michael a jeho andělé se utkali s drakem.</w:t>
      </w:r>
      <w:bookmarkEnd w:id="21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3" w:name="12%3A8"/>
      <w:r>
        <w:rPr/>
        <w:t>Drak i jeho andělé bojovali, ale nezvítězili, a nebylo již pro ně místa v nebi.</w:t>
      </w:r>
      <w:bookmarkEnd w:id="213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4" w:name="12%3A9"/>
      <w:r>
        <w:rPr/>
        <w:t>A veliký drak, ten dávný had, zvaný ďábel a satan, který sváděl celý svět, byl svržen na zem a s ním i jeho andělé.</w:t>
      </w:r>
      <w:bookmarkEnd w:id="214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5" w:name="12%3A10"/>
      <w:r>
        <w:rPr/>
        <w:t>A slyšel jsem mocný hlas v nebi: 'Nyní přišlo spasení, moc a království našeho Boha i vláda jeho Mesiáše; neboť byl svržen žalobce našich bratří, který je před Bohem osočoval dnem i nocí.</w:t>
      </w:r>
      <w:bookmarkEnd w:id="215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6" w:name="12%3A11"/>
      <w:r>
        <w:rPr/>
        <w:t>Oni nad ním zvítězili pro krev Beránkovu a pro slovo svého svědectví. Nemilovali svůj život tak, aby se zalekli smrti.</w:t>
      </w:r>
      <w:bookmarkEnd w:id="216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7" w:name="12%3A12"/>
      <w:r>
        <w:rPr/>
        <w:t>Proto jásejte, nebesa a všichni, kdo v nich přebýváte! Běda však zemi i moři, neboť sestoupil k vám ďábel, plný zlosti, protože ví, jak málo času mu zbývá.'</w:t>
      </w:r>
      <w:bookmarkEnd w:id="217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8" w:name="12%3A13"/>
      <w:r>
        <w:rPr/>
        <w:t>Když drak viděl, že je svržen na zem, začal pronásledovat ženu, která porodila syna.</w:t>
      </w:r>
      <w:bookmarkEnd w:id="218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19" w:name="12%3A14"/>
      <w:r>
        <w:rPr/>
        <w:t>Ale té ženě byla dána dvě mocná orlí křídla, aby mohla uletět na poušť do svého útočiště, kde ukryta před hadem byla zachována při životě rok a dva roky a polovinu roku.</w:t>
      </w:r>
      <w:bookmarkEnd w:id="219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0" w:name="12%3A15"/>
      <w:r>
        <w:rPr/>
        <w:t>A had za ní vychrlil ze chřtánu proud vody jako řeku, aby ji smetl.</w:t>
      </w:r>
      <w:bookmarkEnd w:id="220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1" w:name="12%3A16"/>
      <w:r>
        <w:rPr/>
        <w:t>Ale země přispěla ženě na pomoc, otevřela ústa a pohltila tu řeku, kterou drak vychrlil.</w:t>
      </w:r>
      <w:bookmarkEnd w:id="221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bookmarkStart w:id="222" w:name="12%3A17"/>
      <w:r>
        <w:rPr/>
        <w:t>Drak v hněvu vůči té ženě rozpoutal válku proti ostatnímu jejímu potomstvu, proti těm, kdo zachovávají přikázání Boží a drží se svědectví Ježíšova.</w:t>
      </w:r>
      <w:bookmarkEnd w:id="222"/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bookmarkStart w:id="223" w:name="12%3A18"/>
      <w:r>
        <w:rPr/>
        <w:t>A drak se postavil na břeh moře.</w:t>
      </w:r>
      <w:bookmarkEnd w:id="223"/>
      <w:r>
        <w:rPr/>
        <w:t xml:space="preserve"> </w:t>
      </w:r>
    </w:p>
    <w:p>
      <w:pPr>
        <w:pStyle w:val="Heading2"/>
        <w:ind w:left="720" w:hanging="0"/>
        <w:rPr/>
      </w:pPr>
      <w:bookmarkStart w:id="224" w:name="13"/>
      <w:bookmarkEnd w:id="224"/>
      <w:r>
        <w:rPr/>
        <w:t>13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Dravé šelmy vládnou zemí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25" w:name="13%3A1"/>
      <w:r>
        <w:rPr/>
        <w:t>Tu jsem viděl, jak se z moře vynořila dravá šelma o deseti rozích a sedmi hlavách; na těch rozích deset královských korun a na hlavách jména urážející Boha.</w:t>
      </w:r>
      <w:bookmarkEnd w:id="22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26" w:name="13%3A2"/>
      <w:r>
        <w:rPr/>
        <w:t>Ta šelma, kterou jsem viděl, byla jako levhart, její nohy jako tlapy medvěda a její tlama jako tlama lví. A drak jí dal svou sílu i trůn i velikou moc.</w:t>
      </w:r>
      <w:bookmarkEnd w:id="22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27" w:name="13%3A3"/>
      <w:r>
        <w:rPr/>
        <w:t>Jedna z jejích hlav vypadala jako smrtelně raněná, ale ta rána se zahojila. A celá země v obdivu šla za tou šelmou;</w:t>
      </w:r>
      <w:bookmarkEnd w:id="22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28" w:name="13%3A4"/>
      <w:r>
        <w:rPr/>
        <w:t>klekali před drakem, protože dal té šelmě svou moc, a klekali také před šelmou a volali: 'Kdo se může rovnat té dravé šelmě, kdo se odváží s ní bojovat?'</w:t>
      </w:r>
      <w:bookmarkEnd w:id="22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29" w:name="13%3A5"/>
      <w:r>
        <w:rPr/>
        <w:t>A bylo jí dáno, aby mluvila pyšně a rouhavě a měla moc po čtyřicet dva měsíce.</w:t>
      </w:r>
      <w:bookmarkEnd w:id="22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0" w:name="13%3A6"/>
      <w:r>
        <w:rPr/>
        <w:t>A tak otevřela ústa a rouhala se Bohu, jeho jménu i jeho příbytku, všem, kdo přebývají v nebi.</w:t>
      </w:r>
      <w:bookmarkEnd w:id="23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1" w:name="13%3A7"/>
      <w:r>
        <w:rPr/>
        <w:t>A bylo jí dáno, aby vedla válku proti svatým a aby nad nimi zvítězila. Dostala moc nad každým kmenem, národem, jazykem i rasou;</w:t>
      </w:r>
      <w:bookmarkEnd w:id="23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2" w:name="13%3A8"/>
      <w:r>
        <w:rPr/>
        <w:t>budou před ní klekat všichni obyvatelé země, jejichž jména nejsou od stvoření světa zapsána v knize života, v knize toho zabitého Beránka.</w:t>
      </w:r>
      <w:bookmarkEnd w:id="232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3" w:name="13%3A9"/>
      <w:r>
        <w:rPr/>
        <w:t>Kdo má uši, slyš!</w:t>
      </w:r>
      <w:bookmarkEnd w:id="233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4" w:name="13%3A10"/>
      <w:r>
        <w:rPr/>
        <w:t>Kdo má jít do zajetí, půjde do zajetí. Kdo má zemřít mečem, musí mečem zemřít. Teď musí Boží lid osvědčit trpělivost a víru.</w:t>
      </w:r>
      <w:bookmarkEnd w:id="234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5" w:name="13%3A11"/>
      <w:r>
        <w:rPr/>
        <w:t>Vtom jsem viděl jinou šelmu, jak vyvstala ze země: měla dva rohy jako beránek, ale mluvila jako drak.</w:t>
      </w:r>
      <w:bookmarkEnd w:id="235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6" w:name="13%3A12"/>
      <w:r>
        <w:rPr/>
        <w:t>Z pověření té první šelmy vykonává veškerou její moc. Nutí zemi a její obyvatele, aby klekali před první šelmou, které se zahojila její smrtelná rána.</w:t>
      </w:r>
      <w:bookmarkEnd w:id="236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7" w:name="13%3A13"/>
      <w:r>
        <w:rPr/>
        <w:t>A činí veliká znamení, dokonce i oheň z nebe nechá před zraky lidí sestoupit na zem.</w:t>
      </w:r>
      <w:bookmarkEnd w:id="237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8" w:name="13%3A14"/>
      <w:r>
        <w:rPr/>
        <w:t>Bylo jí dáno dělat znamení ke cti první šelmy a svádět jimi obyvatele země; rozkazuje obyvatelům země, aby postavili sochu té šelmě, která byla smrtelně zraněna mečem, a přece zůstala naživu.</w:t>
      </w:r>
      <w:bookmarkEnd w:id="238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39" w:name="13%3A15"/>
      <w:r>
        <w:rPr/>
        <w:t>Je jí dáno, aby do sochy té šelmy vdechla život, takže ta socha mluvila a vydala rozkaz, že zemřou všichni, kdo před ní nepokleknou.</w:t>
      </w:r>
      <w:bookmarkEnd w:id="239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40" w:name="13%3A16"/>
      <w:r>
        <w:rPr/>
        <w:t>A nutí všechny, malé i veliké, bohaté i chudé, svobodné i otroky, aby měli na pravé ruce nebo na čele cejch,</w:t>
      </w:r>
      <w:bookmarkEnd w:id="240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/>
      </w:pPr>
      <w:bookmarkStart w:id="241" w:name="13%3A17"/>
      <w:r>
        <w:rPr/>
        <w:t>aby nemohl kupovat ani prodávat, kdo není označen jménem té šelmy nebo číslicí jejího jména.</w:t>
      </w:r>
      <w:bookmarkEnd w:id="241"/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bookmarkStart w:id="242" w:name="13%3A18"/>
      <w:r>
        <w:rPr/>
        <w:t>To je třeba pochopit: kdo má rozum, ať sečte číslice té šelmy. To číslo označuje člověka, a je to číslo šest set šedesát šest.</w:t>
      </w:r>
      <w:bookmarkEnd w:id="242"/>
      <w:r>
        <w:rPr/>
        <w:t xml:space="preserve"> </w:t>
      </w:r>
    </w:p>
    <w:p>
      <w:pPr>
        <w:pStyle w:val="Heading2"/>
        <w:ind w:left="720" w:hanging="0"/>
        <w:rPr/>
      </w:pPr>
      <w:bookmarkStart w:id="243" w:name="14"/>
      <w:bookmarkEnd w:id="243"/>
      <w:r>
        <w:rPr/>
        <w:t>14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Ohlášení soudu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4" w:name="14%3A1"/>
      <w:r>
        <w:rPr/>
        <w:t>A viděl jsem, hle, Beránek stál na hoře Sión a s ním sto čtyřicet čtyři tisíce těch, kdo mají na čele napsáno jméno jeho i jméno jeho Otce.</w:t>
      </w:r>
      <w:bookmarkEnd w:id="24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5" w:name="14%3A2"/>
      <w:r>
        <w:rPr/>
        <w:t>A slyšel jsem hlas z nebe jako hukot množství vod a jako zvuk mocného hřmění; a znělo to, jako když hudebníci rozezvučí své nástroje.</w:t>
      </w:r>
      <w:bookmarkEnd w:id="24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6" w:name="14%3A3"/>
      <w:r>
        <w:rPr/>
        <w:t>Zpívali novou píseň před trůnem, před těmi čtyřmi bytostmi a před starci. Nikdo nebyl schopen naučit se té písni, než těch sto čtyřicet čtyři tisíce z obyvatel země, kteří byli vykoupeni.</w:t>
      </w:r>
      <w:bookmarkEnd w:id="24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7" w:name="14%3A4"/>
      <w:r>
        <w:rPr/>
        <w:t>To jsou ti, kdo neporušili svou čistotu se ženami a zůstali panici. Ti následují Beránka, kamkoli jde. Ti jako první z lidstva byli vykoupeni Bohu a Beránkovi.</w:t>
      </w:r>
      <w:bookmarkEnd w:id="24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8" w:name="14%3A5"/>
      <w:r>
        <w:rPr/>
        <w:t>Z jejich úst nikdo neuslyšel lež; jsou bez úhony.</w:t>
      </w:r>
      <w:bookmarkEnd w:id="24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49" w:name="14%3A6"/>
      <w:r>
        <w:rPr/>
        <w:t>Tu jsem viděl jiného anděla, jak letí středem nebeské klenby, aby zvěstoval věčné evangelium obyvatelům země, každé rase, kmeni, jazyku i národu.</w:t>
      </w:r>
      <w:bookmarkEnd w:id="24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0" w:name="14%3A7"/>
      <w:r>
        <w:rPr/>
        <w:t>Volal mocným hlasem: 'Bojte se Boha a vzdejte mu čest, neboť nastala hodina jeho soudu; poklekněte před tím, kdo učinil nebe, zemi, moře i prameny vod.'</w:t>
      </w:r>
      <w:bookmarkEnd w:id="25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1" w:name="14%3A8"/>
      <w:r>
        <w:rPr/>
        <w:t>Za ním letěl druhý anděl a volal: 'Padl, padl veliký Babylón, který opojil všechny národy svým smilstvím a dal jim pít z poháru hněvu.'</w:t>
      </w:r>
      <w:bookmarkEnd w:id="25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2" w:name="14%3A9"/>
      <w:r>
        <w:rPr/>
        <w:t>Za nimi letěl třetí anděl a volal mocným hlasem: 'Kdo kleká před šelmou a před její sochou, kdo přijímá její cejch na čelo či na ruku,</w:t>
      </w:r>
      <w:bookmarkEnd w:id="25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3" w:name="14%3A10"/>
      <w:r>
        <w:rPr/>
        <w:t>bude pít víno Božího rozhorlení, které Bůh nalévá neředěné do číše svého hněvu; a bude mučen ohněm a sírou před svatými anděly a před Beránkem.</w:t>
      </w:r>
      <w:bookmarkEnd w:id="253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4" w:name="14%3A11"/>
      <w:r>
        <w:rPr/>
        <w:t>A jeho muka neuhasnou na věky věků a dnem ani nocí nedojde pokoje ten, kdo kleká před šelmou a jejím obrazem a nechal si vtisknout její jméno.</w:t>
      </w:r>
      <w:bookmarkEnd w:id="254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5" w:name="14%3A12"/>
      <w:r>
        <w:rPr/>
        <w:t>Zde se ukáže vytrvalost svatých, kteří zachovávají Boží přikázání a věrnost Ježíši.'</w:t>
      </w:r>
      <w:bookmarkEnd w:id="255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6" w:name="14%3A13"/>
      <w:r>
        <w:rPr/>
        <w:t>A slyšel jsem hlas z nebe: 'Piš: Od této chvíle jsou blahoslaveni mrtví, kteří umírají v Pánu. Ano, praví Duch, ať odpočinou od svých prací, neboť jejich skutky jdou s nimi.'</w:t>
      </w:r>
      <w:bookmarkEnd w:id="256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7" w:name="14%3A14"/>
      <w:r>
        <w:rPr/>
        <w:t>A viděl jsem, hle, bílý oblak, a na oblaku sedí někdo jako Syn člověka, na hlavě má korunu ze zlata a v ruce ostrý srp.</w:t>
      </w:r>
      <w:bookmarkEnd w:id="257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8" w:name="14%3A15"/>
      <w:r>
        <w:rPr/>
        <w:t>Vtom další anděl vyšel z chrámu a mocným hlasem zavolal na toho, který seděl na oblaku: 'Pošli svůj srp a začni žeň, protože nastala hodina žně a úroda země dozrála.'</w:t>
      </w:r>
      <w:bookmarkEnd w:id="258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59" w:name="14%3A16"/>
      <w:r>
        <w:rPr/>
        <w:t>A ten, který seděl na oblaku, hodil svůj srp na zem, a země byla požata.</w:t>
      </w:r>
      <w:bookmarkEnd w:id="259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60" w:name="14%3A17"/>
      <w:r>
        <w:rPr/>
        <w:t>A další anděl vyšel z nebeského chrámu a také on měl ostrý srp.</w:t>
      </w:r>
      <w:bookmarkEnd w:id="260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61" w:name="14%3A18"/>
      <w:r>
        <w:rPr/>
        <w:t>A jiný anděl vyšel od oltáře a ten měl moc nad ohněm. Zavolal mocným hlasem na toho, který měl ostrý srp: 'Pošli svůj ostrý srp a skliď hrozny na vinicích země, neboť víno dozrálo.'</w:t>
      </w:r>
      <w:bookmarkEnd w:id="261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bookmarkStart w:id="262" w:name="14%3A19"/>
      <w:r>
        <w:rPr/>
        <w:t>Tu hodil ten anděl svůj srp na zem a sklidil víno země a uvrhl je do velikého lisu Božího hněvu.</w:t>
      </w:r>
      <w:bookmarkEnd w:id="262"/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280"/>
        <w:rPr/>
      </w:pPr>
      <w:bookmarkStart w:id="263" w:name="14%3A20"/>
      <w:r>
        <w:rPr/>
        <w:t>A v lisu za městem byly hrozny stlačeny a vytékající krev dosahovala až po uzdy koní na vzdálenost sto šedesát mil.</w:t>
      </w:r>
      <w:bookmarkEnd w:id="263"/>
      <w:r>
        <w:rPr/>
        <w:t xml:space="preserve"> </w:t>
      </w:r>
    </w:p>
    <w:p>
      <w:pPr>
        <w:pStyle w:val="Heading2"/>
        <w:ind w:left="720" w:hanging="0"/>
        <w:rPr/>
      </w:pPr>
      <w:bookmarkStart w:id="264" w:name="15"/>
      <w:bookmarkEnd w:id="264"/>
      <w:r>
        <w:rPr/>
        <w:t>15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edm andělů s nádobami pohrom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5" w:name="15%3A1"/>
      <w:r>
        <w:rPr/>
        <w:t>A viděl jsem na nebi jiné znamení, veliké a podivuhodné: sedm andělů, kteří přinášejí sedm posledních pohrom - jimi se dovrší Boží hněv.</w:t>
      </w:r>
      <w:bookmarkEnd w:id="265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6" w:name="15%3A2"/>
      <w:r>
        <w:rPr/>
        <w:t>Viděl jsem jakoby jiskřící moře, planoucí ohněm, a viděl jsem ty, kteří zvítězili nad dravou šelmou, nesklonili se před jejím obrazem a nenechali se označit číslicí jejího jména. Stáli na tom jiskřícím moři, měli Boží loutny</w:t>
      </w:r>
      <w:bookmarkEnd w:id="266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7" w:name="15%3A3"/>
      <w:r>
        <w:rPr/>
        <w:t>a zpívali píseň Božího služebníka Mojžíše a píseň Beránkovu: 'Veliké a podivuhodné jsou tvé činy, Pane Bože všemohoucí; spravedlivé a pravdivé jsou tvé cesty, Králi národů.</w:t>
      </w:r>
      <w:bookmarkEnd w:id="267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8" w:name="15%3A4"/>
      <w:r>
        <w:rPr/>
        <w:t>Kdo by se nebál tebe, Pane, a nevzdal slávu tvému jménu, neboť ty jediný jsi Svatý; všechny národy přijdou a skloní se před tebou, neboť tvé spravedlivé soudy vyšly najevo.'</w:t>
      </w:r>
      <w:bookmarkEnd w:id="268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69" w:name="15%3A5"/>
      <w:r>
        <w:rPr/>
        <w:t>Potom jsem viděl, jak se otevřela svatyně stánku svědectví v nebi a vyšlo sedm andělů, přinášejících sedm pohrom;</w:t>
      </w:r>
      <w:bookmarkEnd w:id="269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0" w:name="15%3A6"/>
      <w:r>
        <w:rPr/>
        <w:t>byli oděni kněžským rouchem, čistým a zářícím, a kolem prsou měli zlaté pásy.</w:t>
      </w:r>
      <w:bookmarkEnd w:id="270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271" w:name="15%3A7"/>
      <w:r>
        <w:rPr/>
        <w:t>Jedna ze čtyř bytostí před Božím trůnem podala těm sedmi andělům sedm zlatých nádob naplněných hněvem Boha, živého na věky věků.</w:t>
      </w:r>
      <w:bookmarkEnd w:id="271"/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bookmarkStart w:id="272" w:name="15%3A8"/>
      <w:r>
        <w:rPr/>
        <w:t>Svatyně byla naplněna oblakem slávy a moci Boží, takže nikdo nemohl vstoupit do svatyně, dokud se nedokoná sedmero pohrom, které přináší těch sedm andělů.</w:t>
      </w:r>
      <w:bookmarkEnd w:id="272"/>
      <w:r>
        <w:rPr/>
        <w:t xml:space="preserve"> </w:t>
      </w:r>
    </w:p>
    <w:p>
      <w:pPr>
        <w:pStyle w:val="Heading2"/>
        <w:ind w:left="720" w:hanging="0"/>
        <w:rPr/>
      </w:pPr>
      <w:bookmarkStart w:id="273" w:name="16"/>
      <w:bookmarkEnd w:id="273"/>
      <w:r>
        <w:rPr/>
        <w:t>16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Hrůzy sedmi nádob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4" w:name="16%3A1"/>
      <w:r>
        <w:rPr/>
        <w:t>A slyšel jsem mocný hlas ze svatyně, jak praví sedmi andělům: 'Jděte a vylejte těch sedm nádob Božího hněvu na zem!'</w:t>
      </w:r>
      <w:bookmarkEnd w:id="27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5" w:name="16%3A2"/>
      <w:r>
        <w:rPr/>
        <w:t>První anděl šel a vylil svou nádobu na zem: a zlé, zhoubné vředy padly na lidi označené znamením dravé šelmy a klekající před jejím obrazem.</w:t>
      </w:r>
      <w:bookmarkEnd w:id="27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6" w:name="16%3A3"/>
      <w:r>
        <w:rPr/>
        <w:t>Druhý vylil svou nádobu na moře: a změnilo se v krev jako krev zabitého a všechno živé v moři zahynulo.</w:t>
      </w:r>
      <w:bookmarkEnd w:id="27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7" w:name="16%3A4"/>
      <w:r>
        <w:rPr/>
        <w:t>Třetí vylil svou nádobu na řeky a prameny vod: a změnily se v krev.</w:t>
      </w:r>
      <w:bookmarkEnd w:id="27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8" w:name="16%3A5"/>
      <w:r>
        <w:rPr/>
        <w:t>Tu jsem slyšel, jak praví anděl, který má moc nad vodami: 'Spravedlivý jsi, Bože, svatý, který jsi a kterýs byl, že jsi vynesl tento rozsudek:</w:t>
      </w:r>
      <w:bookmarkEnd w:id="27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79" w:name="16%3A6"/>
      <w:r>
        <w:rPr/>
        <w:t>těm, kdo prolili krev svatých a proroků, dal jsi pít krev; stalo se jim po zásluze!'</w:t>
      </w:r>
      <w:bookmarkEnd w:id="27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0" w:name="16%3A7"/>
      <w:r>
        <w:rPr/>
        <w:t>A od oltáře jsem slyšel hlas: 'Ano, Pane Bože všemohoucí, pravé a spravedlivé jsou tvé soudy.'</w:t>
      </w:r>
      <w:bookmarkEnd w:id="28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1" w:name="16%3A8"/>
      <w:r>
        <w:rPr/>
        <w:t>Čtvrtý anděl vylil svou nádobu na slunce: a byla mu dána moc spalovat lidi svou výhní.</w:t>
      </w:r>
      <w:bookmarkEnd w:id="28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2" w:name="16%3A9"/>
      <w:r>
        <w:rPr/>
        <w:t>Lidé hynuli nesmírným žárem a proklínali Boha, který má moc nad takovými pohromami; ale neobrátili se, aby mu vzdali čest.</w:t>
      </w:r>
      <w:bookmarkEnd w:id="28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3" w:name="16%3A10"/>
      <w:r>
        <w:rPr/>
        <w:t>Pátý anděl vylil svou nádobu na trůn šelmy: a v jejím království nastala tma,</w:t>
      </w:r>
      <w:bookmarkEnd w:id="28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4" w:name="16%3A11"/>
      <w:r>
        <w:rPr/>
        <w:t>lidé se bolestí hryzali do rtů a trýzněni vředy rouhali se nebeskému Bohu, ale neodvrátili se od svých činů.</w:t>
      </w:r>
      <w:bookmarkEnd w:id="284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5" w:name="16%3A12"/>
      <w:r>
        <w:rPr/>
        <w:t>Šestý anděl vylil svou nádobu na velikou řeku Eufrat: a její voda vyschla, aby byla připravena cesta králům od východu slunce.</w:t>
      </w:r>
      <w:bookmarkEnd w:id="285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6" w:name="16%3A13"/>
      <w:r>
        <w:rPr/>
        <w:t>A hle, z úst draka i z úst dravé šelmy a z úst lživého proroka vystoupili tři nečistí duchové, podobní ropuchám.</w:t>
      </w:r>
      <w:bookmarkEnd w:id="286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7" w:name="16%3A14"/>
      <w:r>
        <w:rPr/>
        <w:t>Jsou to duchové ďábelští, kteří činí zázračná znamení. Vyšli ke králům celého světa, aby je shromáždili k boji v rozhodující den všemohoucího Boha.</w:t>
      </w:r>
      <w:bookmarkEnd w:id="287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8" w:name="16%3A15"/>
      <w:r>
        <w:rPr/>
        <w:t>'Hle, přicházím nečekaně jako zloděj! Blaze tomu, kdo bdí a střeží svůj šat, aby nechodil nahý a nebylo vidět jeho nahotu!'</w:t>
      </w:r>
      <w:bookmarkEnd w:id="288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89" w:name="16%3A16"/>
      <w:r>
        <w:rPr/>
        <w:t>Shromáždili ty krále na místo, zvané hebrejsky Harmagedon.</w:t>
      </w:r>
      <w:bookmarkEnd w:id="289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90" w:name="16%3A17"/>
      <w:r>
        <w:rPr/>
        <w:t>Sedmý anděl vylil svou nádobu do ovzduší a z chrámu od trůnu zazněl mocný hlas: 'Stalo se!'</w:t>
      </w:r>
      <w:bookmarkEnd w:id="290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91" w:name="16%3A18"/>
      <w:r>
        <w:rPr/>
        <w:t>A rozpoutaly se blesky, hřmění a burácení, a nastalo hrozné zemětřesení, jaké nebylo, co je člověk na zemi; tak silné bylo to zemětřesení.</w:t>
      </w:r>
      <w:bookmarkEnd w:id="291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92" w:name="16%3A19"/>
      <w:r>
        <w:rPr/>
        <w:t>A to veliké město se roztrhlo na tři části a města národů se zřítila. Bůh se rozpomenul na veliký Babylón a dal mu pít z poháru vína svého trestajícího hněvu.</w:t>
      </w:r>
      <w:bookmarkEnd w:id="292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bookmarkStart w:id="293" w:name="16%3A20"/>
      <w:r>
        <w:rPr/>
        <w:t>Všechny ostrovy zmizely, po horách nezůstalo stopy,</w:t>
      </w:r>
      <w:bookmarkEnd w:id="293"/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bookmarkStart w:id="294" w:name="16%3A21"/>
      <w:r>
        <w:rPr/>
        <w:t>na lidi padaly z nebe kroupy těžké jako cent; a lidé proklínali Boha za pohromu krupobití, protože ta pohroma byla strašná.</w:t>
      </w:r>
      <w:bookmarkEnd w:id="294"/>
      <w:r>
        <w:rPr/>
        <w:t xml:space="preserve"> </w:t>
      </w:r>
    </w:p>
    <w:p>
      <w:pPr>
        <w:pStyle w:val="Heading2"/>
        <w:ind w:left="720" w:hanging="0"/>
        <w:rPr/>
      </w:pPr>
      <w:bookmarkStart w:id="295" w:name="17"/>
      <w:bookmarkEnd w:id="295"/>
      <w:r>
        <w:rPr/>
        <w:t>17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oud nad nevěstkou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296" w:name="17%3A1"/>
      <w:r>
        <w:rPr/>
        <w:t>Tu přišel jeden z těch sedmi andělů, kteří měli sedm nádob, a promluvil ke mně: 'Pojď se mnou, ukážu ti soud nad velikou nevěstkou, usazenou nad vodami,</w:t>
      </w:r>
      <w:bookmarkEnd w:id="29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297" w:name="17%3A2"/>
      <w:r>
        <w:rPr/>
        <w:t>se kterou se spustili králové světa a vínem jejího smilství se opíjeli obyvatelé země.'</w:t>
      </w:r>
      <w:bookmarkEnd w:id="29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298" w:name="17%3A3"/>
      <w:r>
        <w:rPr/>
        <w:t>Anděl mě odvedl ve vytržení ducha na poušť. Tu jsem spatřil ženu sedící na dravé šelmě nachové barvy, plné rouhavých jmen, o sedmi hlavách a deseti rozích.</w:t>
      </w:r>
      <w:bookmarkEnd w:id="29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299" w:name="17%3A4"/>
      <w:r>
        <w:rPr/>
        <w:t>Ta žena byla oděna purpurem a šarlatem a ozdobena zlatem, drahokamy a perlami; v ruce držela zlatý pohár, plný ohavností a nečistoty svého smilství,</w:t>
      </w:r>
      <w:bookmarkEnd w:id="29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0" w:name="17%3A5"/>
      <w:r>
        <w:rPr/>
        <w:t>a na čele měla napsáno jméno - je v něm tajemství: 'Babylón veliký, Matka všeho smilstva a všech ohavností na zemi.'</w:t>
      </w:r>
      <w:bookmarkEnd w:id="30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1" w:name="17%3A6"/>
      <w:r>
        <w:rPr/>
        <w:t>Viděl jsem tu ženu, zpitou krví svatých a krví Ježíšových svědků. Velice jsem užasl, když jsem ji viděl.</w:t>
      </w:r>
      <w:bookmarkEnd w:id="30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2" w:name="17%3A7"/>
      <w:r>
        <w:rPr/>
        <w:t>Ale anděl mi řekl: 'Čemu se divíš? Já ti odhalím tajemství té ženy i té sedmihlavé a desetirohé šelmy, která ji nese.</w:t>
      </w:r>
      <w:bookmarkEnd w:id="30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3" w:name="17%3A8"/>
      <w:r>
        <w:rPr/>
        <w:t>Ta dravá šelma, kterou jsi viděl, byla a není; vystoupí ještě z propasti, ale půjde do záhuby. A užasnou ti obyvatelé země, jejichž jméno není od založení světa zapsáno v knize života, až uvidí, že ta dravá šelma byla a není, a zase bude.</w:t>
      </w:r>
      <w:bookmarkEnd w:id="303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4" w:name="17%3A9"/>
      <w:r>
        <w:rPr/>
        <w:t>Ať pochopí ten, komu je dána moudrost. Sedm hlav je sedm pahorků, na nichž ta žena sedí, a také sedm králů:</w:t>
      </w:r>
      <w:bookmarkEnd w:id="304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5" w:name="17%3A10"/>
      <w:r>
        <w:rPr/>
        <w:t>pět jich padlo, jeden kraluje, jeden ještě nepřišel. Až přijde, bude smět zůstat jen nakrátko.</w:t>
      </w:r>
      <w:bookmarkEnd w:id="305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6" w:name="17%3A11"/>
      <w:r>
        <w:rPr/>
        <w:t>A ta dravá šelma, která byla a není, je osmý král, a přece jeden z těch sedmi; jde však do záhuby.</w:t>
      </w:r>
      <w:bookmarkEnd w:id="306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7" w:name="17%3A12"/>
      <w:r>
        <w:rPr/>
        <w:t>Deset rohů, které jsi viděl, je deset králů, kteří se ještě vlády neujali, ale v jedinou hodinu přijmou královskou moc spolu se šelmou.</w:t>
      </w:r>
      <w:bookmarkEnd w:id="307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8" w:name="17%3A13"/>
      <w:r>
        <w:rPr/>
        <w:t>Budou zajedno ve svých úmyslech a svou sílu i moc dají té šelmě.</w:t>
      </w:r>
      <w:bookmarkEnd w:id="308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09" w:name="17%3A14"/>
      <w:r>
        <w:rPr/>
        <w:t>Ti budou bojovat s Beránkem, ale Beránek je přemůže, protože je Pán pánů a Král králů; ti, kdo jsou s ním, jsou povolaní a vyvolení a věrní.'</w:t>
      </w:r>
      <w:bookmarkEnd w:id="309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10" w:name="17%3A15"/>
      <w:r>
        <w:rPr/>
        <w:t>A řekl mi: 'Vody, které jsi viděl, nad nimiž ta nevěstka sedí, to jsou národy, davy, rasy a jazyky.</w:t>
      </w:r>
      <w:bookmarkEnd w:id="310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11" w:name="17%3A16"/>
      <w:r>
        <w:rPr/>
        <w:t>A těch deset rohů, které jsi viděl, i ta šelma pojmou nevěstku v nenávist, oberou ji o všecko až do naha a budou rvát její tělo a spálí ji ohněm.</w:t>
      </w:r>
      <w:bookmarkEnd w:id="311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bookmarkStart w:id="312" w:name="17%3A17"/>
      <w:r>
        <w:rPr/>
        <w:t>Neboť Bůh jim vložil do srdce, aby provedli jeho záměr, řídili se jedním úmyslem a odevzdali šelmě svou královskou moc, dokud se nedokoná, co Bůh řekl.</w:t>
      </w:r>
      <w:bookmarkEnd w:id="312"/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/>
      </w:pPr>
      <w:bookmarkStart w:id="313" w:name="17%3A18"/>
      <w:r>
        <w:rPr/>
        <w:t>Ta žena, kterou jsi viděl, je veliké město, panující nad králi země.'</w:t>
      </w:r>
      <w:bookmarkEnd w:id="313"/>
      <w:r>
        <w:rPr/>
        <w:t xml:space="preserve"> </w:t>
      </w:r>
    </w:p>
    <w:p>
      <w:pPr>
        <w:pStyle w:val="Heading2"/>
        <w:ind w:left="720" w:hanging="0"/>
        <w:rPr/>
      </w:pPr>
      <w:bookmarkStart w:id="314" w:name="18"/>
      <w:bookmarkEnd w:id="314"/>
      <w:r>
        <w:rPr/>
        <w:t>18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ád Babylóna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15" w:name="18%3A1"/>
      <w:r>
        <w:rPr/>
        <w:t>Potom jsem viděl jiného anděla, jak s velikou mocí sestupuje z nebe; a země byla ozářena jeho slávou.</w:t>
      </w:r>
      <w:bookmarkEnd w:id="31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16" w:name="18%3A2"/>
      <w:r>
        <w:rPr/>
        <w:t>Zvolal mohutným hlasem: 'Padl, padl veliký Babylón a stal se doupětem démonů, skrýší všech nečistých duchů a každého zlověstného a nenáviděného ptáka;</w:t>
      </w:r>
      <w:bookmarkEnd w:id="31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17" w:name="18%3A3"/>
      <w:r>
        <w:rPr/>
        <w:t>neboť vínem Božího hněvu pro smilství té nevěstky byly opojeny všecky národy, králové světa s ní smilnili a bohatí kupci země bohatli z její rozmařilosti a přepychu.'</w:t>
      </w:r>
      <w:bookmarkEnd w:id="31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18" w:name="18%3A4"/>
      <w:r>
        <w:rPr/>
        <w:t>A slyšel jsem jiný hlas z nebe: 'Vyjdi, lide můj, z toho města, nemějte účast na jeho hříších, aby vás nestihly jeho pohromy.</w:t>
      </w:r>
      <w:bookmarkEnd w:id="31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19" w:name="18%3A5"/>
      <w:r>
        <w:rPr/>
        <w:t>Neboť jeho hříchy se navršily až k nebi a Bůh nezapomněl na jeho viny.</w:t>
      </w:r>
      <w:bookmarkEnd w:id="31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0" w:name="18%3A6"/>
      <w:r>
        <w:rPr/>
        <w:t>Odplaťte po zásluze té nevěstce, dvojnásob jí odplaťte za její činy! V poháru, který připravovala, připravte pro ni dvojnásob;</w:t>
      </w:r>
      <w:bookmarkEnd w:id="32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1" w:name="18%3A7"/>
      <w:r>
        <w:rPr/>
        <w:t>kolik si užila slávy a hýření, tolik jí dejte teď trýzně a žalu. Protože si namlouvá: Trůním jako královna, vdovou nejsem a neokusím smutku -</w:t>
      </w:r>
      <w:bookmarkEnd w:id="32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2" w:name="18%3A8"/>
      <w:r>
        <w:rPr/>
        <w:t>proto v jediném dni dopadnou na ni pohromy: smrt i žal a hlad, a bude zničena ohněm. Neboť mocný je Hospodin, Bůh, který ji odsoudil.'</w:t>
      </w:r>
      <w:bookmarkEnd w:id="32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3" w:name="18%3A9"/>
      <w:r>
        <w:rPr/>
        <w:t>Pak budou naříkat nad ní a bědovat králové světa, kteří s ní smilnili a hýřili, až uvidí dým hořícího města;</w:t>
      </w:r>
      <w:bookmarkEnd w:id="32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4" w:name="18%3A10"/>
      <w:r>
        <w:rPr/>
        <w:t>z hrůzy nad jeho zkázou neodváží se přiblížit a budou naříkat: 'Běda, běda, ty veliký Babylóne, město tak mocné, jak v jedinou hodinu byl nad tebou vykonán soud!'</w:t>
      </w:r>
      <w:bookmarkEnd w:id="32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5" w:name="18%3A11"/>
      <w:r>
        <w:rPr/>
        <w:t>A bohatí kupci země naříkají a bědují nad ním, protože už nikdo nekoupí jejich zboží:</w:t>
      </w:r>
      <w:bookmarkEnd w:id="32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6" w:name="18%3A12"/>
      <w:r>
        <w:rPr/>
        <w:t>náklady zlata a stříbra, drahokamů a perel, kmentu a purpuru, hedvábí a šarlatu, cedrového dřeva a předmětů ze slonoviny a předmětů ze vzácných dřev, náklady mědi, železa a mramoru,</w:t>
      </w:r>
      <w:bookmarkEnd w:id="32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7" w:name="18%3A13"/>
      <w:r>
        <w:rPr/>
        <w:t>skořice a indického koření, voňavek, mastí a vykuřovadel, vína a oleje, mouky a obilí, dobytčat a ovcí, koní a vozů a otroků a zajatců.</w:t>
      </w:r>
      <w:bookmarkEnd w:id="32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8" w:name="18%3A14"/>
      <w:r>
        <w:rPr/>
        <w:t>Plody, které jsi dychtivě sklízelo, jsou pryč, všechen lesk a nádhera zašly a není po nich památky.</w:t>
      </w:r>
      <w:bookmarkEnd w:id="328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29" w:name="18%3A15"/>
      <w:r>
        <w:rPr/>
        <w:t>Kupci, kteří s tím vším obchodovali a z toho města bohatli, z hrůzy nad jeho zkázou neodváží se přiblížit a budou plakat a naříkat:</w:t>
      </w:r>
      <w:bookmarkEnd w:id="329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0" w:name="18%3A16"/>
      <w:r>
        <w:rPr/>
        <w:t>'Běda, běda, tak veliké město, které se oblékalo do kmentu, purpuru a šarlatu, které se zdobilo zlatem, drahokamy a perlami -</w:t>
      </w:r>
      <w:bookmarkEnd w:id="330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1" w:name="18%3A17"/>
      <w:r>
        <w:rPr/>
        <w:t>a v jedinou hodinu je zničeno takové bohatství!' A všichni velitelé lodí, dopravci zboží, námořníci a kdokoli se živí plavbou, neodváží se přiblížit</w:t>
      </w:r>
      <w:bookmarkEnd w:id="331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2" w:name="18%3A18"/>
      <w:r>
        <w:rPr/>
        <w:t>a budou volat, až uvidí dým toho hořícího města: 'Co se mohlo rovnat tomu velikému městu!'</w:t>
      </w:r>
      <w:bookmarkEnd w:id="332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3" w:name="18%3A19"/>
      <w:r>
        <w:rPr/>
        <w:t>A sypou si prach na hlavu a v pláči a nářku křičí: 'Běda, běda, tak veliké město, na jehož blahobytu zbohatli všichni majitelé námořních lodí - a v jedinou hodinu bylo zpustošeno!'</w:t>
      </w:r>
      <w:bookmarkEnd w:id="333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4" w:name="18%3A20"/>
      <w:r>
        <w:rPr/>
        <w:t>Raduj se, nebe a svatí, apoštolové i proroci, protože Bůh vynesl nad tím městem rozsudek, jaký ono vyneslo nad vámi.</w:t>
      </w:r>
      <w:bookmarkEnd w:id="334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5" w:name="18%3A21"/>
      <w:r>
        <w:rPr/>
        <w:t>A jeden silný anděl pozvedl balvan, těžký jako mlýnský kámen, vrhl jej do moře a zvolal: 'Tak rázem bude svržen Babylón, to veliké město, a nebude po něm ani památky.</w:t>
      </w:r>
      <w:bookmarkEnd w:id="335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6" w:name="18%3A22"/>
      <w:r>
        <w:rPr/>
        <w:t>Nikdy už v tobě nezazní hudba, neozve se harfa, píšťala ani trubka, nikdy už v tobě nebude řemeslník ani umělec, nikdo už v tobě neuslyší zvuk mlýnů,</w:t>
      </w:r>
      <w:bookmarkEnd w:id="336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bookmarkStart w:id="337" w:name="18%3A23"/>
      <w:r>
        <w:rPr/>
        <w:t>nikdy už v tobě nezasvitne světlo lampy, nikdo už v tobě nezaslechne hlas ženicha a nevěsty. Tvoji obchodníci vládli světem a tvé čarovné nápoje mámily celé národy;</w:t>
      </w:r>
      <w:bookmarkEnd w:id="337"/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/>
      </w:pPr>
      <w:bookmarkStart w:id="338" w:name="18%3A24"/>
      <w:r>
        <w:rPr/>
        <w:t>ve tvých zdech tekla krev proroků a svatých a všech zavražděných na zemi.'</w:t>
      </w:r>
      <w:bookmarkEnd w:id="338"/>
      <w:r>
        <w:rPr/>
        <w:t xml:space="preserve"> </w:t>
      </w:r>
    </w:p>
    <w:p>
      <w:pPr>
        <w:pStyle w:val="Heading2"/>
        <w:ind w:left="720" w:hanging="0"/>
        <w:rPr/>
      </w:pPr>
      <w:bookmarkStart w:id="339" w:name="19"/>
      <w:bookmarkEnd w:id="339"/>
      <w:r>
        <w:rPr/>
        <w:t>19.kapitola (Zjevení Janovo (Zj))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0" w:name="19%3A1"/>
      <w:r>
        <w:rPr/>
        <w:t>Potom jsem slyšel mocný hlas jakoby obrovského zástupu na nebi: 'Haleluja! Spasení, sláva i moc patří Bohu našemu,</w:t>
      </w:r>
      <w:bookmarkEnd w:id="34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1" w:name="19%3A2"/>
      <w:r>
        <w:rPr/>
        <w:t>protože pravé a spravedlivé jsou jeho soudy! Vždyť odsoudil tu velikou nevěstku, která přivedla zemi do záhuby svým smilstvím, spravedlivě ji potrestal za krev svých služebníků, která lpí na jejích rukou.'</w:t>
      </w:r>
      <w:bookmarkEnd w:id="34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2" w:name="19%3A3"/>
      <w:r>
        <w:rPr/>
        <w:t>A znovu volali: 'Haleluja! Na věky věků vystupuje dým z toho hořícího města.'</w:t>
      </w:r>
      <w:bookmarkEnd w:id="34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3" w:name="19%3A4"/>
      <w:r>
        <w:rPr/>
        <w:t>Tehdy těch čtyřiadvacet starců spolu se čtyřmi bytostmi padlo na kolena; klaněli se před Bohem sedícím na trůnu a volali: 'Amen, haleluja.'</w:t>
      </w:r>
      <w:bookmarkEnd w:id="34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344" w:name="19%3A5"/>
      <w:r>
        <w:rPr/>
        <w:t>A od trůnu zazněl hlas: 'Zpívejte Bohu našemu všichni jeho služebníci, kteří se ho bojíte, malí i velicí.'</w:t>
      </w:r>
      <w:bookmarkEnd w:id="344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Pozvání k svatbě Beránkově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5" w:name="19%3A6"/>
      <w:r>
        <w:rPr/>
        <w:t>A slyšel jsem zpěv jakoby ohromného zástupu, jako hukot množství vod a jako dunění hromu: 'Haleluja, ujal se vlády Pán Bůh náš všemohoucí.</w:t>
      </w:r>
      <w:bookmarkEnd w:id="34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6" w:name="19%3A7"/>
      <w:r>
        <w:rPr/>
        <w:t>Radujme se a jásejme a vzdejme mu chválu; přišel den svatby Beránkovy, jeho choť se připravila</w:t>
      </w:r>
      <w:bookmarkEnd w:id="34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7" w:name="19%3A8"/>
      <w:r>
        <w:rPr/>
        <w:t>a byl jí dán zářivě čistý kment, aby se jím oděla.' Tím kmentem jsou spravedlivé skutky svatých.</w:t>
      </w:r>
      <w:bookmarkEnd w:id="34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48" w:name="19%3A9"/>
      <w:r>
        <w:rPr/>
        <w:t>Tehdy mi řekl: 'Piš: Blaze těm, kdo jsou pozváni na svatbu Beránkovu.' A řekl mi: 'Toto jsou pravá slova Boží.'</w:t>
      </w:r>
      <w:bookmarkEnd w:id="34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349" w:name="19%3A10"/>
      <w:r>
        <w:rPr/>
        <w:t>Tu jsem padl na kolena k jeho nohám. Ale on mi řekl: 'Střez se toho! Jsem jen služebník jako ty a tvoji bratří, kteří vydávají svědectví Ježíšovi. Před Bohem poklekni!' Kdo vydává svědectví Ježíšovi, má ducha proroctví.</w:t>
      </w:r>
      <w:bookmarkEnd w:id="349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Kristovo vítězství nad antikristem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0" w:name="19%3A11"/>
      <w:r>
        <w:rPr/>
        <w:t>A viděl jsem nebesa otevřená, a hle, bílý kůň, a na něm seděl ten, který má jméno Věrný a Pravý, neboť soudí a bojuje spravedlivě.</w:t>
      </w:r>
      <w:bookmarkEnd w:id="350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1" w:name="19%3A12"/>
      <w:r>
        <w:rPr/>
        <w:t>Jeho oči plamen ohně a na hlavě množství královských korun; jeho jméno je napsáno a nezná je nikdo než on sám.</w:t>
      </w:r>
      <w:bookmarkEnd w:id="351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2" w:name="19%3A13"/>
      <w:r>
        <w:rPr/>
        <w:t>Má na sobě plášť zbrocený krví a jeho jméno je Slovo Boží.</w:t>
      </w:r>
      <w:bookmarkEnd w:id="352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3" w:name="19%3A14"/>
      <w:r>
        <w:rPr/>
        <w:t>Za ním nebeská vojska na bílých koních, oblečená do bělostného čistého kmentu.</w:t>
      </w:r>
      <w:bookmarkEnd w:id="353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4" w:name="19%3A15"/>
      <w:r>
        <w:rPr/>
        <w:t>Z jeho úst vychází ostrý meč, aby jím pobíjel národy; bude je pást železnou berlou. On bude tlačit lis plný vína trestajícího hněvu Boha všemohoucího.</w:t>
      </w:r>
      <w:bookmarkEnd w:id="354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5" w:name="19%3A16"/>
      <w:r>
        <w:rPr/>
        <w:t>Na plášti a na boku má napsáno jméno: Král králů a Pán pánů.</w:t>
      </w:r>
      <w:bookmarkEnd w:id="355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6" w:name="19%3A17"/>
      <w:r>
        <w:rPr/>
        <w:t>A viděl jsem jednoho anděla, jak stojí na slunci a volá mocným hlasem na všechny ptáky letící středem nebes: 'Pojďte, slétněte se k veliké hostině Boží!</w:t>
      </w:r>
      <w:bookmarkEnd w:id="356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7" w:name="19%3A18"/>
      <w:r>
        <w:rPr/>
        <w:t>Budete se sytit těly králů a vojevůdců a bojovníků a koní i jezdců; těly všech, pánů i otroků, slabých i mocných.'</w:t>
      </w:r>
      <w:bookmarkEnd w:id="357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8" w:name="19%3A19"/>
      <w:r>
        <w:rPr/>
        <w:t>A viděl jsem dravou šelmu a krále země i jejich vojska shromážděná, aby vytrhli do boje proti jezdci a proti jeho vojsku.</w:t>
      </w:r>
      <w:bookmarkEnd w:id="358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59" w:name="19%3A20"/>
      <w:r>
        <w:rPr/>
        <w:t>Ale šelma byla zajata a s ní i falešný prorok, který k její cti činil zázračná znamení a svedl jimi ty, kdo přijali cejch šelmy a klekali před jejím obrazem. Za živa byli šelma a její prorok hozeni do ohnivého jezera hořícího sírou.</w:t>
      </w:r>
      <w:bookmarkEnd w:id="359"/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bookmarkStart w:id="360" w:name="19%3A21"/>
      <w:r>
        <w:rPr/>
        <w:t>Ostatní byli pobiti mečem vycházejícím z úst jezdce. A všichni ptáci se nasytili jejich těly.</w:t>
      </w:r>
      <w:bookmarkEnd w:id="360"/>
      <w:r>
        <w:rPr/>
        <w:t xml:space="preserve"> </w:t>
      </w:r>
    </w:p>
    <w:p>
      <w:pPr>
        <w:pStyle w:val="Heading2"/>
        <w:ind w:left="720" w:hanging="0"/>
        <w:rPr/>
      </w:pPr>
      <w:bookmarkStart w:id="361" w:name="20"/>
      <w:bookmarkEnd w:id="361"/>
      <w:r>
        <w:rPr/>
        <w:t>20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Spoutání satana a tisíciletá říše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2" w:name="20%3A1"/>
      <w:r>
        <w:rPr/>
        <w:t>Tu jsem viděl, jak z nebe sestupuje anděl, který má v ruce klíč od propasti a veliký řetěz.</w:t>
      </w:r>
      <w:bookmarkEnd w:id="36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3" w:name="20%3A2"/>
      <w:r>
        <w:rPr/>
        <w:t>Zmocnil se draka, toho dávného hada, toho ďábla a satana,</w:t>
      </w:r>
      <w:bookmarkEnd w:id="36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4" w:name="20%3A3"/>
      <w:r>
        <w:rPr/>
        <w:t>na tisíc let jej spoutal, uvrhl do propasti, uzamkl ji a zapečetil, aby již nemohl klamat národy, dokud se nedovrší těch tisíc let. Potom musí být ještě na krátký čas propuštěn.</w:t>
      </w:r>
      <w:bookmarkEnd w:id="36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5" w:name="20%3A4"/>
      <w:r>
        <w:rPr/>
        <w:t>Viděl jsem trůny a na nich usedli ti, jimž byl svěřen soud. Spatřil jsem také ty, kdo byli sťati pro svědectví Ježíšovo a pro slovo Boží, protože nepoklekli před dravou šelmou ani jejím obrazem a nepřijali její znamení na čelo ani na ruku. Nyní povstali k životu a ujali se vlády s Kristem na tisíc let. -</w:t>
      </w:r>
      <w:bookmarkEnd w:id="36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6" w:name="20%3A5"/>
      <w:r>
        <w:rPr/>
        <w:t>Ostatní mrtví však nepovstanou k životu, dokud se těch tisíc let nedovrší. -</w:t>
      </w:r>
      <w:bookmarkEnd w:id="366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367" w:name="20%3A6"/>
      <w:r>
        <w:rPr/>
        <w:t>To je první vzkříšení. Blahoslavený a svatý, kdo má podíl na prvním vzkříšení! Nad těmi druhá smrt nemá moci, nýbrž Bůh a Kristus je učiní svými kněžími a budou s ním kralovat po tisíc let.</w:t>
      </w:r>
      <w:bookmarkEnd w:id="367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Konečné vítězství a soud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8" w:name="20%3A7"/>
      <w:r>
        <w:rPr/>
        <w:t>Až se dovrší tisíc let, bude satan propuštěn ze svého žaláře</w:t>
      </w:r>
      <w:bookmarkEnd w:id="368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69" w:name="20%3A8"/>
      <w:r>
        <w:rPr/>
        <w:t>a vyjde, aby oklamal národy ve všech čtyřech úhlech světa, Góga i Magóga. Shromáždí je k boji a bude jich jako písku v moři.</w:t>
      </w:r>
      <w:bookmarkEnd w:id="369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0" w:name="20%3A9"/>
      <w:r>
        <w:rPr/>
        <w:t>Viděl jsem, jak vystoupili po celé šíři země a obklíčili tábor svatých a město, které miluje Bůh. Ale sestoupil oheň z nebe a pohltil je.</w:t>
      </w:r>
      <w:bookmarkEnd w:id="370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1" w:name="20%3A10"/>
      <w:r>
        <w:rPr/>
        <w:t>Jejich svůdce ďábel byl uvržen do jezera, kde hoří síra a kde je již dravá šelma i falešný prorok. A budou trýzněni dnem i nocí na věky věků.</w:t>
      </w:r>
      <w:bookmarkEnd w:id="371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2" w:name="20%3A11"/>
      <w:r>
        <w:rPr/>
        <w:t>A viděl jsem veliký bělostný trůn a toho, kdo na něm seděl; před jeho pohledem zmizela země i nebe a už pro ně nebylo místa.</w:t>
      </w:r>
      <w:bookmarkEnd w:id="372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3" w:name="20%3A12"/>
      <w:r>
        <w:rPr/>
        <w:t>Viděl jsem mrtvé, mocné i prosté, jak stojí před trůnem, a byly otevřeny knihy. Ještě jedna kniha byla otevřena, kniha života. A mrtví byli souzeni podle svých činů zapsaných v těch knihách.</w:t>
      </w:r>
      <w:bookmarkEnd w:id="373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4" w:name="20%3A13"/>
      <w:r>
        <w:rPr/>
        <w:t>Moře vydalo své mrtvé, i smrt a její říše vydaly své mrtvé, a všichni byli souzeni podle svých činů.</w:t>
      </w:r>
      <w:bookmarkEnd w:id="374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bookmarkStart w:id="375" w:name="20%3A14"/>
      <w:r>
        <w:rPr/>
        <w:t>Pak smrt i její říše byly uvrženy do hořícího jezera. To je druhá smrt: hořící jezero.</w:t>
      </w:r>
      <w:bookmarkEnd w:id="375"/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/>
      </w:pPr>
      <w:bookmarkStart w:id="376" w:name="20%3A15"/>
      <w:r>
        <w:rPr/>
        <w:t>A kdo nebyl zapsán v knize života, byl uvržen do hořícího jezera.</w:t>
      </w:r>
      <w:bookmarkEnd w:id="376"/>
      <w:r>
        <w:rPr/>
        <w:t xml:space="preserve"> </w:t>
      </w:r>
    </w:p>
    <w:p>
      <w:pPr>
        <w:pStyle w:val="Heading2"/>
        <w:ind w:left="720" w:hanging="0"/>
        <w:rPr/>
      </w:pPr>
      <w:bookmarkStart w:id="377" w:name="21"/>
      <w:bookmarkEnd w:id="377"/>
      <w:r>
        <w:rPr/>
        <w:t>21.kapitola (Zjevení Janovo (Zj))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Nové nebe a nová země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78" w:name="21%3A1"/>
      <w:r>
        <w:rPr/>
        <w:t>A viděl jsem nové nebe a novou zemi, neboť první nebe a první země pominuly a moře již vůbec nebylo.</w:t>
      </w:r>
      <w:bookmarkEnd w:id="37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79" w:name="21%3A2"/>
      <w:r>
        <w:rPr/>
        <w:t>A viděl jsem od Boha z nebe sestupovat svaté město, nový Jeruzalém, krásný jako nevěsta ozdobená pro svého ženicha.</w:t>
      </w:r>
      <w:bookmarkEnd w:id="37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0" w:name="21%3A3"/>
      <w:r>
        <w:rPr/>
        <w:t>A slyšel jsem veliký hlas od trůnu: 'Hle, příbytek Boží uprostřed lidí, Bůh bude přebývat mezi nimi a oni budou jeho lid; on sám, jejich Bůh, bude s nimi,</w:t>
      </w:r>
      <w:bookmarkEnd w:id="38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1" w:name="21%3A4"/>
      <w:r>
        <w:rPr/>
        <w:t>a setře jim každou slzu s očí. A smrti již nebude, ani žalu ani nářku ani bolesti už nebude - neboť co bylo, pominulo.'</w:t>
      </w:r>
      <w:bookmarkEnd w:id="38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2" w:name="21%3A5"/>
      <w:r>
        <w:rPr/>
        <w:t>Ten, který seděl na trůnu, řekl: 'Hle, všecko tvořím nové.' A řekl: 'Napiš: Tato slova jsou věrná a pravá.'</w:t>
      </w:r>
      <w:bookmarkEnd w:id="38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3" w:name="21%3A6"/>
      <w:r>
        <w:rPr/>
        <w:t>A dodal: 'Již se vyplnila. Já jsem Alfa i Omega, počátek i konec. Tomu, kdo žízní, dám napít zadarmo z pramene vody živé.</w:t>
      </w:r>
      <w:bookmarkEnd w:id="38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4" w:name="21%3A7"/>
      <w:r>
        <w:rPr/>
        <w:t>Kdo zvítězí, dostane toto vše; já mu budu Bohem a on mi bude synem.</w:t>
      </w:r>
      <w:bookmarkEnd w:id="38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5" w:name="21%3A8"/>
      <w:r>
        <w:rPr/>
        <w:t>Avšak zbabělci, nevěrní, nečistí, vrahové, cizoložníci, zaklínači, modláři a všichni lháři najdou svůj úděl v jezeře, kde hoří oheň a síra. To je ta druhá smrt.'</w:t>
      </w:r>
      <w:bookmarkEnd w:id="38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6" w:name="21%3A9"/>
      <w:r>
        <w:rPr/>
        <w:t>A přistoupil jeden ze sedmi andělů, kteří měli těch sedm nádob a v nich připraveno sedm posledních pohrom, a řekl mi: 'Pojď, ukážu ti nevěstu, choť Beránkovu.'</w:t>
      </w:r>
      <w:bookmarkEnd w:id="38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7" w:name="21%3A10"/>
      <w:r>
        <w:rPr/>
        <w:t>Ve vytržení ducha mě vyvedl na velikou a vysokou horu a ukázal mi svaté město Jeruzalém, jak sestupuje z nebe od Boha,</w:t>
      </w:r>
      <w:bookmarkEnd w:id="38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8" w:name="21%3A11"/>
      <w:r>
        <w:rPr/>
        <w:t>zářící Boží slávou; jeho jas jako nejdražší drahokam a jako průzračný křišťál.</w:t>
      </w:r>
      <w:bookmarkEnd w:id="38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89" w:name="21%3A12"/>
      <w:r>
        <w:rPr/>
        <w:t>Město mělo mohutné a vysoké hradby, dvanáct bran střežených dvanácti anděly a na branách napsaná jména dvanácti pokolení synů Izraele.</w:t>
      </w:r>
      <w:bookmarkEnd w:id="38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0" w:name="21%3A13"/>
      <w:r>
        <w:rPr/>
        <w:t>Tři brány byly na východ, tři brány na sever, tři brány na jih a tři brány na západ.</w:t>
      </w:r>
      <w:bookmarkEnd w:id="39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1" w:name="21%3A14"/>
      <w:r>
        <w:rPr/>
        <w:t>A hradby města byly postaveny na dvanácti základních kamenech a na nich bylo dvanáct jmen dvanácti apoštolů Beránkových.</w:t>
      </w:r>
      <w:bookmarkEnd w:id="39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2" w:name="21%3A15"/>
      <w:r>
        <w:rPr/>
        <w:t>Ten, který se mnou mluvil, měl zlatou míru, aby změřil město i jeho brány a hradby.</w:t>
      </w:r>
      <w:bookmarkEnd w:id="39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3" w:name="21%3A16"/>
      <w:r>
        <w:rPr/>
        <w:t>Město je vystaveno do čtverce: jeho délka je stejná jako šířka. Změřil to město, a bylo to dvanáct tisíc měr. Jeho délka, šířka i výška jsou stejné.</w:t>
      </w:r>
      <w:bookmarkEnd w:id="39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4" w:name="21%3A17"/>
      <w:r>
        <w:rPr/>
        <w:t>Změřil i hradbu, a bylo to sto čtyřicet čtyři loket lidskou mírou, kterou použil anděl.</w:t>
      </w:r>
      <w:bookmarkEnd w:id="394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5" w:name="21%3A18"/>
      <w:r>
        <w:rPr/>
        <w:t>Hradby jsou postaveny z jaspisu a město je z ryzího zlata, zářícího jako křišťál.</w:t>
      </w:r>
      <w:bookmarkEnd w:id="395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6" w:name="21%3A19"/>
      <w:r>
        <w:rPr/>
        <w:t>Základy hradeb toho města jsou samý drahokam: první základní kámen je jaspis, druhý safír, třetí chalcedon, čtvrtý smaragd,</w:t>
      </w:r>
      <w:bookmarkEnd w:id="396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7" w:name="21%3A20"/>
      <w:r>
        <w:rPr/>
        <w:t>pátý sardonyx, šestý karneol, sedmý chrysolit, osmý beryl, devátý topas, desátý chrysopras, jedenáctý hyacint a dvanáctý ametyst.</w:t>
      </w:r>
      <w:bookmarkEnd w:id="397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8" w:name="21%3A21"/>
      <w:r>
        <w:rPr/>
        <w:t>A dvanáct bran je z dvanácti perel, každá z jediné perly. A náměstí toho města je z ryzího zlata jako z průzračného křišťálu.</w:t>
      </w:r>
      <w:bookmarkEnd w:id="398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399" w:name="21%3A22"/>
      <w:r>
        <w:rPr/>
        <w:t>Avšak chrám jsem v něm nespatřil: Jeho chrámem je Pán Bůh všemohoucí a Beránek.</w:t>
      </w:r>
      <w:bookmarkEnd w:id="399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00" w:name="21%3A23"/>
      <w:r>
        <w:rPr/>
        <w:t>To město nepotřebuje ani slunce ani měsíc, aby mělo světlo: září nad ním sláva Boží a jeho světlem je Beránek.</w:t>
      </w:r>
      <w:bookmarkEnd w:id="400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01" w:name="21%3A24"/>
      <w:r>
        <w:rPr/>
        <w:t>Národy budou žít v jeho světle; králové světa mu odevzdají svou slávu.</w:t>
      </w:r>
      <w:bookmarkEnd w:id="401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02" w:name="21%3A25"/>
      <w:r>
        <w:rPr/>
        <w:t>Jeho brány zůstanou otevřeny, protože stále trvá den, a noci tam už nebude.</w:t>
      </w:r>
      <w:bookmarkEnd w:id="402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bookmarkStart w:id="403" w:name="21%3A26"/>
      <w:r>
        <w:rPr/>
        <w:t>V něm se shromáždí sláva i čest národů.</w:t>
      </w:r>
      <w:bookmarkEnd w:id="403"/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280"/>
        <w:rPr/>
      </w:pPr>
      <w:bookmarkStart w:id="404" w:name="21%3A27"/>
      <w:r>
        <w:rPr/>
        <w:t>A nevstoupí tam nic nesvatého ani ten, kdo se rouhá a lže, nýbrž jen ti, kdo jsou zapsáni v Beránkově knize života.</w:t>
      </w:r>
      <w:bookmarkEnd w:id="404"/>
      <w:r>
        <w:rPr/>
        <w:t xml:space="preserve"> </w:t>
      </w:r>
    </w:p>
    <w:p>
      <w:pPr>
        <w:pStyle w:val="Heading2"/>
        <w:ind w:left="720" w:hanging="0"/>
        <w:rPr/>
      </w:pPr>
      <w:bookmarkStart w:id="405" w:name="22"/>
      <w:bookmarkEnd w:id="405"/>
      <w:r>
        <w:rPr/>
        <w:t>22.kapitola (Zjevení Janovo (Zj))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06" w:name="22%3A1"/>
      <w:r>
        <w:rPr/>
        <w:t>A ukázal mi řeku živé vody, čiré jako křišťál, která vyvěrala u trůnu Božího a Beránkova.</w:t>
      </w:r>
      <w:bookmarkEnd w:id="40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07" w:name="22%3A2"/>
      <w:r>
        <w:rPr/>
        <w:t>Uprostřed města na náměstí, z obou stran řeky, bylo stromoví života nesoucí ovoce dvanáctkrát do roka; každý měsíc dozrává na něm ovoce a jeho listí má léčivou moc pro všechny národy.</w:t>
      </w:r>
      <w:bookmarkEnd w:id="40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08" w:name="22%3A3"/>
      <w:r>
        <w:rPr/>
        <w:t>A nebude tam nic proklatého. Bude tam trůn Boží a Beránkův; jeho služebníci mu budou sloužit,</w:t>
      </w:r>
      <w:bookmarkEnd w:id="40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09" w:name="22%3A4"/>
      <w:r>
        <w:rPr/>
        <w:t>budou hledět na jeho tvář a na čele ponesou jeho jméno.</w:t>
      </w:r>
      <w:bookmarkEnd w:id="40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bookmarkStart w:id="410" w:name="22%3A5"/>
      <w:r>
        <w:rPr/>
        <w:t>Noci tam již nebude a nebudou potřebovat světlo lampy ani světlo slunce, neboť Pán Bůh bude jejich světlem a budou s ním kralovat na věky věků.</w:t>
      </w:r>
      <w:bookmarkEnd w:id="410"/>
      <w:r>
        <w:rPr/>
        <w:t xml:space="preserve"> </w:t>
      </w:r>
    </w:p>
    <w:p>
      <w:pPr>
        <w:pStyle w:val="Normlnweb"/>
        <w:ind w:left="720" w:hanging="0"/>
        <w:rPr>
          <w:b/>
          <w:b/>
          <w:bCs/>
        </w:rPr>
      </w:pPr>
      <w:r>
        <w:rPr>
          <w:b/>
          <w:bCs/>
        </w:rPr>
        <w:t>Závěrečná slova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1" w:name="22%3A6"/>
      <w:r>
        <w:rPr/>
        <w:t>A řekl mi: 'Tato slova jsou věrná a pravá; Pán, Bůh dávající Ducha prorokům, poslal svého anděla, aby oznámil svým služebníkům, co se má brzo stát:</w:t>
      </w:r>
      <w:bookmarkEnd w:id="41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2" w:name="22%3A7"/>
      <w:r>
        <w:rPr/>
        <w:t>Hle, přijdu brzo. Blaze tomu, kdo se drží proroctví této knihy.'</w:t>
      </w:r>
      <w:bookmarkEnd w:id="41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3" w:name="22%3A8"/>
      <w:r>
        <w:rPr/>
        <w:t>To jsem slyšel a viděl já, Jan. A když jsem to uslyšel a spatřil, padl jsem na kolena k nohám anděla, který mi to oznamoval.</w:t>
      </w:r>
      <w:bookmarkEnd w:id="41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4" w:name="22%3A9"/>
      <w:r>
        <w:rPr/>
        <w:t>Ale on mi řekl: 'Střez se toho! Jsem jen služebník jako ty a tvoji bratří proroci a ti, kdo se drží slov této knihy. Před Bohem poklekni!'</w:t>
      </w:r>
      <w:bookmarkEnd w:id="41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5" w:name="22%3A10"/>
      <w:r>
        <w:rPr/>
        <w:t>A řekl mi: 'Nezapečeťuj knihu se slovy tohoto proroctví: čas je blízko.</w:t>
      </w:r>
      <w:bookmarkEnd w:id="415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6" w:name="22%3A11"/>
      <w:r>
        <w:rPr/>
        <w:t>Kdo křivdí, ať křivdí dál, kdo je pošpiněn, ať zůstane ve špíně - kdo je spravedlivý, ať zůstane spravedlivý, kdo je svatý, ať setrvá ve svatosti.</w:t>
      </w:r>
      <w:bookmarkEnd w:id="416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7" w:name="22%3A12"/>
      <w:r>
        <w:rPr/>
        <w:t>Hle, přijdu brzo, a má odplata se mnou; odplatím každému podle toho, jak jednal.</w:t>
      </w:r>
      <w:bookmarkEnd w:id="417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8" w:name="22%3A13"/>
      <w:r>
        <w:rPr/>
        <w:t>Já jsem Alfa i Omega, první i poslední, počátek i konec.</w:t>
      </w:r>
      <w:bookmarkEnd w:id="418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19" w:name="22%3A14"/>
      <w:r>
        <w:rPr/>
        <w:t>Blaze těm, kdo si vyprali roucha, a tak mají přístup ke stromu života i do bran města.</w:t>
      </w:r>
      <w:bookmarkEnd w:id="419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20" w:name="22%3A15"/>
      <w:r>
        <w:rPr/>
        <w:t>Venku zůstanou nečistí, zaklínači, smilníci, vrahové, modláři - každý, kdo si libuje ve lži.</w:t>
      </w:r>
      <w:bookmarkEnd w:id="420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21" w:name="22%3A16"/>
      <w:r>
        <w:rPr/>
        <w:t>Já, Ježíš, posílám svého posla, aby vám to dosvědčil po všech církvích. Já jsem potomek z rodu Davidova, jasná hvězda jitřní.'</w:t>
      </w:r>
      <w:bookmarkEnd w:id="421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22" w:name="22%3A17"/>
      <w:r>
        <w:rPr/>
        <w:t>A Duch i nevěsta praví: 'Přijď!' A kdokoli to slyší, ať řekne: 'Přijď!' Kdo žízní, ať přistoupí; kdo touží, ať zadarmo nabere vody života.</w:t>
      </w:r>
      <w:bookmarkEnd w:id="422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23" w:name="22%3A18"/>
      <w:r>
        <w:rPr/>
        <w:t>Já dosvědčuji každému, kdo slyší slova proroctví této knihy: Kdo k nim něco přidá, tomu přidá Bůh ran popsaných v této knize.</w:t>
      </w:r>
      <w:bookmarkEnd w:id="423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bookmarkStart w:id="424" w:name="22%3A19"/>
      <w:r>
        <w:rPr/>
        <w:t>A jestliže kdo ubere ze slov knihy tohoto proroctví, tomu Bůh odejme podíl na stromu života a místo ve svatém městě, jak se o nich píše v této knize.</w:t>
      </w:r>
      <w:bookmarkEnd w:id="424"/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bookmarkStart w:id="425" w:name="22%3A20"/>
      <w:r>
        <w:rPr/>
        <w:t>Ten, od něhož je to svědectví, praví: 'Ano, přijdu brzo.' Amen, přijď, Pane Ježíši!</w:t>
      </w:r>
      <w:bookmarkEnd w:id="42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2:50:00Z</dcterms:created>
  <dc:creator>Admin</dc:creator>
  <dc:description/>
  <cp:keywords/>
  <dc:language>en-US</dc:language>
  <cp:lastModifiedBy>Admin</cp:lastModifiedBy>
  <dcterms:modified xsi:type="dcterms:W3CDTF">2008-12-20T12:50:00Z</dcterms:modified>
  <cp:revision>1</cp:revision>
  <dc:subject/>
  <dc:title>Zjevení Janovo (Zj)</dc:title>
</cp:coreProperties>
</file>