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rvní Královská (1Kr)</w:t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První Královská (1Kr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" w:name="1%3A1"/>
      <w:r>
        <w:rPr/>
        <w:t>Král David zestárl a dosáhl vysokého věku. Přikrývali ho pokrývkami, ale nemohl se zahřát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" w:name="1%3A2"/>
      <w:r>
        <w:rPr/>
        <w:t>Proto mu jeho služebníci navrhli: 'Ať vyhledají králi, našemu pánu, dívku pannu, aby byla králi k službám a opatrovala ho; bude též uléhat po tvém boku a zahřívat krále, našeho pána.'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" w:name="1%3A3"/>
      <w:r>
        <w:rPr/>
        <w:t>Hledali tedy po celém izraelském území krásnou dívku, až našli Šúnemanku Abíšagu a přivedli ji ke králi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" w:name="1%3A4"/>
      <w:r>
        <w:rPr/>
        <w:t>Byla to překrásná dívka; opatrovala krále a obsluhovala ho. Král ji však nepoznal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" w:name="1%3A5"/>
      <w:r>
        <w:rPr/>
        <w:t>Adónijáš, syn Chagítin, se vynášel: 'Kralovat budu já.' A opatřil si vůz, koně a padesát mužů, kteří běhali před ním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" w:name="1%3A6"/>
      <w:r>
        <w:rPr/>
        <w:t>Otec ho po celý ten čas nezarmoutil otázkou: 'Co to děláš?' Také on byl velmi pěkné postavy; narodil se po Abšalómovi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" w:name="1%3A7"/>
      <w:r>
        <w:rPr/>
        <w:t>Dohodl se s Jóabem, synem Serújiným, a s knězem Ebjátarem. Ti Adónijáše podporovali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" w:name="1%3A8"/>
      <w:r>
        <w:rPr/>
        <w:t>Avšak kněz Sádok a Benajáš, syn Jójadův, ani prorok Nátan a Šimeí, Reí a Davidovi bohatýři při Adónijášovi nestáli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" w:name="1%3A9"/>
      <w:r>
        <w:rPr/>
        <w:t>Adónijáš připravil obětní hod, brav, skot a vykrmený dobytek, u kamene Zócheletu, který je vedle pramene Rogelu, a pozval všechny své bratry, královy syny, i všechny judské muže, královy služebníky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0" w:name="1%3A10"/>
      <w:r>
        <w:rPr/>
        <w:t>Ale proroka Nátana, Benajáše, bohatýry a svého bratra Šalomouna nepozval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" w:name="1%3A11"/>
      <w:r>
        <w:rPr/>
        <w:t>I řekl Nátan Bat-šebě, matce Šalomounově: 'Neslyšela jsi, že se Adónijáš, syn Chagítin, stal králem? A David, náš pán, o tom neví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2" w:name="1%3A12"/>
      <w:r>
        <w:rPr/>
        <w:t>Pojď tedy, poradím ti, jak se zachráníš ty i tvůj syn Šalomoun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3" w:name="1%3A13"/>
      <w:r>
        <w:rPr/>
        <w:t>Nuže, vejdi ke králi Davidovi a zeptej se ho: ´Což jsi ty sám, králi, můj pane, nepřísahal své otrokyni: Tvůj syn Šalomoun bude po mně králem, ten dosedne na můj trůn? Proč se tedy stal králem Adónijáš?Í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4" w:name="1%3A14"/>
      <w:r>
        <w:rPr/>
        <w:t>Zatímco tam ještě budeš s králem mluvit, přijdu za tebou a potvrdím tvá slova.'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5" w:name="1%3A15"/>
      <w:r>
        <w:rPr/>
        <w:t>Bat-šeba tedy vešla do pokojíka ke králi. Král totiž byl už velmi starý a Šúnemanka Abíšag ho obsluhovala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6" w:name="1%3A16"/>
      <w:r>
        <w:rPr/>
        <w:t>Bat-šeba před králem padla na kolena a poklonila se mu. Král se otázal: 'Co si přeješ?'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7" w:name="1%3A17"/>
      <w:r>
        <w:rPr/>
        <w:t>Odpověděla mu: 'Můj pane, ty jsi své otrokyni přísahal při Hospodinu, svém Bohu: ´Tvůj syn Šalomoun bude po mně králem, ten dosedne na můj trůnÍ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8" w:name="1%3A18"/>
      <w:r>
        <w:rPr/>
        <w:t>A hle, teď se stal králem Adónijáš, a ty, králi, můj pane, o tom nevíš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9" w:name="1%3A19"/>
      <w:r>
        <w:rPr/>
        <w:t>Už připravil obětní hod, býky a velké množství vykrmeného dobytka a bravu, a pozval všechny královy syny, kněze Ebjátara a velitele vojska Jóaba, ale tvého služebníka Šalomouna nepozval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0" w:name="1%3A20"/>
      <w:r>
        <w:rPr/>
        <w:t>K tobě, králi, můj pane, se upírají oči celého Izraele, abys jim oznámil, kdo po tobě dosedne na trůn krále, mého pána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1" w:name="1%3A21"/>
      <w:r>
        <w:rPr/>
        <w:t>Kdyby se stalo, že by král, můj pán, ulehl ke svým otcům, budeme tu stát já a můj syn Šalomoun jako hříšníci.'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2" w:name="1%3A22"/>
      <w:r>
        <w:rPr/>
        <w:t>Zatímco ještě mluvila s králem, přišel prorok Nátan.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3" w:name="1%3A23"/>
      <w:r>
        <w:rPr/>
        <w:t>Oznámili králi: 'Je tu prorok Nátan.' Vstoupil před krále a klaněl se mu tváří až k zemi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4" w:name="1%3A24"/>
      <w:r>
        <w:rPr/>
        <w:t>Pak se Nátan otázal: 'Králi, můj pane, což jsi řekl: ´Po mně bude králem Adónijáš, ten dosedne na můj trůnÍ?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5" w:name="1%3A25"/>
      <w:r>
        <w:rPr/>
        <w:t>Dnes totiž sestoupil a připravil obětní hod, býky a množství vykrmeného dobytka a bravu, a pozval všechny královy syny i velitele vojska a kněze Ebjátara a oni s ním jedí a pijí a provolávají: ´Ať žije král Adónijáš!´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6" w:name="1%3A26"/>
      <w:r>
        <w:rPr/>
        <w:t>Ale mne, tvého služebníka, ani kněze Sádoka a Benajáše, syna Jójadova, ani tvého služebníka Šalomouna nepozval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7" w:name="1%3A27"/>
      <w:r>
        <w:rPr/>
        <w:t>Pochází tento rozkaz vskutku od krále, mého pána? Neuvědomil jsi svého služebníka o tom, kdo po tobě dosedne na trůn, králi, můj pane.'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" w:name="1%3A28"/>
      <w:r>
        <w:rPr/>
        <w:t>Král David odpověděl: 'Zavolejte mi Bat-šebu.' Vešla před krále a zůstala před ním stát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9" w:name="1%3A29"/>
      <w:r>
        <w:rPr/>
        <w:t>Král se zapřisáhl: 'Jakože živ je Hospodin, který mě vykoupil z každého soužení,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0" w:name="1%3A30"/>
      <w:r>
        <w:rPr/>
        <w:t>jak jsem ti přísahal při Hospodinu, Bohu Izraele, králem bude po mně tvůj syn Šalomoun, ten dosedne na můj trůn místo mne; učiním tak ještě dnes.'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1" w:name="1%3A31"/>
      <w:r>
        <w:rPr/>
        <w:t>Bat-šeba padla na kolena, poklonila se králi tváří k zemi a řekla: 'Ať navěky žije král David, můj pán.'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2" w:name="1%3A32"/>
      <w:r>
        <w:rPr/>
        <w:t>Potom král David nařídil: 'Zavolejte mi kněze Sádoka, proroka Nátana a Benajáše, syna Jójadova.' Když předstoupili před krále,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3" w:name="1%3A33"/>
      <w:r>
        <w:rPr/>
        <w:t>král jim řekl: 'Vezměte s sebou služebníky svého pána, posaďte mého syna Šalomouna na mou mezkyni a doveďte ho dolů ke Gichónu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4" w:name="1%3A34"/>
      <w:r>
        <w:rPr/>
        <w:t>Tam ho kněz Sádok a prorok Nátan pomažou za krále nad Izraelem. Zatroubíte na polnici a budete volat: ´Ať žije král Šalomoun!´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5" w:name="1%3A35"/>
      <w:r>
        <w:rPr/>
        <w:t>Pak půjdete za ním vzhůru a on přijde, dosedne na můj trůn a bude králem místo mne. Je to můj příkaz, aby on byl vévodou nad Izraelem i nad Judou.'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6" w:name="1%3A36"/>
      <w:r>
        <w:rPr/>
        <w:t>Benajáš, syn Jójadův, králi odpověděl: 'Stane se! Tak rozhodl Hospodin, Bůh krále, mého pána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7" w:name="1%3A37"/>
      <w:r>
        <w:rPr/>
        <w:t>Jako byl Hospodin při králi, mém pánu, tak ať je při Šalomounovi a ať vyvýší jeho trůn nad trůn krále Davida, mého pána.'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8" w:name="1%3A38"/>
      <w:r>
        <w:rPr/>
        <w:t>Kněz Sádok, prorok Nátan a Benajáš, syn Jójadův, i Keretejci a Peletejci sešli dolů; Šalomouna posadili na mezkyni krále Davida a vedli ho ke Gichónu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9" w:name="1%3A39"/>
      <w:r>
        <w:rPr/>
        <w:t>Kněz Sádok vzal ze stanu Hospodinova roh s olejem a Šalomouna pomazal. Zatroubili na polnici a všechen lid provolal: 'Ať žije král Šalomoun!'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0" w:name="1%3A40"/>
      <w:r>
        <w:rPr/>
        <w:t>Všechen lid pak šel vzhůru za ním, pískal na píšťaly a převelice se radoval; země od toho hluku až pukala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1" w:name="1%3A41"/>
      <w:r>
        <w:rPr/>
        <w:t>Adónijáš a všichni pozvaní, kteří byli s ním, to uslyšeli, když hostina končila. Jóab zaslechl zvuk polnice a otázal se: 'Co je to ve městě za velký halas?'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2" w:name="1%3A42"/>
      <w:r>
        <w:rPr/>
        <w:t>Zatímco ještě mluvil, přišel Jónatan, syn kněze Ebjátara, a Adónijáš mu řekl: 'Pojď, ty jsi statečný muž a jistě přinášíš dobrou zvěst.'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3" w:name="1%3A43"/>
      <w:r>
        <w:rPr/>
        <w:t>Ale Jónatan Adónijášovi odpověděl: 'Naopak. Král David, náš pán, ustanovil za krále Šalomouna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4" w:name="1%3A44"/>
      <w:r>
        <w:rPr/>
        <w:t>Král s ním poslal kněze Sádoka, proroka Nátana a Benajáše, syna Jójadova, i Keretejce a Peletejce a posadili ho na královu mezkyni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5" w:name="1%3A45"/>
      <w:r>
        <w:rPr/>
        <w:t>Kněz Sádok a prorok Nátan ho u Gichónu pomazali za krále, a když šli odtamtud radostně vzhůru, město halasilo. To byl ten zvuk, který jste zaslechli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6" w:name="1%3A46"/>
      <w:r>
        <w:rPr/>
        <w:t>Šalomoun už dosedl na královský trůn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7" w:name="1%3A47"/>
      <w:r>
        <w:rPr/>
        <w:t>Královi služebníci přišli rovněž a dobrořečili našemu pánu, králi Davidovi: ´Ať tvůj Bůh učiní jméno Šalomounovo slavnějším než tvé jméno a ať vyvýší jeho trůn nad tvůj trůn.´ A král se na svém lůžku poklonil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8" w:name="1%3A48"/>
      <w:r>
        <w:rPr/>
        <w:t>Poté král řekl: ´Požehnán buď Hospodin, Bůh Izraele, že nám dal dnes toho, kdo bude sedět na mém trůnu, a že to mé oči vidí.´'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9" w:name="1%3A49"/>
      <w:r>
        <w:rPr/>
        <w:t>Tu se všichni pozvaní, kteří byli při Adónijášovi, roztřásli, vstali a každý šel svou cestou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0" w:name="1%3A50"/>
      <w:r>
        <w:rPr/>
        <w:t>I Adónijáš vstal a ze strachu před Šalomounem šel a chytil se rohů oltáře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1" w:name="1%3A51"/>
      <w:r>
        <w:rPr/>
        <w:t>Šalomounovi oznámili: 'Hle, Adónijáš se bojí krále Šalomouna, drží se rohů oltáře a říká: ´Ať mi dnes král Šalomoun odpřisáhne, že svého služebníka neusmrtí mečem.´'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2" w:name="1%3A52"/>
      <w:r>
        <w:rPr/>
        <w:t>Šalomoun řekl: 'Bude-li se chovat jako statečný muž, ani vlas mu nespadne na zem, bude-li však na něm shledáno něco zlého, zemře.'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53" w:name="1%3A53"/>
      <w:r>
        <w:rPr/>
        <w:t>Král Šalomoun ho dal odvést od oltáře a on přišel a poklonil se králi Šalomounovi. Šalomoun mu řekl: 'Jdi do svého domu.'</w:t>
      </w:r>
      <w:bookmarkEnd w:id="53"/>
      <w:r>
        <w:rPr/>
        <w:t xml:space="preserve"> </w:t>
      </w:r>
    </w:p>
    <w:p>
      <w:pPr>
        <w:pStyle w:val="Heading2"/>
        <w:ind w:left="720" w:hanging="0"/>
        <w:rPr/>
      </w:pPr>
      <w:bookmarkStart w:id="54" w:name="2"/>
      <w:bookmarkEnd w:id="54"/>
      <w:r>
        <w:rPr/>
        <w:t>2.kapitola (První Královská (1Kr))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55" w:name="2%3A1"/>
      <w:r>
        <w:rPr/>
        <w:t>Když se přiblížil čas Davidovy smrti, přikázal svému synu Šalomounovi: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56" w:name="2%3A2"/>
      <w:r>
        <w:rPr/>
        <w:t>'Odcházím cestou všeho pozemského. Ty však buď rozhodný a mužný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57" w:name="2%3A3"/>
      <w:r>
        <w:rPr/>
        <w:t>Dbej na to, co ti svěřil Hospodin, tvůj Bůh: Choď po jeho cestách a dodržuj jeho nařízení a přikázání, jeho práva a svědectví, jak jsou zapsána v zákoně Mojžíšově, a tak budeš mít úspěch ve všem, co budeš konat, ať se obrátíš kamkoli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58" w:name="2%3A4"/>
      <w:r>
        <w:rPr/>
        <w:t>A Hospodin splní své slovo, které mi dal: ´Budou-li tvoji synové dbát na svou cestu tak, aby chodili přede mnou věrně celým srdcem a celou duší, nebude z izraelského trůnu vyhlazen následník z tvého rodu.´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59" w:name="2%3A5"/>
      <w:r>
        <w:rPr/>
        <w:t>Ty také víš, co mi udělal Jóab, syn Serújin, co udělal dvěma velitelům izraelských vojsk, Abnérovi, synu Nérovu, a Amasovi, synu Jeterovu: Zabil je a dopustil se válečného krveprolití v čas pokoje. Krví prolitou jako ve válce si potřísnil opasek na svých bedrech a opánky na svých nohou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0" w:name="2%3A6"/>
      <w:r>
        <w:rPr/>
        <w:t>Zachovej se podle své moudrosti a nedej mu pokojně sestoupit v šedinách do hrobu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1" w:name="2%3A7"/>
      <w:r>
        <w:rPr/>
        <w:t>Synům Barzilaje Gileádského však prokážeš milosrdenství. Ať jsou mezi těmi, kdo jedí u tvého stolu, neboť právě tak se zachovali ke mně, když jsem prchal před tvým bratrem Abšalómem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2" w:name="2%3A8"/>
      <w:r>
        <w:rPr/>
        <w:t>Je tu u tebe i Šimeí, syn Gérův, Benjamínec z Bachurímu, který mi zlořečil strašlivým způsobem v den, kdy jsem odcházel do Machanajimu. Ale potom mi vyšel vstříc dolů k Jordánu a já jsem mu při Hospodinu přísahal: ´Neusmrtím tě mečem.´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3" w:name="2%3A9"/>
      <w:r>
        <w:rPr/>
        <w:t>Teď však ho nenechávej bez trestu. Protože jsi moudrý muž, budeš vědět, jak s ním naložit, abys jeho šediny uvedl v krvi do hrobu.'</w:t>
      </w:r>
      <w:bookmarkEnd w:id="6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4" w:name="2%3A10"/>
      <w:r>
        <w:rPr/>
        <w:t>I ulehl David ke svým otcům a byl pohřben v Městě Davidově.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5" w:name="2%3A11"/>
      <w:r>
        <w:rPr/>
        <w:t>David kraloval nad Izraelem po dobu čtyřiceti let. V Chebrónu David kraloval sedm let, v Jeruzalémě třiatřicet let.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6" w:name="2%3A12"/>
      <w:r>
        <w:rPr/>
        <w:t>Šalomoun dosedl na trůn svého otce Davida a jeho království se velmi upevnilo.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7" w:name="2%3A13"/>
      <w:r>
        <w:rPr/>
        <w:t>Adónijáš, syn Chagítin, přišel k Šalomounově matce Bat-šebě. Otázala se: 'Přicházíš pokojně?' Odpověděl: 'Pokojně.'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8" w:name="2%3A14"/>
      <w:r>
        <w:rPr/>
        <w:t>A dodal: 'Chtěl bych na tobě něco.' Ona odvětila: 'Mluv'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69" w:name="2%3A15"/>
      <w:r>
        <w:rPr/>
        <w:t>Řekl: 'Ty víš, že království patřilo mně a že na mne se obrátil celý Izrael s žádostí, abych kraloval. Ale království připadlo mému bratru. Má je od Hospodina.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0" w:name="2%3A16"/>
      <w:r>
        <w:rPr/>
        <w:t>Nyní mám k tobě jedinou prosbu. Neodmítni mě.' Ona mu odpověděla: 'Mluv.'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1" w:name="2%3A17"/>
      <w:r>
        <w:rPr/>
        <w:t>Řekl tedy: 'Řekni prosím králi Šalomounovi, tebe přece neodmítne, aby mi dal za ženu Šúnemanku Abíšagu.'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2" w:name="2%3A18"/>
      <w:r>
        <w:rPr/>
        <w:t>Bat-šeba odpověděla: 'Dobře. Já se za tebe u krále přimluvím.'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3" w:name="2%3A19"/>
      <w:r>
        <w:rPr/>
        <w:t>A Bat-šeba šla ke králi Šalomounovi, aby s ním promluvila o Adónijášovi. Král jí vyšel vstříc a poklonil se jí. Pak se posadil na svůj trůn. I králově matce přistavili trůn a ona se posadila po jeho pravici.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4" w:name="2%3A20"/>
      <w:r>
        <w:rPr/>
        <w:t>Pak řekla: 'Mám k tobě jednu malou prosbu. Neodmítni mě.' Král jí odvětil: 'Žádej, má matko, tebe neodmítnu.'</w:t>
      </w:r>
      <w:bookmarkEnd w:id="7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5" w:name="2%3A21"/>
      <w:r>
        <w:rPr/>
        <w:t>Řekla: 'Ať je Šúnemanka Abíšag dána za ženu tvému bratru Adónijášovi.'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6" w:name="2%3A22"/>
      <w:r>
        <w:rPr/>
        <w:t>Král Šalomoun své matce odpověděl: 'Proč žádáš pro Adónijáše Šúnemanku Abíšagu? Žádej pro něho království. Vždyť je to můj bratr, starší než já. Žádej je pro něho a pro kněze Ebjátara a pro Jóaba, syna Serújina!'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7" w:name="2%3A23"/>
      <w:r>
        <w:rPr/>
        <w:t>A král Šalomoun přísahal při Hospodinu: 'Ať se mnou Bůh udělá, co chce! Adónijáš vyřkl rozsudek sám nad sebou.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8" w:name="2%3A24"/>
      <w:r>
        <w:rPr/>
        <w:t>Jakože živ je Hospodin, který mě pevně posadil na trůn mého otce Davida a který mi podle svého slova vybudoval dům, ještě dnes Adónijáš zemře!'</w:t>
      </w:r>
      <w:bookmarkEnd w:id="7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79" w:name="2%3A25"/>
      <w:r>
        <w:rPr/>
        <w:t>Král Šalomoun to zařídil prostřednictvím Benajáše, syna Jójadova. Ten ho skolil; tak zemřel.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0" w:name="2%3A26"/>
      <w:r>
        <w:rPr/>
        <w:t>Knězi Ebjátarovi král poručil: 'Odejdi do Anatótu ke svým polím, neboť jsi propadl smrti. Dnes tě zabít nedám, protože jsi nosíval schránu Panovníka Hospodina před mým otcem Davidem a protože jsi snášel všechno, co snášel můj otec.'</w:t>
      </w:r>
      <w:bookmarkEnd w:id="8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1" w:name="2%3A27"/>
      <w:r>
        <w:rPr/>
        <w:t>I zapudil Šalomoun Ebjátara, takže přestal být Hospodinovým knězem, a tak se naplnilo Hospodinovo slovo, které vyslovil proti domu Élího v Šílu.</w:t>
      </w:r>
      <w:bookmarkEnd w:id="8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2" w:name="2%3A28"/>
      <w:r>
        <w:rPr/>
        <w:t>Zpráva o tom se dostala až k Jóabovi; Jóab se totiž přiklonil k Adónijášovi, ačkoli k Abšalómovi se nepřiklonil. I utekl Jóab ke stanu Hospodinovu a chytil se rohů oltáře.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3" w:name="2%3A29"/>
      <w:r>
        <w:rPr/>
        <w:t>Králi Šalomounovi oznámili, že Jóab utekl ke stanu Hospodinovu, že je u oltáře. Proto Šalomoun poslal Benajáše, syna Jójadova, s rozkazem: 'Jdi a skol ho!'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4" w:name="2%3A30"/>
      <w:r>
        <w:rPr/>
        <w:t>Benajáš tedy přišel ke stanu Hospodinovu a řekl: 'Toto praví král: Jdi odtud!' Ale on odpověděl: 'Nikoli, zemřu zde.' Benajáš tedy vyřídil králi tuto odpověď: 'Jóab řekl toto a odpověděl mi takto.'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5" w:name="2%3A31"/>
      <w:r>
        <w:rPr/>
        <w:t>Král mu nařídil: 'Učiň, jak řekl. Skol ho! Potom ho pohřbi. Tak sejmeš ze mne a z domu mého otce vinu za krev, kterou Jóab bezdůvodně prolil.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6" w:name="2%3A32"/>
      <w:r>
        <w:rPr/>
        <w:t>Hospodin obrátí jeho krev na jeho hlavu, protože skolil dva muže spravedlivější a lepší, než je sám. Zavraždil je mečem, aniž o tom můj otec David věděl, totiž Abnéra, syna Nérova, velitele vojska izraelského, a Amasu, syna Jeterova, velitele vojska judského.</w:t>
      </w:r>
      <w:bookmarkEnd w:id="8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7" w:name="2%3A33"/>
      <w:r>
        <w:rPr/>
        <w:t>Jejich krev se obrátí na hlavu Jóabovu a na hlavu jeho potomstva navěky. Davidovi a jeho potomstvu, jeho domu i trůnu ať vzejde od Hospodina pokoj až navěky.'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8" w:name="2%3A34"/>
      <w:r>
        <w:rPr/>
        <w:t>Benajáš, syn Jójadův, tedy vyšel a Jóaba skolil a usmrtil. Pohřbili ho pak v jeho domě na poušti.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9" w:name="2%3A35"/>
      <w:r>
        <w:rPr/>
        <w:t>Benajáše, syna Jójadova, ustanovil král místo něho nad vojskem a kněze Sádoka ustanovil král místo Ebjátara.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" w:name="2%3A36"/>
      <w:r>
        <w:rPr/>
        <w:t>Potom si dal král předvolat Šimeího a nařídil mu: 'Postav si dům v Jeruzalémě a usaď se tu. Nikam odtud nevycházej.</w:t>
      </w:r>
      <w:bookmarkEnd w:id="9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" w:name="2%3A37"/>
      <w:r>
        <w:rPr/>
        <w:t>Buď jist, že v den, kdy vyjdeš a překročíš Kidrónský úval, propadneš smrti. Tvá krev padne na tvou hlavu.'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2" w:name="2%3A38"/>
      <w:r>
        <w:rPr/>
        <w:t>Šimeí králi odpověděl: 'Slovo, jež promluvil král, můj pán, je dobré a tvůj služebník se tak zachová.' Šimeí tedy bydlil v Jeruzalémě po mnoho dnů.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3" w:name="2%3A39"/>
      <w:r>
        <w:rPr/>
        <w:t>Po třech letech uprchli Šimeímu dva otroci k Akíšovi, synu Maakovu, králi gatskému. Šimeímu bylo oznámeno: 'Tvoji otroci jsou v Gatu.'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4" w:name="2%3A40"/>
      <w:r>
        <w:rPr/>
        <w:t>Nato Šimeí osedlal osla a jel do Gatu k Akíšovi hledat své otroky. Odjel a své otroky z Gatu přivedl.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5" w:name="2%3A41"/>
      <w:r>
        <w:rPr/>
        <w:t>Šalomounovi však bylo ohlášeno, že Šimeí odešel z Jeruzaléma do Gatu a zase se vrátil.</w:t>
      </w:r>
      <w:bookmarkEnd w:id="9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6" w:name="2%3A42"/>
      <w:r>
        <w:rPr/>
        <w:t>Král si dal Šimeího zavolat a řekl mu: 'Což jsem tě nezavázal přísahou při Hospodinu a nedal jsem ti výstrahu: ´Buď jist, že v den, kdy vyjdeš a půjdeš kamkoli, propadneš smrtiÍ? A tys mi řekl: ´Slovo, jež jsem slyšel, je dobré.´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7" w:name="2%3A43"/>
      <w:r>
        <w:rPr/>
        <w:t>Proč jsi tedy nedbal na Hospodinovu přísahu a na příkaz, který jsem ti dal?'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8" w:name="2%3A44"/>
      <w:r>
        <w:rPr/>
        <w:t>Král dále Šimeímu řekl: 'Ty víš o všem tom zlém, co bylo v tvém srdci, co jsi provedl mému otci Davidovi. Hospodin tvou zlobu obrátil na tvoji hlavu.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9" w:name="2%3A45"/>
      <w:r>
        <w:rPr/>
        <w:t>Král Šalomoun však bude požehnaný a trůn Davidův zůstane před Hospodinem pevný navěky.'</w:t>
      </w:r>
      <w:bookmarkEnd w:id="9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100" w:name="2%3A46"/>
      <w:r>
        <w:rPr/>
        <w:t>Pak dal král příkaz Benajášovi, synu Jójadovu, a ten vyšel a skolil ho; tak zemřel. A království se v ruce Šalomounově upevnilo.</w:t>
      </w:r>
      <w:bookmarkEnd w:id="100"/>
      <w:r>
        <w:rPr/>
        <w:t xml:space="preserve"> </w:t>
      </w:r>
    </w:p>
    <w:p>
      <w:pPr>
        <w:pStyle w:val="Heading2"/>
        <w:ind w:left="720" w:hanging="0"/>
        <w:rPr/>
      </w:pPr>
      <w:bookmarkStart w:id="101" w:name="3"/>
      <w:bookmarkEnd w:id="101"/>
      <w:r>
        <w:rPr/>
        <w:t>3.kapitola (První Královská (1Kr))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2" w:name="3%3A1"/>
      <w:r>
        <w:rPr/>
        <w:t>Šalomoun se spříznil s faraónem, králem egyptským. Pojal faraónovu dceru za ženu a uvedl ji do Města Davidova, kde pobývala, dokud nedokončil stavbu svého domu a domu Hospodinova a hradeb kolem Jeruzaléma.</w:t>
      </w:r>
      <w:bookmarkEnd w:id="102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3" w:name="3%3A2"/>
      <w:r>
        <w:rPr/>
        <w:t>Lid však obětoval na posvátných návrších, neboť dům pro Hospodinovo jméno nebyl ještě v oněch dnech zbudován.</w:t>
      </w:r>
      <w:bookmarkEnd w:id="103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4" w:name="3%3A3"/>
      <w:r>
        <w:rPr/>
        <w:t>Šalomoun miloval Hospodina. žídil se nařízeními svého otce Davida, až na to, že obětoval a pálil kadidlo na posvátných návrších.</w:t>
      </w:r>
      <w:bookmarkEnd w:id="104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5" w:name="3%3A4"/>
      <w:r>
        <w:rPr/>
        <w:t>Jednou šel král do Gibeónu, aby tam obětoval; bylo to největší posvátné návrší. Šalomoun tam na oltáři obětoval tisíc zápalných obětí.</w:t>
      </w:r>
      <w:bookmarkEnd w:id="105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6" w:name="3%3A5"/>
      <w:r>
        <w:rPr/>
        <w:t>V Gibeónu se Šalomounovi ukázal v noci ve snu Hospodin. Bůh řekl: 'Žádej, co ti mám dát.'</w:t>
      </w:r>
      <w:bookmarkEnd w:id="106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7" w:name="3%3A6"/>
      <w:r>
        <w:rPr/>
        <w:t>Šalomoun odvětil: 'Ty jsi prokazoval velké milosrdenství svému služebníku, mému otci Davidovi, a on před tebou chodil věrně, spravedlivě a se srdcem upřímným vůči tobě. Toto velké milosrdenství jsi mu zachoval a dal jsi mu syna, který sedí na jeho trůnu, jak je tomu dnes.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8" w:name="3%3A7"/>
      <w:r>
        <w:rPr/>
        <w:t>Hospodine, můj Bože, ty jsi nyní po mém otci Davidovi ustanovil za krále svého služebníka, ale já jsem příliš mladý, neumím vycházet a vcházet.</w:t>
      </w:r>
      <w:bookmarkEnd w:id="10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09" w:name="3%3A8"/>
      <w:r>
        <w:rPr/>
        <w:t>A tvůj služebník je uprostřed tvého lidu, který jsi vyvolil, lidu tak početného, že nemůže být pro množství počítán ani sečten.</w:t>
      </w:r>
      <w:bookmarkEnd w:id="109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0" w:name="3%3A9"/>
      <w:r>
        <w:rPr/>
        <w:t>Kéž bys tedy dal svému služebníku srdce vnímavé, aby mohl soudit tvůj lid a dovedl rozlišovat mezi dobrem a zlem. Neboť kdo by dokázal soudit tento tvůj lid, jemuž je tak těžko vládnout?'</w:t>
      </w:r>
      <w:bookmarkEnd w:id="110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1" w:name="3%3A10"/>
      <w:r>
        <w:rPr/>
        <w:t>Panovníku se líbilo, že Šalomoun žádal o tuto věc.</w:t>
      </w:r>
      <w:bookmarkEnd w:id="111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2" w:name="3%3A11"/>
      <w:r>
        <w:rPr/>
        <w:t>Bůh mu řekl: 'Protože jsi žádal o toto a nežádal jsi pro sebe ani dlouhý věk ani jsi nežádal bohatství, ba ani jsi nežádal bezživotí svých nepřátel, ale žádal jsi pro sebe rozumnost při soudním jednání,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3" w:name="3%3A12"/>
      <w:r>
        <w:rPr/>
        <w:t>hle, učiním podle tvých slov. Dávám ti moudré a rozumné srdce, takže nikdo tobě podobný nebyl před tebou a ani po tobě nepovstane nikdo tobě podobný.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4" w:name="3%3A13"/>
      <w:r>
        <w:rPr/>
        <w:t>A dávám ti i to, oč jsi nežádal, bohatství i slávu, tak aby nebyl nikdo tobě podobný mezi králi po všechny tvé dny.</w:t>
      </w:r>
      <w:bookmarkEnd w:id="114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5" w:name="3%3A14"/>
      <w:r>
        <w:rPr/>
        <w:t>Budeš-li chodit po mých cestách a zachovávat má nařízení a přikázání, tak jako chodil tvůj otec David, prodloužím tvé dny.'</w:t>
      </w:r>
      <w:bookmarkEnd w:id="115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6" w:name="3%3A15"/>
      <w:r>
        <w:rPr/>
        <w:t>Tu se Šalomoun probudil a viděl, že to byl sen. Šel tedy do Jeruzaléma a postavil se před schránu Panovníkovy smlouvy, přinesl zápalné oběti, připravil oběti pokojné a vystrojil všem svým služebníkům hody.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7" w:name="3%3A16"/>
      <w:r>
        <w:rPr/>
        <w:t>Tehdy přišly ke králi dvě ženy nevěstky a postavily se před něj.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8" w:name="3%3A17"/>
      <w:r>
        <w:rPr/>
        <w:t>Jedna z těch žen řekla: 'Prosím, můj pane, já a tato žena bydlíme v jednom domě a já jsem u ní v domě porodila.</w:t>
      </w:r>
      <w:bookmarkEnd w:id="11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19" w:name="3%3A18"/>
      <w:r>
        <w:rPr/>
        <w:t>Třetího dne po mém porodu také tato žena porodila. Byly jsme spolu a v tom domě s námi nebyl nikdo cizí, v domě nebyl nikdo kromě nás dvou.</w:t>
      </w:r>
      <w:bookmarkEnd w:id="119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0" w:name="3%3A19"/>
      <w:r>
        <w:rPr/>
        <w:t>Syn této ženy však v noci zemřel, neboť ho zalehla.</w:t>
      </w:r>
      <w:bookmarkEnd w:id="120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1" w:name="3%3A20"/>
      <w:r>
        <w:rPr/>
        <w:t>Proto v noci vstala, a zatímco tvá otrokyně spala, vzala mého syna od mého boku, položila si ho do klína a svého mrtvého syna položila do klína mně.</w:t>
      </w:r>
      <w:bookmarkEnd w:id="121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2" w:name="3%3A21"/>
      <w:r>
        <w:rPr/>
        <w:t>Ráno jsem vstala, abych svého syna nakojila, ale on byl mrtev. Když jsem si ho však zrána pozorně prohlédla, zjistila jsem, že to není můj syn, kterého jsem porodila.'</w:t>
      </w:r>
      <w:bookmarkEnd w:id="122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3" w:name="3%3A22"/>
      <w:r>
        <w:rPr/>
        <w:t>Druhá žena však prohlásila: 'Nikoli. Můj syn je ten živý a ten mrtvý je tvůj.' Ale první trvala na svém: 'Ne. Tvůj syn je ten mrtvý, a ten živý je můj.' A tak se před králem hádaly.</w:t>
      </w:r>
      <w:bookmarkEnd w:id="123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4" w:name="3%3A23"/>
      <w:r>
        <w:rPr/>
        <w:t>Král řekl: 'Tato tvrdí: ´Ten živý je můj syn, a ten mrtvý je tvůj.´ A tato tvrdí: ´Ne, tvůj syn je ten mrtvý, a ten živý je můj.´'</w:t>
      </w:r>
      <w:bookmarkEnd w:id="124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5" w:name="3%3A24"/>
      <w:r>
        <w:rPr/>
        <w:t>Král proto poručil: 'Podejte mi meč.' Přinesli tedy před krále meč.</w:t>
      </w:r>
      <w:bookmarkEnd w:id="125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6" w:name="3%3A25"/>
      <w:r>
        <w:rPr/>
        <w:t>A král nařídil: 'Rozetněte to živé dítě ve dví. Jednu polovinu dejte jedné a druhou polovinu druhé.'</w:t>
      </w:r>
      <w:bookmarkEnd w:id="126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7" w:name="3%3A26"/>
      <w:r>
        <w:rPr/>
        <w:t>Tu řekla králi žena, jejíž syn byl ten živý a jíž se srdce svíralo soucitem nad jejím synem: 'Prosím, můj pane, dejte to živé novorozeně jí, jen je neusmrcujte!' Ale druhá řekla: 'Ať není ani moje ani tvoje. Rozetněte je!'</w:t>
      </w:r>
      <w:bookmarkEnd w:id="12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128" w:name="3%3A27"/>
      <w:r>
        <w:rPr/>
        <w:t>Tu král rozhodl: 'Dejte to živé novorozeně té, která řekla: ´Neusmrcujte jeÍ; to je jeho matka.'</w:t>
      </w:r>
      <w:bookmarkEnd w:id="12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bookmarkStart w:id="129" w:name="3%3A28"/>
      <w:r>
        <w:rPr/>
        <w:t>Když se celý Izrael dozvěděl o rozsudku, který král vynesl, jala je bázeň před králem. Viděli, že je nadán Boží moudrostí k vykonávání soudu.</w:t>
      </w:r>
      <w:bookmarkEnd w:id="129"/>
      <w:r>
        <w:rPr/>
        <w:t xml:space="preserve"> </w:t>
      </w:r>
    </w:p>
    <w:p>
      <w:pPr>
        <w:pStyle w:val="Heading2"/>
        <w:ind w:left="720" w:hanging="0"/>
        <w:rPr/>
      </w:pPr>
      <w:bookmarkStart w:id="130" w:name="4"/>
      <w:bookmarkEnd w:id="130"/>
      <w:r>
        <w:rPr/>
        <w:t>4.kapitola (První Královská (1Kr))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1" w:name="4%3A1"/>
      <w:r>
        <w:rPr/>
        <w:t>Tak byl král Šalomoun králem nad celým Izraelem.</w:t>
      </w:r>
      <w:bookmarkEnd w:id="13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2" w:name="4%3A2"/>
      <w:r>
        <w:rPr/>
        <w:t>A toto byli jeho nejvyšší úředníci: Azarjáš, syn Sádokův, byl knězem.</w:t>
      </w:r>
      <w:bookmarkEnd w:id="13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3" w:name="4%3A3"/>
      <w:r>
        <w:rPr/>
        <w:t>Elíchoref a Achijáš, synové Šíšovi, byli písaři, Jóšafat, syn Achílúdův, byl kancléřem,</w:t>
      </w:r>
      <w:bookmarkEnd w:id="13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4" w:name="4%3A4"/>
      <w:r>
        <w:rPr/>
        <w:t>Benajáš, syn Jójadův, byl nad vojskem. Sádok a Ebjátar byli kněžími.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5" w:name="4%3A5"/>
      <w:r>
        <w:rPr/>
        <w:t>Azarjáš, syn Nátanův, byl nad správci, Zabúd, syn Nátanův, byl knězem a královým přítelem.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6" w:name="4%3A6"/>
      <w:r>
        <w:rPr/>
        <w:t>Achíšar byl nad domem a Adóníram, syn Abdův, byl nad nucenými pracemi.</w:t>
      </w:r>
      <w:bookmarkEnd w:id="13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7" w:name="4%3A7"/>
      <w:r>
        <w:rPr/>
        <w:t>Šalomoun měl dále dvanáct správců nad celým Izraelem a ti opatřovali potravu pro krále a jeho dům. Každý měl v roce svůj měsíc, kdy potravu opatřoval.</w:t>
      </w:r>
      <w:bookmarkEnd w:id="13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8" w:name="4%3A8"/>
      <w:r>
        <w:rPr/>
        <w:t>Toto jsou jejich jména: Syn Chúrův v Efrajimském pohoří.</w:t>
      </w:r>
      <w:bookmarkEnd w:id="13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39" w:name="4%3A9"/>
      <w:r>
        <w:rPr/>
        <w:t>Syn Dekerův v Mákasu a v Šaalbímu, Bét-šemeši, Elónu a Bét-chánanu.</w:t>
      </w:r>
      <w:bookmarkEnd w:id="13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0" w:name="4%3A10"/>
      <w:r>
        <w:rPr/>
        <w:t>Syn Chesedův v Arubótu. Jemu podléhalo Sóko a celá země cheferská.</w:t>
      </w:r>
      <w:bookmarkEnd w:id="14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1" w:name="4%3A11"/>
      <w:r>
        <w:rPr/>
        <w:t>Syn Abínádabův spravoval celou pahorkatinu dórskou. Měl za ženu Táfatu, dceru Šalomounovu.</w:t>
      </w:r>
      <w:bookmarkEnd w:id="14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2" w:name="4%3A12"/>
      <w:r>
        <w:rPr/>
        <w:t>Baana, syn Achílúdův, spravoval Taanak a Megido a celý Bét-šeán, který leží vedle Saretanu pod Jizreelem, od Bét-šeánu až k Ábel-mechóle, až za Jokmoám.</w:t>
      </w:r>
      <w:bookmarkEnd w:id="14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3" w:name="4%3A13"/>
      <w:r>
        <w:rPr/>
        <w:t>Syn Geberův v Rámotu v Gileádu. Jemu podléhaly vsi Jaíra, syna Manasesova, který byl v Gileádu, podléhala mu také krajina argóbská, která je v Bášanu, šedesát velkých měst s hradbami a bronzovými závorami.</w:t>
      </w:r>
      <w:bookmarkEnd w:id="14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4" w:name="4%3A14"/>
      <w:r>
        <w:rPr/>
        <w:t>Achínádab, syn Idův, v Machanajimu.</w:t>
      </w:r>
      <w:bookmarkEnd w:id="14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5" w:name="4%3A15"/>
      <w:r>
        <w:rPr/>
        <w:t>Achímaas na území Neftalíově; také on si vzal za ženu Šalomounovu dceru, a to Basematu.</w:t>
      </w:r>
      <w:bookmarkEnd w:id="14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6" w:name="4%3A16"/>
      <w:r>
        <w:rPr/>
        <w:t>Baaná, syn Chúšajův, na území Ašerově a v Alótu.</w:t>
      </w:r>
      <w:bookmarkEnd w:id="14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7" w:name="4%3A17"/>
      <w:r>
        <w:rPr/>
        <w:t>Jóšafat, syn Parúachův, na území Isacharově.</w:t>
      </w:r>
      <w:bookmarkEnd w:id="14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8" w:name="4%3A18"/>
      <w:r>
        <w:rPr/>
        <w:t>Šimeí, syn Élův, na území Benjamínově.</w:t>
      </w:r>
      <w:bookmarkEnd w:id="14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49" w:name="4%3A19"/>
      <w:r>
        <w:rPr/>
        <w:t>Geber, syn Uríův, v zemi gileádské, v zemi emorejského krále Síchona a bášanského krále Óga; v té zemi byl jeden výsostný znak.</w:t>
      </w:r>
      <w:bookmarkEnd w:id="14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bookmarkStart w:id="150" w:name="4%3A20"/>
      <w:r>
        <w:rPr/>
        <w:t>Juda a Izrael byli tak početní jako písek u moře. Měli co jíst a pít a radovali se.</w:t>
      </w:r>
      <w:bookmarkEnd w:id="150"/>
      <w:r>
        <w:rPr/>
        <w:t xml:space="preserve"> </w:t>
      </w:r>
    </w:p>
    <w:p>
      <w:pPr>
        <w:pStyle w:val="Heading2"/>
        <w:ind w:left="720" w:hanging="0"/>
        <w:rPr/>
      </w:pPr>
      <w:bookmarkStart w:id="151" w:name="5"/>
      <w:bookmarkEnd w:id="151"/>
      <w:r>
        <w:rPr/>
        <w:t>5.kapitola (První Královská (1Kr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2" w:name="5%3A1"/>
      <w:r>
        <w:rPr/>
        <w:t>Šalomoun vládl nad všemi královstvími od řeky Eufratu až k zemi pelištejské a až k hranicím Egypta; odtud přinášeli Šalomounovi dary a sloužili mu po všechny dny jeho života.</w:t>
      </w:r>
      <w:bookmarkEnd w:id="15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3" w:name="5%3A2"/>
      <w:r>
        <w:rPr/>
        <w:t>Na jeden den se u Šalomounova dvora spotřebovalo třicet kórů bílé mouky a šedesát kórů mouky ječné,</w:t>
      </w:r>
      <w:bookmarkEnd w:id="15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4" w:name="5%3A3"/>
      <w:r>
        <w:rPr/>
        <w:t>deset kusů krmného hovězího dobytka a dvacet kusů dobytka z pastvy, sto kusů ovcí a koz, kromě jelenů, gazel, antilop a vykrmené drůbeže.</w:t>
      </w:r>
      <w:bookmarkEnd w:id="15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5" w:name="5%3A4"/>
      <w:r>
        <w:rPr/>
        <w:t>Panoval nad celým územím na západ od Řeky od Tifsachu až ke Gáze, nad všemi králi za Řekou, a měl pokoj ode všech sousedů.</w:t>
      </w:r>
      <w:bookmarkEnd w:id="15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6" w:name="5%3A5"/>
      <w:r>
        <w:rPr/>
        <w:t>A Juda i Izrael bydleli v bezpečí po všechny dny Šalomounovy, každý pod svou vinnou révou a pod svým fíkovníkem, od Danu až po Beer-šebu.</w:t>
      </w:r>
      <w:bookmarkEnd w:id="15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7" w:name="5%3A6"/>
      <w:r>
        <w:rPr/>
        <w:t>Šalomoun měl také ustájeno čtyřicet tisíc koní pro svou vozbu a dvanáct tisíc koní jezdeckých.</w:t>
      </w:r>
      <w:bookmarkEnd w:id="15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8" w:name="5%3A7"/>
      <w:r>
        <w:rPr/>
        <w:t>Jmenovaní správci opatřovali potravu pro krále Šalomouna a pro všechny, kteří měli přístup ke stolu krále Šalomouna, každý ve svém měsíci. Nedopouštěli, aby něco chybělo.</w:t>
      </w:r>
      <w:bookmarkEnd w:id="15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9" w:name="5%3A8"/>
      <w:r>
        <w:rPr/>
        <w:t>Také ječmen a slámu pro koně a lehkonohé oře dodávali na místo, kde právě král byl, každý podle toho, jak mu bylo určeno.</w:t>
      </w:r>
      <w:bookmarkEnd w:id="15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0" w:name="5%3A9"/>
      <w:r>
        <w:rPr/>
        <w:t>Bůh dal Šalomounovi moudrost, převelikou rozumnost a takovou hojnost myšlenek, jako je písku na břehu moře.</w:t>
      </w:r>
      <w:bookmarkEnd w:id="16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1" w:name="5%3A10"/>
      <w:r>
        <w:rPr/>
        <w:t>Šalomounova moudrost převýšila moudrost všech synů dávnověku i všechnu moudrost egyptskou.</w:t>
      </w:r>
      <w:bookmarkEnd w:id="16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2" w:name="5%3A11"/>
      <w:r>
        <w:rPr/>
        <w:t>Byl moudřejší než všichni lidé, než Étan Ezrachejský a Héman, Kalkol a Darda, synové Machólovi. Jeho jméno bylo proslulé mezi všemi okolními pronárody.</w:t>
      </w:r>
      <w:bookmarkEnd w:id="16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3" w:name="5%3A12"/>
      <w:r>
        <w:rPr/>
        <w:t>Vyslovil tři tisíce přísloví a jeho písní bylo tisíc a pět.</w:t>
      </w:r>
      <w:bookmarkEnd w:id="16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4" w:name="5%3A13"/>
      <w:r>
        <w:rPr/>
        <w:t>Dovedl také mluvit o stromech, od cedru, který je na Libanónu, až po yzop, který roste na zdi, a dovedl mluvit i o zvířatech, ptácích, plazech a rybách.</w:t>
      </w:r>
      <w:bookmarkEnd w:id="16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5" w:name="5%3A14"/>
      <w:r>
        <w:rPr/>
        <w:t>Šalomounově moudrosti přicházeli naslouchat ze všech národů i ode všech králů země, kteří se o jeho moudrosti doslechli.</w:t>
      </w:r>
      <w:bookmarkEnd w:id="16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6" w:name="5%3A15"/>
      <w:r>
        <w:rPr/>
        <w:t>Týrský král Chíram poslal k Šalomounovi své služebníky, neboť uslyšel, že ho pomazali za krále namísto jeho otce. Chíram byl totiž přítelem Davidovým po všechna léta.</w:t>
      </w:r>
      <w:bookmarkEnd w:id="16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7" w:name="5%3A16"/>
      <w:r>
        <w:rPr/>
        <w:t>Šalomoun poslal Chíramovi vzkaz:</w:t>
      </w:r>
      <w:bookmarkEnd w:id="16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8" w:name="5%3A17"/>
      <w:r>
        <w:rPr/>
        <w:t>'Ty víš, že můj otec David nemohl vybudovat dům jménu Hospodina, svého Boha, pro boje, které vedl s okolními nepřáteli, dokud mu je Hospodin nepoložil pod nohy.</w:t>
      </w:r>
      <w:bookmarkEnd w:id="16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9" w:name="5%3A18"/>
      <w:r>
        <w:rPr/>
        <w:t>Teď mi však Hospodin, můj Bůh, dal ode všech okolních nepřátel odpočinutí, nehrozí mi protivník ani žádná zlá událost.</w:t>
      </w:r>
      <w:bookmarkEnd w:id="16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0" w:name="5%3A19"/>
      <w:r>
        <w:rPr/>
        <w:t>Proto jsem se rozhodl vybudovat dům jménu Hospodina, svého Boha, podle Hospodinových slov k mému otci Davidovi: ´Tvůj syn, kterého dosadím po tobě na tvůj trůn, ten vybuduje dům mému jménu.´</w:t>
      </w:r>
      <w:bookmarkEnd w:id="17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1" w:name="5%3A20"/>
      <w:r>
        <w:rPr/>
        <w:t>Proto přikaž, aby pro mne poráželi libanónské cedry. Moji služebníci budou s tvými a já ti budu dávat mzdu pro tvé služebníky v takové výši, jakou určíš; vždyť víš, že mezi námi není nikoho, kdo by uměl porážet stromy jako Sidóňané.'</w:t>
      </w:r>
      <w:bookmarkEnd w:id="17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2" w:name="5%3A21"/>
      <w:r>
        <w:rPr/>
        <w:t>Když Chíram uslyšel Šalomounova slova, velmi se zaradoval a řekl: 'Požehnán buď dnes Hospodin, že dal Davidovi moudrého syna, aby vládl nad tímto početným lidem.'</w:t>
      </w:r>
      <w:bookmarkEnd w:id="17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3" w:name="5%3A22"/>
      <w:r>
        <w:rPr/>
        <w:t>A Chíram poslal Šalomounovi poselství: 'Slyšel jsem, co jsi mi vzkázal. Pokud jde o dřevo cedrové a cypřišové, vyhovím každému tvému přání.</w:t>
      </w:r>
      <w:bookmarkEnd w:id="17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4" w:name="5%3A23"/>
      <w:r>
        <w:rPr/>
        <w:t>Moji služebníci je stáhnou z Libanónu dolů k moři a já z nich dám udělat vory; po moři je dopravím až na místo, které mi určíš. Tam je dám rozpojit a ty je dáš odtáhnout. Také ty vyhovíš mému přání a budeš dodávat potravu pro můj dům.'</w:t>
      </w:r>
      <w:bookmarkEnd w:id="17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5" w:name="5%3A24"/>
      <w:r>
        <w:rPr/>
        <w:t>Dodával tedy Chíram Šalomounovi dřevo cedrové a cypřišové, všechno podle jeho přání.</w:t>
      </w:r>
      <w:bookmarkEnd w:id="17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6" w:name="5%3A25"/>
      <w:r>
        <w:rPr/>
        <w:t>Šalomoun dodával Chíramovi dvacet tisíc kórů pšenice k jídlu pro jeho dům a dvacet kórů oleje získaného drcením; to dával Šalomoun Chíramovi rok co rok.</w:t>
      </w:r>
      <w:bookmarkEnd w:id="17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7" w:name="5%3A26"/>
      <w:r>
        <w:rPr/>
        <w:t>Hospodin dal Šalomounovi moudrost, kterou mu přislíbil, a mezi Chíramem a Šalomounem byl pokoj. Oba spolu uzavřeli smlouvu.</w:t>
      </w:r>
      <w:bookmarkEnd w:id="17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8" w:name="5%3A27"/>
      <w:r>
        <w:rPr/>
        <w:t>Král Šalomoun vybral z celého Izraele robotníky v počtu třiceti tisíc mužů.</w:t>
      </w:r>
      <w:bookmarkEnd w:id="17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9" w:name="5%3A28"/>
      <w:r>
        <w:rPr/>
        <w:t>Z nich posílal na Libanón střídavě deset tisíc každý měsíc. Měsíc byli na Libanónu, dva měsíce doma. Nad robotníky byl Adóníram.</w:t>
      </w:r>
      <w:bookmarkEnd w:id="17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80" w:name="5%3A29"/>
      <w:r>
        <w:rPr/>
        <w:t>Šalomoun měl také sedmdesát tisíc nosičů břemen a osmdesát tisíc kameníků v horách,</w:t>
      </w:r>
      <w:bookmarkEnd w:id="18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81" w:name="5%3A30"/>
      <w:r>
        <w:rPr/>
        <w:t>mimo představené Šalomounových správců, kteří byli nad pracemi v počtu tří tisíc tří set a panovali nad lidem konajícím tu práci.</w:t>
      </w:r>
      <w:bookmarkEnd w:id="18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82" w:name="5%3A31"/>
      <w:r>
        <w:rPr/>
        <w:t>Král přikázal, aby se do základů domu dávaly kvádry; proto lámali veliké kusy ušlechtilého kamene.</w:t>
      </w:r>
      <w:bookmarkEnd w:id="18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183" w:name="5%3A32"/>
      <w:r>
        <w:rPr/>
        <w:t>Dělníci Šalomounovi a dělníci Chíramovi a Gebalci je otesávali a připravovali dřevo i kameny k budování domu.</w:t>
      </w:r>
      <w:bookmarkEnd w:id="183"/>
      <w:r>
        <w:rPr/>
        <w:t xml:space="preserve"> </w:t>
      </w:r>
    </w:p>
    <w:p>
      <w:pPr>
        <w:pStyle w:val="Heading2"/>
        <w:ind w:left="720" w:hanging="0"/>
        <w:rPr/>
      </w:pPr>
      <w:bookmarkStart w:id="184" w:name="6"/>
      <w:bookmarkEnd w:id="184"/>
      <w:r>
        <w:rPr/>
        <w:t>6.kapitola (První Královská (1Kr))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85" w:name="6%3A1"/>
      <w:r>
        <w:rPr/>
        <w:t>Čtyři sta osmdesát let po vyjití Izraelců z egyptské země, čtvrtého roku svého kralování nad Izraelem, v měsíci zívu, což je druhý měsíc, začal Šalomoun budovat dům Hospodinu.</w:t>
      </w:r>
      <w:bookmarkEnd w:id="18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86" w:name="6%3A2"/>
      <w:r>
        <w:rPr/>
        <w:t>Dům, který král Šalomoun budoval Hospodinu, byl dlouhý šedesát loket, široký dvacet a vysoký třicet loket.</w:t>
      </w:r>
      <w:bookmarkEnd w:id="18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87" w:name="6%3A3"/>
      <w:r>
        <w:rPr/>
        <w:t>Délka předsíně před lodí chrámovou byla dvacet loket podle šířky domu a před domem byla široká deset loket.</w:t>
      </w:r>
      <w:bookmarkEnd w:id="18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88" w:name="6%3A4"/>
      <w:r>
        <w:rPr/>
        <w:t>V domě dal udělat také okna se zužujícím se ostěním.</w:t>
      </w:r>
      <w:bookmarkEnd w:id="18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89" w:name="6%3A5"/>
      <w:r>
        <w:rPr/>
        <w:t>Při zdi domu dal kolem vybudovat přístavbu, při zdech domu kolem lodi chrámové a svatostánku; tak udělal kolem ochozy.</w:t>
      </w:r>
      <w:bookmarkEnd w:id="18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0" w:name="6%3A6"/>
      <w:r>
        <w:rPr/>
        <w:t>Přístavba byla dole široká pět loket; ve střední části šest loket a v třetí části sedm loket; dal totiž udělat na vnější zdi domu kolem římsovité výstupky, aby stropní trámy nezasahovaly do zdí domu.</w:t>
      </w:r>
      <w:bookmarkEnd w:id="19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1" w:name="6%3A7"/>
      <w:r>
        <w:rPr/>
        <w:t>Když byl dům budován, budovali jej z kamene opracovaného již v lomu. V domě nebylo při budování slyšet kladivo ani dláto, vůbec žádné železné nástroje.</w:t>
      </w:r>
      <w:bookmarkEnd w:id="19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2" w:name="6%3A8"/>
      <w:r>
        <w:rPr/>
        <w:t>Vchod ke střednímu ochozu byl na pravé zdi domu; po točitých schodech se vystupovalo na střední ochoz a ze středního do třetího.</w:t>
      </w:r>
      <w:bookmarkEnd w:id="19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3" w:name="6%3A9"/>
      <w:r>
        <w:rPr/>
        <w:t>Tak budoval Šalomoun dům a dokončil jej. Přikryl jej cedrovými trámy a cedrovým obložením.</w:t>
      </w:r>
      <w:bookmarkEnd w:id="19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4" w:name="6%3A10"/>
      <w:r>
        <w:rPr/>
        <w:t>Při celém domě dal vybudovat přístavbu vysokou vždy pět loket a spojil ji s domem cedrovými kmeny.</w:t>
      </w:r>
      <w:bookmarkEnd w:id="19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5" w:name="6%3A11"/>
      <w:r>
        <w:rPr/>
        <w:t>I stalo se slovo Hospodinovo k Šalomounovi:</w:t>
      </w:r>
      <w:bookmarkEnd w:id="19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6" w:name="6%3A12"/>
      <w:r>
        <w:rPr/>
        <w:t>'Pokud jde o tento dům, který buduješ: Budeš-li se řídit mými nařízeními, budeš-li uplatňovat má práva, dodržovat všechna má přikázání a podle nich žít, splním na tobě své slovo, které jsem dal tvému otci Davidovi,</w:t>
      </w:r>
      <w:bookmarkEnd w:id="19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7" w:name="6%3A13"/>
      <w:r>
        <w:rPr/>
        <w:t>budu bydlet uprostřed Izraelců a Izraele, svůj lid, neopustím.'</w:t>
      </w:r>
      <w:bookmarkEnd w:id="19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8" w:name="6%3A14"/>
      <w:r>
        <w:rPr/>
        <w:t>Šalomoun budování domu dokončil.</w:t>
      </w:r>
      <w:bookmarkEnd w:id="19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99" w:name="6%3A15"/>
      <w:r>
        <w:rPr/>
        <w:t>Obložil také stěny domu uvnitř cedrovými deskami; od podlahy domu až ke stropu obložil vnitřek dřevem a podlahu domu položil z cypřišových desek.</w:t>
      </w:r>
      <w:bookmarkEnd w:id="19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0" w:name="6%3A16"/>
      <w:r>
        <w:rPr/>
        <w:t>Dvacet loket od zadní strany domu vybudoval přepážku z cedrových desek od podlahy až ke stropu a uvnitř vybudoval svatostánek, velesvatyni.</w:t>
      </w:r>
      <w:bookmarkEnd w:id="20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1" w:name="6%3A17"/>
      <w:r>
        <w:rPr/>
        <w:t>Dům, to je chrámová loď před velesvatyní, měřil čtyřicet loket.</w:t>
      </w:r>
      <w:bookmarkEnd w:id="20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2" w:name="6%3A18"/>
      <w:r>
        <w:rPr/>
        <w:t>Uvnitř domu bylo všechno z cedru; v něm byly vyřezány kalichy květů a věncoví z květin. Kámen nebylo vidět.</w:t>
      </w:r>
      <w:bookmarkEnd w:id="20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3" w:name="6%3A19"/>
      <w:r>
        <w:rPr/>
        <w:t>V nejvnitřnější části domu zřídil svatostánek, aby tam umístil schránu Hospodinovy smlouvy.</w:t>
      </w:r>
      <w:bookmarkEnd w:id="20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4" w:name="6%3A20"/>
      <w:r>
        <w:rPr/>
        <w:t>Před svatostánkem, který byl dvacet loket dlouhý, dvacet loket široký a dvacet loket vysoký a který obložil lístkovým zlatem, umístil oltář z cedrového dřeva a obložil jej.</w:t>
      </w:r>
      <w:bookmarkEnd w:id="20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5" w:name="6%3A21"/>
      <w:r>
        <w:rPr/>
        <w:t>Uvnitř obložil Šalomoun dům lístkovým zlatem a oddělil zlatými řetězy prostor před svatostánkem obloženým zlatem.</w:t>
      </w:r>
      <w:bookmarkEnd w:id="20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6" w:name="6%3A22"/>
      <w:r>
        <w:rPr/>
        <w:t>Vůbec celý dům obložil zlatem, úplně celý; také oltář, který patřil ke svatostánku, obložil celý zlatem.</w:t>
      </w:r>
      <w:bookmarkEnd w:id="20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7" w:name="6%3A23"/>
      <w:r>
        <w:rPr/>
        <w:t>Pro svatostánek zhotovil dva cheruby z olivového dřeva; jejich výška byla deset loket.</w:t>
      </w:r>
      <w:bookmarkEnd w:id="20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8" w:name="6%3A24"/>
      <w:r>
        <w:rPr/>
        <w:t>Pět loket měřilo jedno křídlo cheruba a pět loket druhé křídlo, od jednoho konce křídla ke druhému bylo deset loket.</w:t>
      </w:r>
      <w:bookmarkEnd w:id="20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09" w:name="6%3A25"/>
      <w:r>
        <w:rPr/>
        <w:t>Také druhý cherub měřil deset loket. Oba cherubové měli stejnou míru a stejný tvar.</w:t>
      </w:r>
      <w:bookmarkEnd w:id="20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0" w:name="6%3A26"/>
      <w:r>
        <w:rPr/>
        <w:t>Výška prvního i druhého cheruba byla deset loket.</w:t>
      </w:r>
      <w:bookmarkEnd w:id="21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1" w:name="6%3A27"/>
      <w:r>
        <w:rPr/>
        <w:t>Cheruby umístil do nejvnitřnější části domu. Rozprostírali křídla tak, že křídlo jednoho se dotýkalo jedné stěny a křídlo druhého se dotýkalo druhé stěny; jejich druhá křídla se uprostřed domu navzájem dotýkala.</w:t>
      </w:r>
      <w:bookmarkEnd w:id="21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2" w:name="6%3A28"/>
      <w:r>
        <w:rPr/>
        <w:t>Také cheruby obložil zlatem.</w:t>
      </w:r>
      <w:bookmarkEnd w:id="21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3" w:name="6%3A29"/>
      <w:r>
        <w:rPr/>
        <w:t>Na všechny stěny přední i zadní části domu dal vyřezat dokola řezby cherubů, palem a věncoví z květin.</w:t>
      </w:r>
      <w:bookmarkEnd w:id="21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4" w:name="6%3A30"/>
      <w:r>
        <w:rPr/>
        <w:t>Rovněž podlahu přední i zadní části domu obložil zlatem.</w:t>
      </w:r>
      <w:bookmarkEnd w:id="21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5" w:name="6%3A31"/>
      <w:r>
        <w:rPr/>
        <w:t>Vchod svatostánku opatřil dveřmi z olivového dřeva; pilíř a veřeje byly pětihranné.</w:t>
      </w:r>
      <w:bookmarkEnd w:id="21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6" w:name="6%3A32"/>
      <w:r>
        <w:rPr/>
        <w:t>Obě křídla dveří byla z olivového dřeva. Na ně dal vyřezat řezby cherubů, palem a věncoví z květin a obložil je zlatem. I na cheruby a palmy nanesl zlato.</w:t>
      </w:r>
      <w:bookmarkEnd w:id="21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7" w:name="6%3A33"/>
      <w:r>
        <w:rPr/>
        <w:t>Podobně dal zhotovit i pro vchod do chrámové lodi veřeje z olivového dřeva, ale čtverhranné,</w:t>
      </w:r>
      <w:bookmarkEnd w:id="21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8" w:name="6%3A34"/>
      <w:r>
        <w:rPr/>
        <w:t>a dvojité dveře z cypřišového dřeva; jedno dveřní křídlo bylo dvojdílné a otáčelo se, též druhé křídlo bylo dvojdílné a otáčelo se.</w:t>
      </w:r>
      <w:bookmarkEnd w:id="21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19" w:name="6%3A35"/>
      <w:r>
        <w:rPr/>
        <w:t>A dal na nich vyřezat cheruby, palmy a věncoví z květin a vyryté pak obložit tepaným zlatem.</w:t>
      </w:r>
      <w:bookmarkEnd w:id="21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20" w:name="6%3A36"/>
      <w:r>
        <w:rPr/>
        <w:t>Vybudoval také zeď vnitřního nádvoří ze tří vrstev kamenných kvádrů a z jedné vrstvy otesaných cedrových trámů.</w:t>
      </w:r>
      <w:bookmarkEnd w:id="22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221" w:name="6%3A37"/>
      <w:r>
        <w:rPr/>
        <w:t>Hospodinův dům byl založen ve čtvrtém roce v měsíci zívu.</w:t>
      </w:r>
      <w:bookmarkEnd w:id="22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bookmarkStart w:id="222" w:name="6%3A38"/>
      <w:r>
        <w:rPr/>
        <w:t>V jedenáctém roce v měsíci búlu, což je osmý měsíc, král dům dokončil podle všech svých směrnic a pokynů. Stavěl jej sedm let.</w:t>
      </w:r>
      <w:bookmarkEnd w:id="222"/>
      <w:r>
        <w:rPr/>
        <w:t xml:space="preserve"> </w:t>
      </w:r>
    </w:p>
    <w:p>
      <w:pPr>
        <w:pStyle w:val="Heading2"/>
        <w:ind w:left="720" w:hanging="0"/>
        <w:rPr/>
      </w:pPr>
      <w:bookmarkStart w:id="223" w:name="7"/>
      <w:bookmarkEnd w:id="223"/>
      <w:r>
        <w:rPr/>
        <w:t>7.kapitola (První Královská (1Kr))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24" w:name="7%3A1"/>
      <w:r>
        <w:rPr/>
        <w:t>Svůj dům stavěl Šalomoun třináct let, než jej zcela dokončil:</w:t>
      </w:r>
      <w:bookmarkEnd w:id="22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25" w:name="7%3A2"/>
      <w:r>
        <w:rPr/>
        <w:t>Vystavěl dům Libanónského lesa, dlouhý sto loket, široký padesát loket a vysoký třicet loket, na čtyřech řadách cedrových sloupů; na sloupech byly cedrové trámy.</w:t>
      </w:r>
      <w:bookmarkEnd w:id="22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26" w:name="7%3A3"/>
      <w:r>
        <w:rPr/>
        <w:t>Byl přikryt cedrovým dřevem spočívajícím na nosnících, které byly na sloupech. Těch bylo čtyřicet pět, po patnácti v jedné řadě.</w:t>
      </w:r>
      <w:bookmarkEnd w:id="22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27" w:name="7%3A4"/>
      <w:r>
        <w:rPr/>
        <w:t>A dal udělat tři řady okenních ostění, takže třikrát bylo okno proti oknu.</w:t>
      </w:r>
      <w:bookmarkEnd w:id="22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28" w:name="7%3A5"/>
      <w:r>
        <w:rPr/>
        <w:t>Všechny vchody s veřejemi měly obdélníková ostění a třikrát bylo okno proti oknu.</w:t>
      </w:r>
      <w:bookmarkEnd w:id="22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29" w:name="7%3A6"/>
      <w:r>
        <w:rPr/>
        <w:t>Udělal také sloupovou síň dlouhou padesát loket a širokou třicet loket. Vpředu byla předsíň se sloupy a schodištěm.</w:t>
      </w:r>
      <w:bookmarkEnd w:id="22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0" w:name="7%3A7"/>
      <w:r>
        <w:rPr/>
        <w:t>Udělal i trůnní síň, kde soudil; soudní síň byla obložena cedrovým dřevem od podlahy ke stropu.</w:t>
      </w:r>
      <w:bookmarkEnd w:id="23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1" w:name="7%3A8"/>
      <w:r>
        <w:rPr/>
        <w:t>Jeho dům, v němž sídlil, byl v jiném nádvoří stranou soudní síně a byl udělán jako ona. Šalomoun udělal stejným způsobem jako onu síň také dům pro dceru faraónovu, kterou pojal za ženu.</w:t>
      </w:r>
      <w:bookmarkEnd w:id="23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2" w:name="7%3A9"/>
      <w:r>
        <w:rPr/>
        <w:t>Všechno uvnitř i zvenčí bylo z ušlechtilého kamene, z kvádrů řezaných na míru pilou, a to od základu až k horním okrajům a od vnějšku až do velkého nádvoří.</w:t>
      </w:r>
      <w:bookmarkEnd w:id="23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3" w:name="7%3A10"/>
      <w:r>
        <w:rPr/>
        <w:t>Základy byly z ušlechtilého kamene, z velkých kamenů, z kamenů o deseti a osmi loktech,</w:t>
      </w:r>
      <w:bookmarkEnd w:id="23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4" w:name="7%3A11"/>
      <w:r>
        <w:rPr/>
        <w:t>a nad tím kvádry z ušlechtilého kamene, řezané na míru, a cedrové dřevo.</w:t>
      </w:r>
      <w:bookmarkEnd w:id="23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5" w:name="7%3A12"/>
      <w:r>
        <w:rPr/>
        <w:t>Kolem bylo velké nádvoří ohražené zdí ze tří vrstev kamenných kvádrů a z jedné vrstvy cedrových trámů po vzoru vnitřního nádvoří domu Hospodinova a předsíně toho domu.</w:t>
      </w:r>
      <w:bookmarkEnd w:id="23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6" w:name="7%3A13"/>
      <w:r>
        <w:rPr/>
        <w:t>Král Šalomoun poslal pro Chírama z Týru.</w:t>
      </w:r>
      <w:bookmarkEnd w:id="23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7" w:name="7%3A14"/>
      <w:r>
        <w:rPr/>
        <w:t>Byl to syn jedné vdovy z pokolení Neftalíova; jeho otec byl Týřan, řemeslník obrábějící měď. Byl naplněn moudrostí, rozumností a poznáním, takže se vyznal v každé práci s mědí. Přišel ke králi Šalomounovi a konal všechnu svěřenou práci.</w:t>
      </w:r>
      <w:bookmarkEnd w:id="23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8" w:name="7%3A15"/>
      <w:r>
        <w:rPr/>
        <w:t>Vytvořil dva bronzové sloupy; jeden sloup byl vysoký osmnáct loket a dal se obepnout šňůrou dvanáct loket dlouhou; stejně tak sloup druhý.</w:t>
      </w:r>
      <w:bookmarkEnd w:id="23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39" w:name="7%3A16"/>
      <w:r>
        <w:rPr/>
        <w:t>Udělal též dvě hlavice, odlité z bronzu, a nasadil je na vrchol sloupů; jedna i druhá hlavice byly vysoké pět loket.</w:t>
      </w:r>
      <w:bookmarkEnd w:id="23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0" w:name="7%3A17"/>
      <w:r>
        <w:rPr/>
        <w:t>Na hlavicích, které byly na vrcholu sloupů, bylo proplétané mřížování s řetízkovými ozdobami. Sedm jich bylo na jedné i na druhé hlavici.</w:t>
      </w:r>
      <w:bookmarkEnd w:id="24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1" w:name="7%3A18"/>
      <w:r>
        <w:rPr/>
        <w:t>Ke sloupům udělal dvě řady granátových jablek kolem každého mřížování přikrývajícího hlavici na vrcholu sloupu; stejně to udělal s druhou hlavicí.</w:t>
      </w:r>
      <w:bookmarkEnd w:id="24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2" w:name="7%3A19"/>
      <w:r>
        <w:rPr/>
        <w:t>Hlavice na vrcholu sloupů u chrámové předsíně byly zakončeny lilií čtyři lokte vysokou.</w:t>
      </w:r>
      <w:bookmarkEnd w:id="24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3" w:name="7%3A20"/>
      <w:r>
        <w:rPr/>
        <w:t>Na obou sloupech bylo nahoře kolem vydutí hlavic připevněno k mřížování dvě stě granátových jablek v řadách, u obou hlavic.</w:t>
      </w:r>
      <w:bookmarkEnd w:id="24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4" w:name="7%3A21"/>
      <w:r>
        <w:rPr/>
        <w:t>Sloupy postavil u předsíně chrámu. Postavil pravý sloup a dal mu jméno Jakín. Pak postavil levý sloup a dal mu jméno Bóaz.</w:t>
      </w:r>
      <w:bookmarkEnd w:id="24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5" w:name="7%3A22"/>
      <w:r>
        <w:rPr/>
        <w:t>Sloupy byly na vrcholku zakončeny lilií. Tak byla dohotovena práce na sloupech.</w:t>
      </w:r>
      <w:bookmarkEnd w:id="24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6" w:name="7%3A23"/>
      <w:r>
        <w:rPr/>
        <w:t>Odlil také moře o průměru deseti loket, okrouhlé, pět loket vysoké; dalo se obepnout měřicí šňůrou dlouhou třicet loket.</w:t>
      </w:r>
      <w:bookmarkEnd w:id="24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7" w:name="7%3A24"/>
      <w:r>
        <w:rPr/>
        <w:t>Pod jeho okrajem je dokola vroubilo věncoví, deset ozdob na jeden loket; lemovaly moře dokola. Věncoví bylo odlito ve dvou řadách spolu s ním.</w:t>
      </w:r>
      <w:bookmarkEnd w:id="24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8" w:name="7%3A25"/>
      <w:r>
        <w:rPr/>
        <w:t>Moře spočívalo na dvanácti býcích; tři byli obráceni na sever, tři na západ, tři na jih a tři na východ. Na nich bylo moře položeno a zadky všech byly obráceny dovnitř.</w:t>
      </w:r>
      <w:bookmarkEnd w:id="24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49" w:name="7%3A26"/>
      <w:r>
        <w:rPr/>
        <w:t>Bylo na dlaň silné a jeho okraj byl udělán jako okraj poháru nebo rozkvetlé lilie. Pojalo dva tisíce batů.</w:t>
      </w:r>
      <w:bookmarkEnd w:id="24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0" w:name="7%3A27"/>
      <w:r>
        <w:rPr/>
        <w:t>Udělal také deset bronzových stojanů; každý stojan byl čtyři lokte dlouhý, čtyři lokte široký a tři lokte vysoký.</w:t>
      </w:r>
      <w:bookmarkEnd w:id="25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1" w:name="7%3A28"/>
      <w:r>
        <w:rPr/>
        <w:t>Stojany byly udělány tak, že jejich kostru tvořily lišty spojované příčkami.</w:t>
      </w:r>
      <w:bookmarkEnd w:id="25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2" w:name="7%3A29"/>
      <w:r>
        <w:rPr/>
        <w:t>Na lištách mezi příčkami byli znázorněni lvi, býci a cherubové a nad příčkami pod lvy a býky se vinuly věnce.</w:t>
      </w:r>
      <w:bookmarkEnd w:id="25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3" w:name="7%3A30"/>
      <w:r>
        <w:rPr/>
        <w:t>Každý stojan měl čtyři bronzová kola s bronzovými osami. Jeho čtyři rohové sloupky vybíhaly v ramena. Ramena byla odlita vždy proti věncům a nesla nádrž.</w:t>
      </w:r>
      <w:bookmarkEnd w:id="25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4" w:name="7%3A31"/>
      <w:r>
        <w:rPr/>
        <w:t>Okraj nádrže vyčníval nad prstenec stojanu o jeden loket. Byl kruhový, přiměřeně udělaný, široký jeden a půl lokte, a také na něm byla odlita výzdoba. Lišty stojanů však tvořily čtyřúhelníky, nikoli kruhy.</w:t>
      </w:r>
      <w:bookmarkEnd w:id="25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5" w:name="7%3A32"/>
      <w:r>
        <w:rPr/>
        <w:t>Pod lištami byla čtyři kola s osami vsazenými do stojanu a každé kolo bylo vysoké jeden a půl lokte.</w:t>
      </w:r>
      <w:bookmarkEnd w:id="25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6" w:name="7%3A33"/>
      <w:r>
        <w:rPr/>
        <w:t>Kola byla stejná jako u válečného vozu; jejich osy, loukotě, paprsky a náboje byly celé lité.</w:t>
      </w:r>
      <w:bookmarkEnd w:id="25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7" w:name="7%3A34"/>
      <w:r>
        <w:rPr/>
        <w:t>Na čtyřech rozích každého stojanu byla čtyři ramena; ramena vycházela ze stojanu.</w:t>
      </w:r>
      <w:bookmarkEnd w:id="25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8" w:name="7%3A35"/>
      <w:r>
        <w:rPr/>
        <w:t>Nahoře měl stojan dokola obrubu půl lokte vysokou a držadla spojená s lištami.</w:t>
      </w:r>
      <w:bookmarkEnd w:id="25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59" w:name="7%3A36"/>
      <w:r>
        <w:rPr/>
        <w:t>Na plochy držadel a lišt vyryl cheruby, lvy a palmy na každé volné místo a věnce kolem.</w:t>
      </w:r>
      <w:bookmarkEnd w:id="25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0" w:name="7%3A37"/>
      <w:r>
        <w:rPr/>
        <w:t>Všech deset stojanů udělal týmž způsobem: všechny byly jednotně odlity, měly jednotnou míru a jednotný tvar.</w:t>
      </w:r>
      <w:bookmarkEnd w:id="26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1" w:name="7%3A38"/>
      <w:r>
        <w:rPr/>
        <w:t>Udělal také deset bronzových nádrží. Každá nádrž měla obsah čtyřicet batůa v průměru měla čtyři lokte. Na každém z deseti stojanů byla jedna nádrž.</w:t>
      </w:r>
      <w:bookmarkEnd w:id="26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2" w:name="7%3A39"/>
      <w:r>
        <w:rPr/>
        <w:t>Pět stojanů postavil při pravé straně domu a pět při levé; moře postavil po pravé straně domu k jihovýchodu.</w:t>
      </w:r>
      <w:bookmarkEnd w:id="26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3" w:name="7%3A40"/>
      <w:r>
        <w:rPr/>
        <w:t>Chíram také udělal kotlíky, lopaty a kropenky. Tak dokončil Chíram veškerou práci, kterou dělal králi Šalomounovi pro Hospodinův dům:</w:t>
      </w:r>
      <w:bookmarkEnd w:id="26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4" w:name="7%3A41"/>
      <w:r>
        <w:rPr/>
        <w:t>dva sloupy a kulovité hlavice na vrchol obou sloupů, dvoje mřížování, aby obě kulovité hlavice na vrcholu sloupů přikrývalo,</w:t>
      </w:r>
      <w:bookmarkEnd w:id="26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5" w:name="7%3A42"/>
      <w:r>
        <w:rPr/>
        <w:t>čtyři sta granátových jablek k obojímu mřížování, po dvou řadách granátových jablek na jedno mřížování, aby obě kulovité hlavice na sloupech přikrývaly,</w:t>
      </w:r>
      <w:bookmarkEnd w:id="26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6" w:name="7%3A43"/>
      <w:r>
        <w:rPr/>
        <w:t>dále deset stojanů a deset nádrží na stojany,</w:t>
      </w:r>
      <w:bookmarkEnd w:id="26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7" w:name="7%3A44"/>
      <w:r>
        <w:rPr/>
        <w:t>jedno moře a dvanáct býků jako podstavce pod moře,</w:t>
      </w:r>
      <w:bookmarkEnd w:id="26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8" w:name="7%3A45"/>
      <w:r>
        <w:rPr/>
        <w:t>i hrnce, lopaty a kropenky a všechny ty předměty, které udělal Chíram králi Šalomounovi pro Hospodinův dům; byly z leštěného bronzu.</w:t>
      </w:r>
      <w:bookmarkEnd w:id="26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69" w:name="7%3A46"/>
      <w:r>
        <w:rPr/>
        <w:t>Král je dal odlévat v jordánském okrsku mezi Sukótem a Saretanem do forem v zemi.</w:t>
      </w:r>
      <w:bookmarkEnd w:id="26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70" w:name="7%3A47"/>
      <w:r>
        <w:rPr/>
        <w:t>Šalomoun upustil od vážení všech předmětů, protože jich bylo převeliké množství; na váhu mědi se nehledělo.</w:t>
      </w:r>
      <w:bookmarkEnd w:id="27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71" w:name="7%3A48"/>
      <w:r>
        <w:rPr/>
        <w:t>Šalomoun tedy udělal všechny předměty, které byly pro Hospodinův dům: zlatý oltář a zlatý stůl, na nějž se kladl předkladný chléb,</w:t>
      </w:r>
      <w:bookmarkEnd w:id="27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72" w:name="7%3A49"/>
      <w:r>
        <w:rPr/>
        <w:t>svícny potažené lístkovým zlatem, pět napravo a pět nalevo před svatostánkem, jejich květy, kahánky a kleště na knoty ze zlata,</w:t>
      </w:r>
      <w:bookmarkEnd w:id="27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273" w:name="7%3A50"/>
      <w:r>
        <w:rPr/>
        <w:t>misky, nože, kropenky, číše a pánve potažené lístkovým zlatem; zlaté byly i stěžeje ke dveřím velesvatyně uvnitř domu a ke dveřím hlavní chrámové lodi.</w:t>
      </w:r>
      <w:bookmarkEnd w:id="27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274" w:name="7%3A51"/>
      <w:r>
        <w:rPr/>
        <w:t>Tak byla ukončena všechna práce, kterou vykonal král Šalomoun pro Hospodinův dům. Šalomoun tam pak vnesl svaté dary svého otce Davida; stříbrné a zlaté i ostatní předměty uložil mezi poklady Hospodinova domu.</w:t>
      </w:r>
      <w:bookmarkEnd w:id="274"/>
      <w:r>
        <w:rPr/>
        <w:t xml:space="preserve"> </w:t>
      </w:r>
    </w:p>
    <w:p>
      <w:pPr>
        <w:pStyle w:val="Heading2"/>
        <w:ind w:left="720" w:hanging="0"/>
        <w:rPr/>
      </w:pPr>
      <w:bookmarkStart w:id="275" w:name="8"/>
      <w:bookmarkEnd w:id="275"/>
      <w:r>
        <w:rPr/>
        <w:t>8.kapitola (První Královská (1Kr))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76" w:name="8%3A1"/>
      <w:r>
        <w:rPr/>
        <w:t>Tehdy Šalomoun svolal k sobě do Jeruzaléma shromáždění izraelských starších, všechny představitele dvanácti pokolení a předáky izraelských rodů, aby vynesli schránu Hospodinovy smlouvy z Města Davidova, totiž ze Sijónu.</w:t>
      </w:r>
      <w:bookmarkEnd w:id="27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77" w:name="8%3A2"/>
      <w:r>
        <w:rPr/>
        <w:t>Ke králi Šalomounovi se shromáždili všichni izraelští muži ve svátek v měsíci etanímu, což je sedmý měsíc.</w:t>
      </w:r>
      <w:bookmarkEnd w:id="27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78" w:name="8%3A3"/>
      <w:r>
        <w:rPr/>
        <w:t>Když všichni izraelští starší přišli, zvedli kněží schránu</w:t>
      </w:r>
      <w:bookmarkEnd w:id="27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79" w:name="8%3A4"/>
      <w:r>
        <w:rPr/>
        <w:t>a vynesli nahoru schránu Hospodinovu a stan setkávání i všechny svaté předměty, které byly ve stanu; to vše vynesli kněží a lévijci.</w:t>
      </w:r>
      <w:bookmarkEnd w:id="27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0" w:name="8%3A5"/>
      <w:r>
        <w:rPr/>
        <w:t>Král Šalomoun a s ním celá izraelská pospolitost, která se kolem něho před schránu sešla, obětovali tolik bravu a skotu, že nemohl být pro množství spočítán ani sečten.</w:t>
      </w:r>
      <w:bookmarkEnd w:id="28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1" w:name="8%3A6"/>
      <w:r>
        <w:rPr/>
        <w:t>Kněží vnesli schránu Hospodinovy smlouvy na její místo do svatostánku domu, do velesvatyně, pod křídla cherubů.</w:t>
      </w:r>
      <w:bookmarkEnd w:id="28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2" w:name="8%3A7"/>
      <w:r>
        <w:rPr/>
        <w:t>Cherubové totiž rozprostírali křídla k místu, kde byla schrána, takže cherubové zakrývali shora schránu i její tyče.</w:t>
      </w:r>
      <w:bookmarkEnd w:id="28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3" w:name="8%3A8"/>
      <w:r>
        <w:rPr/>
        <w:t>Tyče však byly tak dlouhé, že jejich konce bylo vidět ze svatyně před svatostánkem, avšak zvenčí viditelné nebyly; jsou tam až dodnes.</w:t>
      </w:r>
      <w:bookmarkEnd w:id="28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4" w:name="8%3A9"/>
      <w:r>
        <w:rPr/>
        <w:t>Ve schráně nebylo nic než dvě kamenné desky, které tam uložil Mojžíš na Chorébu, kde Hospodin uzavřel smlouvu s Izraelci, když vyšli z egyptské země.</w:t>
      </w:r>
      <w:bookmarkEnd w:id="28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5" w:name="8%3A10"/>
      <w:r>
        <w:rPr/>
        <w:t>Když kněží vycházeli ze svatyně, naplnil Hospodinův dům oblak,</w:t>
      </w:r>
      <w:bookmarkEnd w:id="28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6" w:name="8%3A11"/>
      <w:r>
        <w:rPr/>
        <w:t>takže kněží kvůli tomu oblaku nemohli konat službu, neboť Hospodinův dům naplnila Hospodinova sláva.</w:t>
      </w:r>
      <w:bookmarkEnd w:id="28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7" w:name="8%3A12"/>
      <w:r>
        <w:rPr/>
        <w:t>Tehdy Šalomoun řekl: 'Hospodin praví, že bude přebývat v mrákotě.</w:t>
      </w:r>
      <w:bookmarkEnd w:id="28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8" w:name="8%3A13"/>
      <w:r>
        <w:rPr/>
        <w:t>Vybudoval jsem ti sídlo, kde budeš přebývat, vznešené obydlí, po všechny věky.'</w:t>
      </w:r>
      <w:bookmarkEnd w:id="28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9" w:name="8%3A14"/>
      <w:r>
        <w:rPr/>
        <w:t>Pak se král obrátil a žehnal celému shromáždění Izraele; celé shromáždění Izraele přitom stálo.</w:t>
      </w:r>
      <w:bookmarkEnd w:id="28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0" w:name="8%3A15"/>
      <w:r>
        <w:rPr/>
        <w:t>Řekl: 'Požehnán buď Hospodin, Bůh Izraele, který vlastními ústy mluvil k mému otci Davidovi a vlastní rukou naplnil, co řekl:</w:t>
      </w:r>
      <w:bookmarkEnd w:id="29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1" w:name="8%3A16"/>
      <w:r>
        <w:rPr/>
        <w:t>ŠOde dne, kdy jsem vyvedl Izraele, svůj lid, z Egypta, nevyvolil jsem v žádném z izraelských kmenů město k vybudování domu, aby tam dlelo mé jméno. Ale vyvolil jsem Davida, aby byl nad Izraelem, mým lidem.´</w:t>
      </w:r>
      <w:bookmarkEnd w:id="29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2" w:name="8%3A17"/>
      <w:r>
        <w:rPr/>
        <w:t>Můj otec David měl v úmyslu vybudovat dům jménu Hospodina, Boha Izraele.</w:t>
      </w:r>
      <w:bookmarkEnd w:id="29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3" w:name="8%3A18"/>
      <w:r>
        <w:rPr/>
        <w:t>Hospodin však mému otci Davidovi řekl: ´Máš sice dobrý úmysl vybudovat mému jménu dům,</w:t>
      </w:r>
      <w:bookmarkEnd w:id="29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4" w:name="8%3A19"/>
      <w:r>
        <w:rPr/>
        <w:t>avšak ten dům nezbuduješ ty, nýbrž tvůj syn, který vzejde z tvých beder; ten vybuduje dům mému jménu.´</w:t>
      </w:r>
      <w:bookmarkEnd w:id="29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5" w:name="8%3A20"/>
      <w:r>
        <w:rPr/>
        <w:t>Hospodin splnil své slovo, které vyřkl. Nastoupil jsem po svém otci Davidovi, dosedl podle Hospodinova slova na izraelský trůn a vybudoval jsem dům jménu Hospodina, Boha Izraele.</w:t>
      </w:r>
      <w:bookmarkEnd w:id="29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6" w:name="8%3A21"/>
      <w:r>
        <w:rPr/>
        <w:t>Připravil jsem tam místo pro schránu, v níž je Hospodinova smlouva, kterou uzavřel s našimi otci, když je vyvedl z egyptské země.'</w:t>
      </w:r>
      <w:bookmarkEnd w:id="29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7" w:name="8%3A22"/>
      <w:r>
        <w:rPr/>
        <w:t>Pak se Šalomoun v přítomnosti celého shromáždění Izraele postavil před Hospodinův oltář, rozprostřel dlaně k nebi</w:t>
      </w:r>
      <w:bookmarkEnd w:id="29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8" w:name="8%3A23"/>
      <w:r>
        <w:rPr/>
        <w:t>a řekl: 'Hospodine, Bože Izraele, není Boha tobě podobného nahoře na nebi ani dole na zemi. Ty zachováváš smlouvu a milosrdenství svým služebníkům, kteří chodí před tebou celým srdcem.</w:t>
      </w:r>
      <w:bookmarkEnd w:id="29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9" w:name="8%3A24"/>
      <w:r>
        <w:rPr/>
        <w:t>Ty jsi zachoval svému služebníku, mému otci Davidovi, to, co jsi mu přislíbil. Vlastními ústy jsi přislíbil a vlastní rukou jsi to naplnil, jak je dnes zřejmé.</w:t>
      </w:r>
      <w:bookmarkEnd w:id="29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0" w:name="8%3A25"/>
      <w:r>
        <w:rPr/>
        <w:t>Nyní, Hospodine, Bože Izraele, zachovej svému služebníku, mému otci Davidovi, to, co jsi mu přislíbil slovy: ´Nebude přede mnou vyhlazen následník z tvého rodu, jenž bude sedět na izraelském trůnu, budou-li ovšem tvoji synové dbát na svou cestu, aby přede mnou chodili, jako jsi chodil přede mnou ty.´př</w:t>
      </w:r>
      <w:bookmarkEnd w:id="30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1" w:name="8%3A26"/>
      <w:r>
        <w:rPr/>
        <w:t>Nyní tedy, Bože Izraele, nechť se prokáže spolehlivost tvého slova, které jsi promluvil ke svému služebníku, mému otci Davidovi.</w:t>
      </w:r>
      <w:bookmarkEnd w:id="30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2" w:name="8%3A27"/>
      <w:r>
        <w:rPr/>
        <w:t>Ale může Bůh opravdu sídlit na zemi, když nebesa, ba ani nebesa nebes tě nemohou pojmout, natož tento dům, který jsem vybudoval?</w:t>
      </w:r>
      <w:bookmarkEnd w:id="30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3" w:name="8%3A28"/>
      <w:r>
        <w:rPr/>
        <w:t>Hospodine, můj Bože, skloň se k modlitbě svého služebníka a k jeho prosbě o smilování a vyslyš lkání a modlitbu, kterou se tvůj služebník před tebou dnes modlí:</w:t>
      </w:r>
      <w:bookmarkEnd w:id="30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4" w:name="8%3A29"/>
      <w:r>
        <w:rPr/>
        <w:t>Ať jsou tvé oči upřeny na tento dům v noci i ve dne, na místo, o kterém jsi řekl, že tam bude dlít tvé jméno. Vyslýchej modlitbu, kterou se bude tvůj služebník modlit obrácen k tomuto místu.</w:t>
      </w:r>
      <w:bookmarkEnd w:id="30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5" w:name="8%3A30"/>
      <w:r>
        <w:rPr/>
        <w:t>Vyslýchej prosbu svého služebníka i Izraele, svého lidu, kterou se budou modlit obráceni k tomuto místu, vyslýchej v místě svého přebývání, v nebesích, vyslýchej a odpouštěj.</w:t>
      </w:r>
      <w:bookmarkEnd w:id="30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6" w:name="8%3A31"/>
      <w:r>
        <w:rPr/>
        <w:t>Jestliže se někdo prohřeší proti svému bližnímu a ten by mu uložil, aby se zaklínal přísahou, a on by tu přísahu složil před tvým oltářem v tomto domě,</w:t>
      </w:r>
      <w:bookmarkEnd w:id="30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7" w:name="8%3A32"/>
      <w:r>
        <w:rPr/>
        <w:t>ty sám v nebesích vyslyš, zasáhni a rozsuď své služebníky; prohlaš svévolníka za svévolného a odplať mu podle jeho cesty, a prohlaš spravedlivého za spravedlivého a odměň jej podle jeho spravedlnosti.</w:t>
      </w:r>
      <w:bookmarkEnd w:id="30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8" w:name="8%3A33"/>
      <w:r>
        <w:rPr/>
        <w:t>Bude-li poražen Izrael, tvůj lid, od nepřítele pro hřích proti tobě, ale navrátí se k tobě, vzdají chválu tvému jménu a budou se k tobě modlit a prosit o smilování v tomto domě,</w:t>
      </w:r>
      <w:bookmarkEnd w:id="30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9" w:name="8%3A34"/>
      <w:r>
        <w:rPr/>
        <w:t>vyslyš v nebesích a odpusť Izraeli, svému lidu, hřích a uveď je zpět do země, kterou jsi dal jejich otcům.</w:t>
      </w:r>
      <w:bookmarkEnd w:id="30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0" w:name="8%3A35"/>
      <w:r>
        <w:rPr/>
        <w:t>Uzavřou-li se nebesa a nebude déšť pro hřích proti tobě, budou-li se modlit obráceni k tomuto místu a vzdávat chválu tvému jménu a odvrátí se od svých hříchů, protože jsi je pokořil,</w:t>
      </w:r>
      <w:bookmarkEnd w:id="31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1" w:name="8%3A36"/>
      <w:r>
        <w:rPr/>
        <w:t>vyslyš v nebesích a odpusť svým služebníkům a Izraeli, svému lidu, hřích; vždyť je vyučuješ dobré cestě, po níž by měli chodit, a dej déšť své zemi, kterou jsi dal svému lidu do dědictví.</w:t>
      </w:r>
      <w:bookmarkEnd w:id="31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2" w:name="8%3A37"/>
      <w:r>
        <w:rPr/>
        <w:t>Bude-li v zemi hlad, bude-li mor, obilná rez či sněť, kobylky nebo jiná havěť, bude-li ho v zemi jeho bran sužovat nepřítel či jakákoli rána a jakákoli nemoc,</w:t>
      </w:r>
      <w:bookmarkEnd w:id="31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3" w:name="8%3A38"/>
      <w:r>
        <w:rPr/>
        <w:t>vyslyš každou modlitbu, každou prosbu, kterou bude mít kterýkoli člověk ze všeho tvého izraelského lidu, každý, kdo pozná ránu svého srdce a rozprostře své dlaně obrácen k tomuto domu.</w:t>
      </w:r>
      <w:bookmarkEnd w:id="31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4" w:name="8%3A39"/>
      <w:r>
        <w:rPr/>
        <w:t>Vyslyš v nebesích, v sídle, kde přebýváš, a odpusť, učiň a odplať každému podle všech jeho cest, neboť znáš jeho srdce - vždyť ty sám jediný znáš srdce všech lidských synů -,</w:t>
      </w:r>
      <w:bookmarkEnd w:id="31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5" w:name="8%3A40"/>
      <w:r>
        <w:rPr/>
        <w:t>aby se tě báli po všechny dny, kdy budou žít na půdě, kterou jsi dal našim otcům.</w:t>
      </w:r>
      <w:bookmarkEnd w:id="31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6" w:name="8%3A41"/>
      <w:r>
        <w:rPr/>
        <w:t>Také přijde-li cizinec, který není z Izraele, tvého lidu, ze vzdálené země kvůli tvému jménu,</w:t>
      </w:r>
      <w:bookmarkEnd w:id="31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7" w:name="8%3A42"/>
      <w:r>
        <w:rPr/>
        <w:t>neboť budou slyšet o tvém velkém jménu a o tvé mocné ruce a o tvé vztažené paži, přijde-li a bude se modlit obrácen k tomuto domu,</w:t>
      </w:r>
      <w:bookmarkEnd w:id="31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8" w:name="8%3A43"/>
      <w:r>
        <w:rPr/>
        <w:t>vyslyš v nebesích, v sídle, kde přebýváš, a učiň vše, oč k tobě ten cizinec bude volat, aby poznaly tvé jméno všechny národy země a bály se tě jako Izrael, tvůj lid, aby poznaly, že se tento dům, který jsem vybudoval, nazývá tvým jménem.</w:t>
      </w:r>
      <w:bookmarkEnd w:id="31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9" w:name="8%3A44"/>
      <w:r>
        <w:rPr/>
        <w:t>Vytáhne-li tvůj lid do boje proti nepříteli po cestě, kterou jej pošleš, a budou-li se modlit k Hospodinu směrem k městu, které jsi vyvolil, a k domu, který jsem vybudoval tvému jménu,</w:t>
      </w:r>
      <w:bookmarkEnd w:id="31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0" w:name="8%3A45"/>
      <w:r>
        <w:rPr/>
        <w:t>vyslyš v nebesích jejich modlitbu a prosbu a zjednej jim právo.</w:t>
      </w:r>
      <w:bookmarkEnd w:id="32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1" w:name="8%3A46"/>
      <w:r>
        <w:rPr/>
        <w:t>Zhřeší-li proti tobě, neboť není člověka, který by nehřešil, a ty se na ně rozhněváš a vydáš je nepříteli, aby je zajali a jaté vedli do nepřátelské země, vzdálené nebo blízké,</w:t>
      </w:r>
      <w:bookmarkEnd w:id="32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2" w:name="8%3A47"/>
      <w:r>
        <w:rPr/>
        <w:t>a oni si to v zemi, do níž byli jako zajatci odvedeni, vezmou k srdci, obrátí se a budou tě v zemi těch, kdo je zajali, prosit o smilování: ´Zhřešili jsme, provinili jsme se, svévolně si vedliÍ,</w:t>
      </w:r>
      <w:bookmarkEnd w:id="32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3" w:name="8%3A48"/>
      <w:r>
        <w:rPr/>
        <w:t>navrátí-li se tedy k tobě celým srdcem a celou duší v zemi svých nepřátel, kteří je odvedli do zajetí a budou se k tobě modlit směrem ke své zemi, kterou jsi dal jejich otcům, k městu, které jsi vyvolil, a k domu, který jsem vybudoval tvému jménu,</w:t>
      </w:r>
      <w:bookmarkEnd w:id="32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4" w:name="8%3A49"/>
      <w:r>
        <w:rPr/>
        <w:t>vyslyš v nebesích, v sídle, kde přebýváš, jejich modlitbu a prosbu a zjednej jim právo;</w:t>
      </w:r>
      <w:bookmarkEnd w:id="32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5" w:name="8%3A50"/>
      <w:r>
        <w:rPr/>
        <w:t>odpusť svému lidu, čím proti tobě zhřešili, i všechna jejich provinění, kterých se proti tobě dopustili. Dej jim najít slitování u těch, kdo je zajali; ať se nad nimi slitují.</w:t>
      </w:r>
      <w:bookmarkEnd w:id="32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6" w:name="8%3A51"/>
      <w:r>
        <w:rPr/>
        <w:t>Vždyť jsou tvým lidem a tvým dědictvím, které jsi vyvedl z Egypta, z pece železné.</w:t>
      </w:r>
      <w:bookmarkEnd w:id="32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7" w:name="8%3A52"/>
      <w:r>
        <w:rPr/>
        <w:t>Nechť jsou tvé oči otevřené k prosbě tvého služebníka i k prosbě Izraele, tvého lidu, a slyš je, kdykoli budou k tobě volat.</w:t>
      </w:r>
      <w:bookmarkEnd w:id="32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8" w:name="8%3A53"/>
      <w:r>
        <w:rPr/>
        <w:t>Ty sám jsi je sobě oddělil za dědictví ze všech národů země, jak jsi prohlásil skrze svého služebníka Mojžíše, když jsi vyvedl naše otce z Egypta, Panovníku Hospodine.'</w:t>
      </w:r>
      <w:bookmarkEnd w:id="32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9" w:name="8%3A54"/>
      <w:r>
        <w:rPr/>
        <w:t>Když Šalomoun dokončil svou modlitbu k Hospodinu, celou tuto modlitbu a prosbu o smilování, vstal od Hospodinova oltáře, kde klečel na kolenou s dlaněmi rozprostřenými k nebesům.</w:t>
      </w:r>
      <w:bookmarkEnd w:id="32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0" w:name="8%3A55"/>
      <w:r>
        <w:rPr/>
        <w:t>Pak vstoje udělil mocným hlasem požehnání celému shromáždění Izraele:</w:t>
      </w:r>
      <w:bookmarkEnd w:id="33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1" w:name="8%3A56"/>
      <w:r>
        <w:rPr/>
        <w:t>'Požehnán buď Hospodin, který podle svého slova dal odpočinutí Izraeli, svému lidu. Nezapadlo ani jedno ze všech dobrých slov, která mluvil skrze svého služebníka Mojžíše.</w:t>
      </w:r>
      <w:bookmarkEnd w:id="33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2" w:name="8%3A57"/>
      <w:r>
        <w:rPr/>
        <w:t>Kéž je Hospodin, náš Bůh, s námi, jako byl s našimi otci! Nechť nás neopouští a neodvrhuje!</w:t>
      </w:r>
      <w:bookmarkEnd w:id="33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3" w:name="8%3A58"/>
      <w:r>
        <w:rPr/>
        <w:t>Nechť nakloní naše srdce k sobě, abychom chodili po všech jeho cestách a dodržovali jeho přikázání, nařízení a práva, která přikázal našim otcům.</w:t>
      </w:r>
      <w:bookmarkEnd w:id="33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4" w:name="8%3A59"/>
      <w:r>
        <w:rPr/>
        <w:t>A nechť jsou tato má slova, kterými jsem prosil o smilování před Hospodinem, blízká Hospodinu, našemu Bohu, ve dne i v noci, aby zjednával den co den právo svému služebníku i právo Izraeli, svému lidu,</w:t>
      </w:r>
      <w:bookmarkEnd w:id="33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5" w:name="8%3A60"/>
      <w:r>
        <w:rPr/>
        <w:t>aby poznaly všechny národy země, že Hospodin je Bůh; není žádný jiný.</w:t>
      </w:r>
      <w:bookmarkEnd w:id="33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6" w:name="8%3A61"/>
      <w:r>
        <w:rPr/>
        <w:t>Vaše srdce buď cele při Hospodinu, našem Bohu, abyste se řídili jeho nařízeními a dodržovali jeho přikázání tak jako dnes.'</w:t>
      </w:r>
      <w:bookmarkEnd w:id="33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7" w:name="8%3A62"/>
      <w:r>
        <w:rPr/>
        <w:t>Král a s ním celý Izrael slavili před Hospodinem obětní hod.</w:t>
      </w:r>
      <w:bookmarkEnd w:id="33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8" w:name="8%3A63"/>
      <w:r>
        <w:rPr/>
        <w:t>Šalomoun obětoval Hospodinu v oběť pokojnou dvacet dva tisíce kusů skotu a sto dvacet tisíc kusů bravu. Tak zasvětili král a všichni Izraelci Hospodinův dům.</w:t>
      </w:r>
      <w:bookmarkEnd w:id="33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9" w:name="8%3A64"/>
      <w:r>
        <w:rPr/>
        <w:t>Onoho dne posvětil král střed nádvoří, které je před Hospodinovým domem, neboť tam přinesl oběť zápalnou, obětní dar a tučné díly pokojných obětí, protože bronzový oltář, který je před Hospodinem, byl příliš malý, než aby pojal zápalnou oběť, obětní dar i tučné díly pokojných obětí.</w:t>
      </w:r>
      <w:bookmarkEnd w:id="33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40" w:name="8%3A65"/>
      <w:r>
        <w:rPr/>
        <w:t>V onen čas slavil Šalomoun a s ním celý Izrael slavnost, velké shromáždění před Hospodinem, naším Bohem, od cesty do Chamátu až k Egyptskému potoku; trvala sedm dní a dalších sedm dní, celkem čtrnáct dní.</w:t>
      </w:r>
      <w:bookmarkEnd w:id="34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341" w:name="8%3A66"/>
      <w:r>
        <w:rPr/>
        <w:t>Osmého dne propustil lid a oni dobrořečili králi a šli do svých stanů radostně a s dobrou myslí pro všechno, co dobrého učinil Hospodin svému služebníku Davidovi a Izraeli, svému lidu.</w:t>
      </w:r>
      <w:bookmarkEnd w:id="341"/>
      <w:r>
        <w:rPr/>
        <w:t xml:space="preserve"> </w:t>
      </w:r>
    </w:p>
    <w:p>
      <w:pPr>
        <w:pStyle w:val="Heading2"/>
        <w:ind w:left="720" w:hanging="0"/>
        <w:rPr/>
      </w:pPr>
      <w:bookmarkStart w:id="342" w:name="9"/>
      <w:bookmarkEnd w:id="342"/>
      <w:r>
        <w:rPr/>
        <w:t>9.kapitola (První Královská (1Kr))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43" w:name="9%3A1"/>
      <w:r>
        <w:rPr/>
        <w:t>Když Šalomoun dokončil budování Hospodinova domu i královského domu a všeho, co si s takovým zaujetím přál vykonat,</w:t>
      </w:r>
      <w:bookmarkEnd w:id="34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44" w:name="9%3A2"/>
      <w:r>
        <w:rPr/>
        <w:t>ukázal se Hospodin Šalomounovi podruhé, jako se mu ukázal v Gibeónu.</w:t>
      </w:r>
      <w:bookmarkEnd w:id="34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45" w:name="9%3A3"/>
      <w:r>
        <w:rPr/>
        <w:t>Hospodin mu řekl: 'Vyslyšel jsem tvou modlitbu a tvou prosbu, s kterou ses na mne obrátil. Oddělil jsem jako svatý tento dům, který jsi vybudoval, a dal jsem tam spočinout svému jménu navěky. Mé oči i mé srdce tam budou po všechny dny.</w:t>
      </w:r>
      <w:bookmarkEnd w:id="34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46" w:name="9%3A4"/>
      <w:r>
        <w:rPr/>
        <w:t>A co se tebe týče, budeš-li chodit přede mnou v bezúhonnosti srdce a přímosti, jako chodil tvůj otec David, jednat podle všeho, co jsem ti přikázal, dodržovat má nařízení a práva,</w:t>
      </w:r>
      <w:bookmarkEnd w:id="34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47" w:name="9%3A5"/>
      <w:r>
        <w:rPr/>
        <w:t>upevním trůn tvého království nad Izraelem navěky, jak jsem přislíbil tvému otci Davidovi, že nebude z izraelského trůnu vyhlazen následník z tvého rodu.</w:t>
      </w:r>
      <w:bookmarkEnd w:id="34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48" w:name="9%3A6"/>
      <w:r>
        <w:rPr/>
        <w:t>Jestliže se ode mne odvrátíte vy a vaši synové a nebudete dodržovat má přikázání a má nařízení, která jsem vám vydal, a půjdete sloužit jiným bohům a klanět se jim,</w:t>
      </w:r>
      <w:bookmarkEnd w:id="34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49" w:name="9%3A7"/>
      <w:r>
        <w:rPr/>
        <w:t>vyhladím Izraele z povrchu země, kterou jsem jim dal, a zřeknu se domu, který jsem oddělil jako svatý pro své jméno. Izrael se stane pořekadlem a předmětem výsměchu mezi všemi národy.</w:t>
      </w:r>
      <w:bookmarkEnd w:id="34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0" w:name="9%3A8"/>
      <w:r>
        <w:rPr/>
        <w:t>Nad tímto domem, ačkoli byl nejvyšší ze všech, ustrne a usykne každý kolemjdoucí. Bude se říkat: ´Proč Hospodin takto naložil s touto zemí a s tímto domem?Í</w:t>
      </w:r>
      <w:bookmarkEnd w:id="35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1" w:name="9%3A9"/>
      <w:r>
        <w:rPr/>
        <w:t>A bude se odpovídat: ´Protože opustili Hospodina, svého Boha, který vyvedl jejich otce z egyptské země, a chytili se jiných bohů, klaněli se jim a sloužili jim. Proto na ně Hospodin uvedl všechno toto zlo.´'</w:t>
      </w:r>
      <w:bookmarkEnd w:id="35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2" w:name="9%3A10"/>
      <w:r>
        <w:rPr/>
        <w:t>Po uplynutí dvaceti let, během nichž Šalomoun stavěl oba domy, dům Hospodinův a dům královský,</w:t>
      </w:r>
      <w:bookmarkEnd w:id="35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3" w:name="9%3A11"/>
      <w:r>
        <w:rPr/>
        <w:t>a týrský král Chíram podporoval Šalomouna cedrovým a cypřišovým dřevem a zlatem podle každého jeho přání, tehdy dal král Šalomoun Chíramovi dvacet měst v zemi galilejské.</w:t>
      </w:r>
      <w:bookmarkEnd w:id="35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4" w:name="9%3A12"/>
      <w:r>
        <w:rPr/>
        <w:t>Chíram vyjel z Týru, aby se podíval na města, která mu Šalomoun dal, ale nezamlouvala se mu.</w:t>
      </w:r>
      <w:bookmarkEnd w:id="35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5" w:name="9%3A13"/>
      <w:r>
        <w:rPr/>
        <w:t>Řekl tedy: 'Cos mi to dal za města, můj bratře!' A nazval je zemí Kabúl. Tak se nazývá až dodnes.</w:t>
      </w:r>
      <w:bookmarkEnd w:id="35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6" w:name="9%3A14"/>
      <w:r>
        <w:rPr/>
        <w:t>Chíram totiž poslal králi sto dvacet talentů zlata.</w:t>
      </w:r>
      <w:bookmarkEnd w:id="35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7" w:name="9%3A15"/>
      <w:r>
        <w:rPr/>
        <w:t>Důvodem nucených prací, které král Šalomoun ukládal, bylo, aby budoval Hospodinův dům a dům svůj, Miló a jeruzalémské hradby, Chasór, Megido a Gezer.</w:t>
      </w:r>
      <w:bookmarkEnd w:id="35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8" w:name="9%3A16"/>
      <w:r>
        <w:rPr/>
        <w:t>Farao, egyptský král, předtím vytáhl, dobyl Gezer a vypálil jej. Kenaance, kteří v městě bydleli, pobil a město dal věnem své dceři, ženě Šalomounově.</w:t>
      </w:r>
      <w:bookmarkEnd w:id="35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59" w:name="9%3A17"/>
      <w:r>
        <w:rPr/>
        <w:t>Šalomoun vystavěl Gezer a Dolní Bét-chorón</w:t>
      </w:r>
      <w:bookmarkEnd w:id="35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0" w:name="9%3A18"/>
      <w:r>
        <w:rPr/>
        <w:t>v zemi a Baalat a Tadmór v poušti,</w:t>
      </w:r>
      <w:bookmarkEnd w:id="36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1" w:name="9%3A19"/>
      <w:r>
        <w:rPr/>
        <w:t>všechna města pro sklady, které Šalomoun měl, města pro vozbu a města pro koně a vše, co s tak velkým zaujetím budoval v Jeruzalémě i na Libanónu a v celé zemi, v níž vládl.</w:t>
      </w:r>
      <w:bookmarkEnd w:id="36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2" w:name="9%3A20"/>
      <w:r>
        <w:rPr/>
        <w:t>Všechen lid, který zbyl z Emorejců, Chetejců, Perizejců, Chivejců a Jebúsejců, kteří nebyli z Izraele,</w:t>
      </w:r>
      <w:bookmarkEnd w:id="36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3" w:name="9%3A21"/>
      <w:r>
        <w:rPr/>
        <w:t>totiž jejich syny, kteří po nich v zemi zbyli, které Izraelci nedokázali vyhubit jako klaté, podrobil Šalomoun otrockým nuceným pracím, a tak je tomu až dodnes.</w:t>
      </w:r>
      <w:bookmarkEnd w:id="36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4" w:name="9%3A22"/>
      <w:r>
        <w:rPr/>
        <w:t>Z Izraelců však Šalomoun neudělal otrokem nikoho; ti byli bojovníky, jeho služebníky, veliteli, tvořili osádku jeho válečných vozů a byli veliteli jeho vozby a jízdy.</w:t>
      </w:r>
      <w:bookmarkEnd w:id="36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5" w:name="9%3A23"/>
      <w:r>
        <w:rPr/>
        <w:t>Správců představených nad pracemi pro Šalomouna bylo pět set padesát: ti panovali nad lidem konajícím tu práci.</w:t>
      </w:r>
      <w:bookmarkEnd w:id="36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6" w:name="9%3A24"/>
      <w:r>
        <w:rPr/>
        <w:t>Tehdy, když faraónova dcera odešla z Města Davidova do svého domu, který jí Šalomoun vystavěl, začal stavět Miló.</w:t>
      </w:r>
      <w:bookmarkEnd w:id="36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7" w:name="9%3A25"/>
      <w:r>
        <w:rPr/>
        <w:t>Třikrát za rok obětoval Šalomoun oběti zápalné a pokojné na oltáři, který vybudoval Hospodinu, a pálil na něm před Hospodinem kadidlo, když dům dokončil.</w:t>
      </w:r>
      <w:bookmarkEnd w:id="36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8" w:name="9%3A26"/>
      <w:r>
        <w:rPr/>
        <w:t>Král Šalomoun dal také udělat lodě v Esjón-geberu, který je blízko Elótu na břehu Rákosového moře v edómské zemi.</w:t>
      </w:r>
      <w:bookmarkEnd w:id="36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369" w:name="9%3A27"/>
      <w:r>
        <w:rPr/>
        <w:t>Na ty lodě poslal Chíram své služebníky, lodníky znalé moře, aby byli se služebníky Šalomounovými.</w:t>
      </w:r>
      <w:bookmarkEnd w:id="36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bookmarkStart w:id="370" w:name="9%3A28"/>
      <w:r>
        <w:rPr/>
        <w:t>Dopluli do Ofíru a přivezli odtamtud králi Šalomounovi čtyři sta dvacet talentů zlata.</w:t>
      </w:r>
      <w:bookmarkEnd w:id="370"/>
      <w:r>
        <w:rPr/>
        <w:t xml:space="preserve"> </w:t>
      </w:r>
    </w:p>
    <w:p>
      <w:pPr>
        <w:pStyle w:val="Heading2"/>
        <w:ind w:left="720" w:hanging="0"/>
        <w:rPr/>
      </w:pPr>
      <w:bookmarkStart w:id="371" w:name="10"/>
      <w:bookmarkEnd w:id="371"/>
      <w:r>
        <w:rPr/>
        <w:t>10.kapitola (První Královská (1Kr))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2" w:name="10%3A1"/>
      <w:r>
        <w:rPr/>
        <w:t>I královna ze Sáby uslyšela zprávu o tom, co Šalomoun vykonal pro Hospodinovo jméno, a přijela ho vyzkoušet hádankami.</w:t>
      </w:r>
      <w:bookmarkEnd w:id="37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3" w:name="10%3A2"/>
      <w:r>
        <w:rPr/>
        <w:t>Přijela do Jeruzaléma s velmi okázalým doprovodem, s velbloudy nesoucími balzámy, velké množství zlata a drahokamy. Přišla k Šalomounovi a mluvila s ním o všem, co měla na srdci.</w:t>
      </w:r>
      <w:bookmarkEnd w:id="37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4" w:name="10%3A3"/>
      <w:r>
        <w:rPr/>
        <w:t>Šalomoun jí zodpověděl všechny její otázky; ani jedna otázka nebyla pro krále tak tajemná, že by ji nezodpověděl.</w:t>
      </w:r>
      <w:bookmarkEnd w:id="37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5" w:name="10%3A4"/>
      <w:r>
        <w:rPr/>
        <w:t>Když královna ze Sáby viděla všechnu Šalomounovu moudrost a dům, který vybudoval,</w:t>
      </w:r>
      <w:bookmarkEnd w:id="37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6" w:name="10%3A5"/>
      <w:r>
        <w:rPr/>
        <w:t>i jídlo na jeho stole, zasedání jeho hodnostářů, pohotovost jeho služebnictva a jejich oděvy, jeho číšníky i jeho zápalnou oběť, kterou přinášel v Hospodinově domě, zůstala bez dechu.</w:t>
      </w:r>
      <w:bookmarkEnd w:id="37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7" w:name="10%3A6"/>
      <w:r>
        <w:rPr/>
        <w:t>Řekla králi: 'Co jsem slyšela ve své zemi o tvém podnikání i o tvé moudrosti, je pravda.</w:t>
      </w:r>
      <w:bookmarkEnd w:id="37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8" w:name="10%3A7"/>
      <w:r>
        <w:rPr/>
        <w:t>Nevěřila jsem těm slovům, dokud jsem nepřišla a nespatřila to na vlastní oči. A to mi nebyla sdělena ani polovina. Překonal jsi moudrostí a blahobytem pověst, kterou jsem slyšela.</w:t>
      </w:r>
      <w:bookmarkEnd w:id="37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79" w:name="10%3A8"/>
      <w:r>
        <w:rPr/>
        <w:t>Blaze tvým mužům, blaze těmto tvým služebníkům, kteří jsou ustavičně v tvých službách a naslouchají tvé moudrosti.</w:t>
      </w:r>
      <w:bookmarkEnd w:id="37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0" w:name="10%3A9"/>
      <w:r>
        <w:rPr/>
        <w:t>Požehnán buď Hospodin, tvůj Bůh, který si tě oblíbil a dosadil tě na izraelský trůn. Protože si Hospodin zamiloval Izraele navěky, ustanovil tě králem, abys zjednával právo a spravedlnost.'</w:t>
      </w:r>
      <w:bookmarkEnd w:id="38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1" w:name="10%3A10"/>
      <w:r>
        <w:rPr/>
        <w:t>Pak dala králi sto dvacet talentů zlata, velmi mnoho balzámu a drahokamy. Už nikdy nebylo přivezeno tolik takového balzámu, jaký dala královna ze Sáby králi Šalomounovi.</w:t>
      </w:r>
      <w:bookmarkEnd w:id="38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2" w:name="10%3A11"/>
      <w:r>
        <w:rPr/>
        <w:t>Také Chíramovy lodě, které dopravovaly z Ofíru zlato, přivezly z Ofíru velmi mnoho almugímového dřeva a drahokamy.</w:t>
      </w:r>
      <w:bookmarkEnd w:id="38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3" w:name="10%3A12"/>
      <w:r>
        <w:rPr/>
        <w:t>Z almugímového dřeva dal král udělat zábradlí pro dům Hospodinův i pro dům královský a citary a harfy pro zpěváky. Takové almugímové dřevo už víckrát nebylo dovezeno a dodnes se nevidí.</w:t>
      </w:r>
      <w:bookmarkEnd w:id="38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4" w:name="10%3A13"/>
      <w:r>
        <w:rPr/>
        <w:t>Král Šalomoun splnil královně ze Sáby každé přání, jež vyslovila. Navíc jí dal dary hodné krále Šalomouna. Pak se odebrala i se svými služebníky do své země.</w:t>
      </w:r>
      <w:bookmarkEnd w:id="38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5" w:name="10%3A14"/>
      <w:r>
        <w:rPr/>
        <w:t>Váha zlata, které bylo přiváženo Šalomounovi za jeden rok, činila šest set šedesát šest talentů,</w:t>
      </w:r>
      <w:bookmarkEnd w:id="38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6" w:name="10%3A15"/>
      <w:r>
        <w:rPr/>
        <w:t>mimo zlato od kupců a ze zisku obchodníků i od všech králů západua místodržitelů země.</w:t>
      </w:r>
      <w:bookmarkEnd w:id="38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7" w:name="10%3A16"/>
      <w:r>
        <w:rPr/>
        <w:t>Král Šalomoun dal udělat dvě stě pavéz z tepaného zlata; na jednu pavézu vynaložil šest set šekelů zlata.</w:t>
      </w:r>
      <w:bookmarkEnd w:id="38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8" w:name="10%3A17"/>
      <w:r>
        <w:rPr/>
        <w:t>Dále dal udělat tři sta štítů z tepaného zlata; na jeden štít vynaložil tři hřivny zlata. Král je pak dal uložit do domu Libanónského lesa.</w:t>
      </w:r>
      <w:bookmarkEnd w:id="38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89" w:name="10%3A18"/>
      <w:r>
        <w:rPr/>
        <w:t>Král dal také udělat veliký trůn ze slonoviny a obložil jej ryzím zlatem.</w:t>
      </w:r>
      <w:bookmarkEnd w:id="38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0" w:name="10%3A19"/>
      <w:r>
        <w:rPr/>
        <w:t>Trůn měl šest stupňů, vzadu nahoře byl zaoblen, po obou stranách sedadla měl opěradla a vedle opěradel stáli dva lvi.</w:t>
      </w:r>
      <w:bookmarkEnd w:id="39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1" w:name="10%3A20"/>
      <w:r>
        <w:rPr/>
        <w:t>Na šesti stupních tam stálo z obou stran dvanáct lvů. Nic takového nebylo zhotoveno v žádném království.</w:t>
      </w:r>
      <w:bookmarkEnd w:id="39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2" w:name="10%3A21"/>
      <w:r>
        <w:rPr/>
        <w:t>Všechny nádoby, ze kterých král Šalomoun pil, byly zlaté a všechny předměty domu Libanónského lesa byly potaženy lístkovým zlatem; nic nebylo ze stříbra, to v Šalomounově době nemělo cenu.</w:t>
      </w:r>
      <w:bookmarkEnd w:id="39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3" w:name="10%3A22"/>
      <w:r>
        <w:rPr/>
        <w:t>Král měl na moři zámořské loďstvo spolu s loděmi Chíramovými. Jednou za tři roky zámořské loďstvo přijíždělo a přiváželo zlato a stříbro, slonovinu, opice a pávy.</w:t>
      </w:r>
      <w:bookmarkEnd w:id="39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4" w:name="10%3A23"/>
      <w:r>
        <w:rPr/>
        <w:t>Král Šalomoun převýšil všechny krále země bohatstvím i moudrostí.</w:t>
      </w:r>
      <w:bookmarkEnd w:id="39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5" w:name="10%3A24"/>
      <w:r>
        <w:rPr/>
        <w:t>Celá země vyhledávala Šalomouna, aby slyšela jeho moudrost, kterou mu Bůh vložil do srdce.</w:t>
      </w:r>
      <w:bookmarkEnd w:id="39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6" w:name="10%3A25"/>
      <w:r>
        <w:rPr/>
        <w:t>Každý přinášel svůj dar: předměty stříbrné i zlaté, pláště, zbroj, balzámy, koně, mezky, a to rok co rok.</w:t>
      </w:r>
      <w:bookmarkEnd w:id="39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7" w:name="10%3A26"/>
      <w:r>
        <w:rPr/>
        <w:t>Tak Šalomoun nashromáždil vozy a jezdecké koně; měl tisíc čtyři sta vozů a dvanáct tisíc jezdeckých koní. Rozmístil je ve městech pro vozbu a u sebe v Jeruzalémě.</w:t>
      </w:r>
      <w:bookmarkEnd w:id="39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8" w:name="10%3A27"/>
      <w:r>
        <w:rPr/>
        <w:t>Král měl v Jeruzalémě stříbra jako kamení a cedrů jako planých fíků, jakých roste mnoho v Přímořské nížině.</w:t>
      </w:r>
      <w:bookmarkEnd w:id="39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399" w:name="10%3A28"/>
      <w:r>
        <w:rPr/>
        <w:t>Koně, které měl Šalomoun, přicházeli z Egypta. Karavany králových překupníků kupovaly stáda koní za pevnou cenu.</w:t>
      </w:r>
      <w:bookmarkEnd w:id="39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bookmarkStart w:id="400" w:name="10%3A29"/>
      <w:r>
        <w:rPr/>
        <w:t>Vůz se vyvážel z Egypta za šest set šekelů stříbra a kůň za sto padesát. Jejich prostřednictvím se vyváželi všem králům chetejským a aramejským.</w:t>
      </w:r>
      <w:bookmarkEnd w:id="400"/>
      <w:r>
        <w:rPr/>
        <w:t xml:space="preserve"> </w:t>
      </w:r>
    </w:p>
    <w:p>
      <w:pPr>
        <w:pStyle w:val="Heading2"/>
        <w:ind w:left="720" w:hanging="0"/>
        <w:rPr/>
      </w:pPr>
      <w:bookmarkStart w:id="401" w:name="11"/>
      <w:bookmarkEnd w:id="401"/>
      <w:r>
        <w:rPr/>
        <w:t>11.kapitola (První Královská (1Kr))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2" w:name="11%3A1"/>
      <w:r>
        <w:rPr/>
        <w:t>Král Šalomoun si zamiloval mnoho žen cizinek, faraónovu dceru, Moábky, Amónky, Edómky, Sidóňanky a Chetejky,</w:t>
      </w:r>
      <w:bookmarkEnd w:id="40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3" w:name="11%3A2"/>
      <w:r>
        <w:rPr/>
        <w:t>z těch pronárodů, o nichž Hospodin Izraelcům řekl: 'Nebudete vcházet k nim a oni nebudou vcházet k vám. Jistě by naklonili vaše srdce ke svým bohům.' Šalomoun k nim přilnul velkou láskou.</w:t>
      </w:r>
      <w:bookmarkEnd w:id="40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4" w:name="11%3A3"/>
      <w:r>
        <w:rPr/>
        <w:t>Měl mnoho žen: sedm set kněžen a tři sta ženin. Jeho ženy odklonily jeho srdce.</w:t>
      </w:r>
      <w:bookmarkEnd w:id="40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5" w:name="11%3A4"/>
      <w:r>
        <w:rPr/>
        <w:t>Když nadešel Šalomounovi čas stáří, jeho ženy odklonily jeho srdce k jiným bohům, takže jeho srdce nebylo cele při Hospodinu, jeho Bohu, jako bylo srdce jeho otce Davida.</w:t>
      </w:r>
      <w:bookmarkEnd w:id="40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6" w:name="11%3A5"/>
      <w:r>
        <w:rPr/>
        <w:t>Šalomoun chodil za božstvem Sidóňanů Aštoretou a za ohyzdnou modlou Amónců Milkómem.</w:t>
      </w:r>
      <w:bookmarkEnd w:id="40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7" w:name="11%3A6"/>
      <w:r>
        <w:rPr/>
        <w:t>Tak se Šalomoun dopouštěl toho, co je zlé v Hospodinových očích, a neoddal se cele Hospodinu jako jeho otec David.</w:t>
      </w:r>
      <w:bookmarkEnd w:id="40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8" w:name="11%3A7"/>
      <w:r>
        <w:rPr/>
        <w:t>Tehdy Šalomoun vystavěl posvátné návrší Kemóšovi, ohyzdné modle Moábců, na hoře, která je naproti Jeruzalému, a Molekovi, ohyzdné modle Amónovců.</w:t>
      </w:r>
      <w:bookmarkEnd w:id="40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9" w:name="11%3A8"/>
      <w:r>
        <w:rPr/>
        <w:t>Totéž udělal pro všechny své ženy cizinky, které pálily kadidlo a obětovaly svým bohům.</w:t>
      </w:r>
      <w:bookmarkEnd w:id="40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0" w:name="11%3A9"/>
      <w:r>
        <w:rPr/>
        <w:t>Hospodin se na Šalomouna rozhněval, že se srdcem odklonil od Hospodina, Boha Izraele, jenž se mu dvakrát ukázal</w:t>
      </w:r>
      <w:bookmarkEnd w:id="41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1" w:name="11%3A10"/>
      <w:r>
        <w:rPr/>
        <w:t>a výslovně mu zakázal chodit za jinými bohy. Ale on nedbal na to, co Hospodin přikázal.</w:t>
      </w:r>
      <w:bookmarkEnd w:id="41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2" w:name="11%3A11"/>
      <w:r>
        <w:rPr/>
        <w:t>Hospodin tedy řekl Šalomounovi: 'Protože to s tebou dopadlo tak, že nedodržuješ mou smlouvu a má nařízení, která jsem ti přikázal, zcela jistě odtrhnu království od tebe a dám je tvému služebníku.</w:t>
      </w:r>
      <w:bookmarkEnd w:id="41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3" w:name="11%3A12"/>
      <w:r>
        <w:rPr/>
        <w:t>Avšak za tvého života to neučiním kvůli tvému otci Davidovi. Odtrhnu je až z ruky tvého syna.</w:t>
      </w:r>
      <w:bookmarkEnd w:id="41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4" w:name="11%3A13"/>
      <w:r>
        <w:rPr/>
        <w:t>Celé království však přece neodtrhnu, jeden kmen dám tvému synu kvůli svému služebníku Davidovi a kvůli Jeruzalému, který jsem vyvolil.'</w:t>
      </w:r>
      <w:bookmarkEnd w:id="41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5" w:name="11%3A14"/>
      <w:r>
        <w:rPr/>
        <w:t>Hospodin vzbudil Šalomounovi protivníka v Edómci Hadadovi. Byl z edómského královského rodu.</w:t>
      </w:r>
      <w:bookmarkEnd w:id="41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6" w:name="11%3A15"/>
      <w:r>
        <w:rPr/>
        <w:t>Když totiž David byl v Edómu a Jóab, velitel vojska, vytáhl, aby pohřbil padlé, vybil v Edómu všechny mužského pohlaví.</w:t>
      </w:r>
      <w:bookmarkEnd w:id="41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7" w:name="11%3A16"/>
      <w:r>
        <w:rPr/>
        <w:t>Jóab a celý Izrael tam byli usazeni šest měsíců, dokud v Edómu nebyli vyhlazeni všichni mužského pohlaví.</w:t>
      </w:r>
      <w:bookmarkEnd w:id="41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8" w:name="11%3A17"/>
      <w:r>
        <w:rPr/>
        <w:t>Hadad však uprchl a s ním někteří edómští muži ze služebnictva jeho otce a přišli do Egypta. Hadad byl tenkrát příliš mladý.</w:t>
      </w:r>
      <w:bookmarkEnd w:id="41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9" w:name="11%3A18"/>
      <w:r>
        <w:rPr/>
        <w:t>Odešli z Midjánu a přišli do Páranu. Z Páranu s sebou vzali muže a přišli do Egypta k faraónovi, králi egyptskému. Farao mu dal dům, zaručil mu pokrm a dal mu i zemi.</w:t>
      </w:r>
      <w:bookmarkEnd w:id="41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0" w:name="11%3A19"/>
      <w:r>
        <w:rPr/>
        <w:t>Hadad získal velkou přízeň v očích faraónových, takže mu dal za ženu sestru své manželky, sestru vznešené paní Tachpenésy.</w:t>
      </w:r>
      <w:bookmarkEnd w:id="42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1" w:name="11%3A20"/>
      <w:r>
        <w:rPr/>
        <w:t>Sestra Tachpenésy mu porodila syna Genubata a Tachpenés ho po odstavení vychovávala přímo ve faraónově domě. Tak byl Genubat ve faraónově domě mezi faraónovými syny.</w:t>
      </w:r>
      <w:bookmarkEnd w:id="42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2" w:name="11%3A21"/>
      <w:r>
        <w:rPr/>
        <w:t>V Egyptě Hadad uslyšel, že David ulehl ke svým otcům a že zemřel i velitel vojska Jóab. Proto Hadad řekl faraónovi: 'Propusť mne, rád bych šel do své země.'</w:t>
      </w:r>
      <w:bookmarkEnd w:id="42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3" w:name="11%3A22"/>
      <w:r>
        <w:rPr/>
        <w:t>Farao mu řekl: 'Co ti u mne chybí, že chceš jít do své země?' Odvětil: 'Nic. Jenom mě propusť!'</w:t>
      </w:r>
      <w:bookmarkEnd w:id="42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4" w:name="11%3A23"/>
      <w:r>
        <w:rPr/>
        <w:t>Bůh vzbudil Šalomounovi též protivníka v Rezónovi, synu Eljádovu, který uprchl svému pánu Hadad-ezerovi, králi Sóby.</w:t>
      </w:r>
      <w:bookmarkEnd w:id="42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5" w:name="11%3A24"/>
      <w:r>
        <w:rPr/>
        <w:t>Shromáždil kolem sebe muže a stal se velitelem hordy, když je David začal vybíjet. Odešli do Damašku; tam se usídlili a v Damašku kralovali.</w:t>
      </w:r>
      <w:bookmarkEnd w:id="42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6" w:name="11%3A25"/>
      <w:r>
        <w:rPr/>
        <w:t>Byl protivníkem Izraele po všechny Šalomounovy dny, spolu s tím zlem, které představoval Hadad. Zprotivil si Izraele, když kraloval nad Aramem.</w:t>
      </w:r>
      <w:bookmarkEnd w:id="42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7" w:name="11%3A26"/>
      <w:r>
        <w:rPr/>
        <w:t>Také Jarobeám, syn Nebatův, služebník Šalomounův, Efratejec ze Seredy, jehož matka jménem Serúa byla vdovou, pozdvihl ruku proti králi.</w:t>
      </w:r>
      <w:bookmarkEnd w:id="42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8" w:name="11%3A27"/>
      <w:r>
        <w:rPr/>
        <w:t>A důvod, proč pozdvihl ruku proti králi, je tento: ´alomoun vystavěl Miló a uzavřel trhlinu města svého otce Davida.</w:t>
      </w:r>
      <w:bookmarkEnd w:id="42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9" w:name="11%3A28"/>
      <w:r>
        <w:rPr/>
        <w:t>Ten muž Jarobeám byl udatný bohatýr. Když Šalomoun mladíka uviděl, jak koná své dílo, ustanovil ho nad veškerou pracovní povinností domu Josefova.</w:t>
      </w:r>
      <w:bookmarkEnd w:id="42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0" w:name="11%3A29"/>
      <w:r>
        <w:rPr/>
        <w:t>V onen čas vyšel jednou Jarobeám z Jeruzaléma. Cestou ho potkal prorok Achijáš Šíloský, zahalený do nového pláště. Byli na poli sami.</w:t>
      </w:r>
      <w:bookmarkEnd w:id="43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1" w:name="11%3A30"/>
      <w:r>
        <w:rPr/>
        <w:t>Achijáš uchopil nový plášť, který měl na sobě, roztrhal jej na dvanáct kusů</w:t>
      </w:r>
      <w:bookmarkEnd w:id="43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2" w:name="11%3A31"/>
      <w:r>
        <w:rPr/>
        <w:t>a řekl Jarobeámovi: 'Vezmi si deset kusů! Toto praví Hospodin, Bůh Izraele: ´Hle, já odtrhnu království z ruky Šalomounovy a tobě dám deset kmenů.</w:t>
      </w:r>
      <w:bookmarkEnd w:id="43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3" w:name="11%3A32"/>
      <w:r>
        <w:rPr/>
        <w:t>Jemu zbude jeden kmen ze všech izraelských kmenů kvůli mému služebníku Davidovi a kvůli Jeruzalému, městu, které jsem vyvolil.</w:t>
      </w:r>
      <w:bookmarkEnd w:id="43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4" w:name="11%3A33"/>
      <w:r>
        <w:rPr/>
        <w:t>To proto, že mě opustili, klaněli se Aštoretě, božstvu Sidóňanů, Kemóšovi, božstvu Moábců, a Milkómovi, božstvu Amónovců. Nechodili po mých cestách, neřídili se tím, co je správné v mých očích, mými nařízeními a právními ustanoveními jeho otec David.</w:t>
      </w:r>
      <w:bookmarkEnd w:id="43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5" w:name="11%3A34"/>
      <w:r>
        <w:rPr/>
        <w:t>Ale celé království mu z ruky nevezmu, neboť jsem ho ustanovil vladykou na celý život kvůli svému služebníku Davidovi, jehož jsem vyvolil a který mé příkazy a má nařízení dodržoval.</w:t>
      </w:r>
      <w:bookmarkEnd w:id="43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6" w:name="11%3A35"/>
      <w:r>
        <w:rPr/>
        <w:t>Vezmu království z ruky jeho syna a dám je tobě, totiž deset kmenů.</w:t>
      </w:r>
      <w:bookmarkEnd w:id="43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7" w:name="11%3A36"/>
      <w:r>
        <w:rPr/>
        <w:t>Jeho synu dám jeden kmen, tak, aby mému služebníku Davidovi zůstalo planoucí světlo po všechny dny přede mnou v Jeruzalémě, v městě, které jsem si vyvolil, abych tam dal spočinout svému jménu.</w:t>
      </w:r>
      <w:bookmarkEnd w:id="43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8" w:name="11%3A37"/>
      <w:r>
        <w:rPr/>
        <w:t>Tebe si však vezmu, abys kraloval nade vším, po čem tvá duše touží. Ty budeš králem nad Izraelem.</w:t>
      </w:r>
      <w:bookmarkEnd w:id="43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9" w:name="11%3A38"/>
      <w:r>
        <w:rPr/>
        <w:t>Budeš-li poslušný ve všem, co ti přikážu, a budeš-li chodit po mých cestách a řídit se tím, co je správné v mých očích, a dodržovat má nařízení a má přikázání, jak to činil můj služebník David, budu s tebou a vybuduji ti trvalý dům, jako jsem vybudoval Davidovi, a dám ti Izraele.</w:t>
      </w:r>
      <w:bookmarkEnd w:id="43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40" w:name="11%3A39"/>
      <w:r>
        <w:rPr/>
        <w:t>Pokořím tím Davidovo potomstvo, ale ne pro všechny dny.´'</w:t>
      </w:r>
      <w:bookmarkEnd w:id="44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41" w:name="11%3A40"/>
      <w:r>
        <w:rPr/>
        <w:t>Šalomoun usilovaI Jarobeáma usmrtit. Proto Jarobeám uprchl do Egypta k egyptskému králi Šíšakovi a zůstal v Egyptě až do Šalomounovy smrti.</w:t>
      </w:r>
      <w:bookmarkEnd w:id="44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42" w:name="11%3A41"/>
      <w:r>
        <w:rPr/>
        <w:t>O ostatních příbězích Šalomounových, o všem, co konal, i o jeho moudrosti se píše, jak známo, v Knize příběhů Šalomounových.</w:t>
      </w:r>
      <w:bookmarkEnd w:id="44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43" w:name="11%3A42"/>
      <w:r>
        <w:rPr/>
        <w:t>Šalomoun kraloval v Jeruzalémě nad celým Izraelem čtyřicet let.</w:t>
      </w:r>
      <w:bookmarkEnd w:id="44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444" w:name="11%3A43"/>
      <w:r>
        <w:rPr/>
        <w:t>I ulehl Šalomoun ke svým otcům a byl pohřben v městě svého otce Davida. Po něm se stal králem jeho syn Rechabeám.</w:t>
      </w:r>
      <w:bookmarkEnd w:id="444"/>
      <w:r>
        <w:rPr/>
        <w:t xml:space="preserve"> </w:t>
      </w:r>
    </w:p>
    <w:p>
      <w:pPr>
        <w:pStyle w:val="Heading2"/>
        <w:ind w:left="720" w:hanging="0"/>
        <w:rPr/>
      </w:pPr>
      <w:bookmarkStart w:id="445" w:name="12"/>
      <w:bookmarkEnd w:id="445"/>
      <w:r>
        <w:rPr/>
        <w:t>12.kapitola (První Královská (1Kr))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46" w:name="12%3A1"/>
      <w:r>
        <w:rPr/>
        <w:t>Rechabeám se odebral do Šekemu. Do Šekemu totiž přišel celý Izrael, aby ho ustanovil králem.</w:t>
      </w:r>
      <w:bookmarkEnd w:id="44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47" w:name="12%3A2"/>
      <w:r>
        <w:rPr/>
        <w:t>Jarobeám, syn Nebatův, se o tom doslechl, když byl ještě v Egyptě, kam uprchl před králem Šalomounem; Jarobeám se totiž usadil v Egyptě.</w:t>
      </w:r>
      <w:bookmarkEnd w:id="44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48" w:name="12%3A3"/>
      <w:r>
        <w:rPr/>
        <w:t>Poslali pro něj a povolali ho zpět. Jarobeám přišel s celým shromážděním Izraele a promluvili k Rechabeámovi:</w:t>
      </w:r>
      <w:bookmarkEnd w:id="44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49" w:name="12%3A4"/>
      <w:r>
        <w:rPr/>
        <w:t>'Tvůj otec nás sevřel tvrdým jhem. Ulehči nám nyní tvrdou službu svého otce a těžké jho, které na nás vložil, a my ti budeme sloužit.'</w:t>
      </w:r>
      <w:bookmarkEnd w:id="44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0" w:name="12%3A5"/>
      <w:r>
        <w:rPr/>
        <w:t>Rechabeám jim řekl: 'Jděte a po třech dnech se opět ke mně vraťte.' A lid se rozešel.</w:t>
      </w:r>
      <w:bookmarkEnd w:id="45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1" w:name="12%3A6"/>
      <w:r>
        <w:rPr/>
        <w:t>Král Rechabeám se radil se starci, kteří byli ve službách jeho otce Šalomouna, dokud ještě žil. Ptal se: 'Jak vy radíte? Co mám tomuto lidu odpovědět?'</w:t>
      </w:r>
      <w:bookmarkEnd w:id="45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2" w:name="12%3A7"/>
      <w:r>
        <w:rPr/>
        <w:t>Promluvili k němu takto: 'Jestliže se dnes tomuto lidu projevíš jako služebník a posloužíš jim, jestliže jim vyhovíš a dáš jim laskavou odpověď, budou po všechny dny tvými služebníky.'</w:t>
      </w:r>
      <w:bookmarkEnd w:id="45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3" w:name="12%3A8"/>
      <w:r>
        <w:rPr/>
        <w:t>On však nedbal rady starců, kterou mu dávali, a radil se s mladíky, kteří s ním vyrostli a teď byli v jeho službách.</w:t>
      </w:r>
      <w:bookmarkEnd w:id="45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4" w:name="12%3A9"/>
      <w:r>
        <w:rPr/>
        <w:t>Těch se zeptal: 'Co radíte vy? Jak máme odpovědět tomuto lidu, který mi řekl: ´Ulehči nám jho, které na nás vložil tvůj otecÍ?'</w:t>
      </w:r>
      <w:bookmarkEnd w:id="45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5" w:name="12%3A10"/>
      <w:r>
        <w:rPr/>
        <w:t>Mladíci, kteří s ním vyrostli, promluvili k němu takto: 'Toto řekni tomuto lidu, který k tobě promluvil slovy: ´Tvůj otec nás obtížil jhem, ty však nám je ulehči.´ Promluv k nim takto: ´Můj malík je tlustší než bedra mého otce.</w:t>
      </w:r>
      <w:bookmarkEnd w:id="45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6" w:name="12%3A11"/>
      <w:r>
        <w:rPr/>
        <w:t>Tak tedy můj otec na vás vložil těžké jho? Já k vašemu jhu ještě přidám. Můj otec vás trestal biči, já vás však budu trestat důtkami!´'</w:t>
      </w:r>
      <w:bookmarkEnd w:id="45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7" w:name="12%3A12"/>
      <w:r>
        <w:rPr/>
        <w:t>Třetího dne přišel Jarobeám a všechen lid k Rechabeámovi, jak král nařídil: 'Třetího dne se ke mně navraťte.'</w:t>
      </w:r>
      <w:bookmarkEnd w:id="45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8" w:name="12%3A13"/>
      <w:r>
        <w:rPr/>
        <w:t>Král lidu odpověděl tvrdě a nedbal rady, kterou mu dali starci.</w:t>
      </w:r>
      <w:bookmarkEnd w:id="45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59" w:name="12%3A14"/>
      <w:r>
        <w:rPr/>
        <w:t>Promluvil k nim podle rady mladíků: 'Můj otec vás obtížil jhem, já k vašemu jhu ještě přidám. Můj otec vás trestal biči, já vás však budu trestat důtkami.'</w:t>
      </w:r>
      <w:bookmarkEnd w:id="45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0" w:name="12%3A15"/>
      <w:r>
        <w:rPr/>
        <w:t>Král lid nevyslyšel, neboť to bylo řízení Hospodinovo. Tak se splnilo slovo, které Hospodin ohlásil Jarobeámovi, synu Nebatovu, skrze Achijáše Šíloského.</w:t>
      </w:r>
      <w:bookmarkEnd w:id="46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1" w:name="12%3A16"/>
      <w:r>
        <w:rPr/>
        <w:t>Když celý Izrael uviděl, že je král nevyslyšel, dal lid králi tuto odpověď: 'Jaký podíl máme v Davidovi? Nemáme dědictví v synu Jišajovu. Ke svým stanům, Izraeli! Nyní pohleď na svůj dům, Davide!' A Izrael se rozešel ke svým stanům.</w:t>
      </w:r>
      <w:bookmarkEnd w:id="46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2" w:name="12%3A17"/>
      <w:r>
        <w:rPr/>
        <w:t>Proto Rechabeám kraloval pouze nad Izraelci usedlými v judských městech.</w:t>
      </w:r>
      <w:bookmarkEnd w:id="46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3" w:name="12%3A18"/>
      <w:r>
        <w:rPr/>
        <w:t>Král Rechabeám vyslal Adoráma, který byl nad nucenými pracemi, ale celý Izrael ho ukamenoval k smrti. Král Rechabeám byl nucen skočit do vozu a utéci do Jeruzaléma.</w:t>
      </w:r>
      <w:bookmarkEnd w:id="46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4" w:name="12%3A19"/>
      <w:r>
        <w:rPr/>
        <w:t>Tak se vzbouřil Izrael proti domu Davidovu, a to trvá dodnes.</w:t>
      </w:r>
      <w:bookmarkEnd w:id="46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5" w:name="12%3A20"/>
      <w:r>
        <w:rPr/>
        <w:t>Když se celý Izrael doslechl, že se Jarobeám navrátil, poslali pro něj a povolali ho do pospolitosti a ustanovili ho za krále nad celým Izraelem. Při domě Davidově nezůstal nikdo kromě kmene Judova.</w:t>
      </w:r>
      <w:bookmarkEnd w:id="46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6" w:name="12%3A21"/>
      <w:r>
        <w:rPr/>
        <w:t>Když přišel Rechabeám do Jeruzaléma, shromáždil celý dům Judův a kmen Benjamínův, sto osmdesát tisíc vybraných bojovníků, aby bojovali s domem izraelským a vrátili království Rechabeámovi, synu Šalomounovu.</w:t>
      </w:r>
      <w:bookmarkEnd w:id="46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7" w:name="12%3A22"/>
      <w:r>
        <w:rPr/>
        <w:t>I stalo se slovo Boží k Šemajášovi, muži Božímu:</w:t>
      </w:r>
      <w:bookmarkEnd w:id="46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8" w:name="12%3A23"/>
      <w:r>
        <w:rPr/>
        <w:t>'Řekni judskému králi Rechabeámovi, synu Šalomounovu, a celému domu Judovu a Benjamínovi i zbytku lidu:</w:t>
      </w:r>
      <w:bookmarkEnd w:id="46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69" w:name="12%3A24"/>
      <w:r>
        <w:rPr/>
        <w:t>Toto praví Hospodin: ´Netáhněte a nebojujte proti svým bratřím Izraelcům. Každý ať se vrátí do svého domu, neboť se to stalo z mé vůle.´' Uposlechli tedy Hospodinova slova a vrátili se zpět, jak Hospodin nařídil.</w:t>
      </w:r>
      <w:bookmarkEnd w:id="46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0" w:name="12%3A25"/>
      <w:r>
        <w:rPr/>
        <w:t>Jarobeám vystavěl Šekem v Efrajimském pohoří a usadil se v něm. Odtud vyšel a vystavěl Penúel.</w:t>
      </w:r>
      <w:bookmarkEnd w:id="47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1" w:name="12%3A26"/>
      <w:r>
        <w:rPr/>
        <w:t>Pak si Jarobeám v srdci řekl: 'Nyní by se mohlo království navrátit k Davidovu domu.</w:t>
      </w:r>
      <w:bookmarkEnd w:id="47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2" w:name="12%3A27"/>
      <w:r>
        <w:rPr/>
        <w:t>Kdyby tento lid chodil slavit obětní hody do Hospodinova domu v Jeruzalémě, obrátilo by se srdce tohoto lidu k jejich pánu, judskému králi Rechabeámovi. Mne by zabili a vrátili by se k judskému králi Rechabeámovi'.</w:t>
      </w:r>
      <w:bookmarkEnd w:id="47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3" w:name="12%3A28"/>
      <w:r>
        <w:rPr/>
        <w:t>Král se poradil a dal udělat dva zlaté býčky a řekl lidu: 'Už jste se dost nachodili do Jeruzaléma. Zde jsou tvoji bohové, Izraeli, kteří tě vyvedli z egyptské země!'</w:t>
      </w:r>
      <w:bookmarkEnd w:id="47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4" w:name="12%3A29"/>
      <w:r>
        <w:rPr/>
        <w:t>Jednoho býčka postavil v Bét-elu a druhého dal do Danu.</w:t>
      </w:r>
      <w:bookmarkEnd w:id="47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5" w:name="12%3A30"/>
      <w:r>
        <w:rPr/>
        <w:t>To svádělo lid k hříchu. Lid chodíval za jedním z nich až do Danu.</w:t>
      </w:r>
      <w:bookmarkEnd w:id="47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6" w:name="12%3A31"/>
      <w:r>
        <w:rPr/>
        <w:t>Jarobeám udělal též domy na posvátných návrších a nadělal ze spodiny lidu kněze, kteří nepocházeli z Léviovců.</w:t>
      </w:r>
      <w:bookmarkEnd w:id="47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477" w:name="12%3A32"/>
      <w:r>
        <w:rPr/>
        <w:t>V osmém měsíci, patnáctého dne toho měsíce, zavedl Jarobeám svátek, podobný svátku v Judsku, a vystoupil k oltáři. Tak si počínal v Bét-elu: obětoval býčkům, které dal udělat, a ustanovil v Bét-elu kněze posvátných návrší, která nadělal.</w:t>
      </w:r>
      <w:bookmarkEnd w:id="47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bookmarkStart w:id="478" w:name="12%3A33"/>
      <w:r>
        <w:rPr/>
        <w:t>Vystoupil k oltáři, který dal udělat v Bét-elu, patnáctý den osmého měsíce, toho měsíce, v kterém si usmyslel zavést svátek pro Izraelce; vystoupil k oltáři pálit kadidlo.</w:t>
      </w:r>
      <w:bookmarkEnd w:id="478"/>
      <w:r>
        <w:rPr/>
        <w:t xml:space="preserve"> </w:t>
      </w:r>
    </w:p>
    <w:p>
      <w:pPr>
        <w:pStyle w:val="Heading2"/>
        <w:ind w:left="720" w:hanging="0"/>
        <w:rPr/>
      </w:pPr>
      <w:bookmarkStart w:id="479" w:name="13"/>
      <w:bookmarkEnd w:id="479"/>
      <w:r>
        <w:rPr/>
        <w:t>13.kapitola (První Královská (1Kr))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0" w:name="13%3A1"/>
      <w:r>
        <w:rPr/>
        <w:t>Když Jarobeám stanul u oltáře, aby pálil kadidlo, přišel do Bét-elu z Judska muž Boží s Hospodinovým slovem.</w:t>
      </w:r>
      <w:bookmarkEnd w:id="48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1" w:name="13%3A2"/>
      <w:r>
        <w:rPr/>
        <w:t>Volal proti oltáři na Hospodinův pokyn: 'Oltáři, oltáři, toto praví Hospodin: ´Hle, Davidovu domu se narodí syn jménem Jóšijáš. Ten bude na tobě obětovat kněze posvátných návrší, kteří na tobě pálí kadidlo. Budou se na tobě spalovat i lidské kosti.´'</w:t>
      </w:r>
      <w:bookmarkEnd w:id="48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2" w:name="13%3A3"/>
      <w:r>
        <w:rPr/>
        <w:t>Téhož dne dal i věštecké znamení: 'Toto je věštecké znamení, které ohlásil Hospodin: Hle, oltář se roztrhne a popel z obětí, který je na něm, se rozsype.'</w:t>
      </w:r>
      <w:bookmarkEnd w:id="48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3" w:name="13%3A4"/>
      <w:r>
        <w:rPr/>
        <w:t>Když uslyšel král Jarobeám slovo muže Božího, které zvolal proti oltáři v Bét-elu, vztáhl od oltáře svou ruku a poručil: 'Chopte se ho!' Ale ruka, kterou proti němu vztáhl, strnula, takže ji nemohl přitáhnout k sobě zpět.</w:t>
      </w:r>
      <w:bookmarkEnd w:id="48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4" w:name="13%3A5"/>
      <w:r>
        <w:rPr/>
        <w:t>Oltář se roztrhl a popel z obětí se z oltáře rozsypal podle věšteckého znamení, které muž Boží učinil na Hospodinův pokyn.</w:t>
      </w:r>
      <w:bookmarkEnd w:id="48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5" w:name="13%3A6"/>
      <w:r>
        <w:rPr/>
        <w:t>Král se na muže Božího obrátil se slovy: 'Prosím, pros Hospodina, svého Boha, o shovívavost a modli se za mne, abych mohl přitáhnout ruku k sobě zpět.' Muž Boží prosil Hospodina o shovívavost a král přitáhl ruku k sobě zpět a byla zase jako dřív.</w:t>
      </w:r>
      <w:bookmarkEnd w:id="48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6" w:name="13%3A7"/>
      <w:r>
        <w:rPr/>
        <w:t>Král k muži Božímu promluvil: 'Pojď se mnou do domu, posilni se a dám ti dar.'</w:t>
      </w:r>
      <w:bookmarkEnd w:id="48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7" w:name="13%3A8"/>
      <w:r>
        <w:rPr/>
        <w:t>Muž Boží králi odvětil: 'I kdybys mi dal polovinu svého domu, nepůjdu s tebou. Na tomto místě nebudu jíst chléb ani pít vodu,</w:t>
      </w:r>
      <w:bookmarkEnd w:id="48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8" w:name="13%3A9"/>
      <w:r>
        <w:rPr/>
        <w:t>neboť tak mi přikázal Hospodin svým slovem: ´Nebudeš jíst chléb ani pít vodu a nevrátíš se zpět cestou, kterou jsi šel.´'</w:t>
      </w:r>
      <w:bookmarkEnd w:id="48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89" w:name="13%3A10"/>
      <w:r>
        <w:rPr/>
        <w:t>Muž Boží pak odešel jinou cestou a nevracel se cestou, po níž do Bét-elu přišel.</w:t>
      </w:r>
      <w:bookmarkEnd w:id="48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0" w:name="13%3A11"/>
      <w:r>
        <w:rPr/>
        <w:t>V Bét-elu bydlel jeden starý prorok. Jeho synové přišli a vyprávěli mu o všech činech, které toho dne vykonal muž Boží v Bét-elu. Vyprávěli svému otci i o tom, co promluvil ke králi.</w:t>
      </w:r>
      <w:bookmarkEnd w:id="49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1" w:name="13%3A12"/>
      <w:r>
        <w:rPr/>
        <w:t>Nato se jich otec zeptal: 'Kterou cestou odešel?' Jeho synové viděli, kudy muž Boží, který přišel z Judska, odešel.</w:t>
      </w:r>
      <w:bookmarkEnd w:id="49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2" w:name="13%3A13"/>
      <w:r>
        <w:rPr/>
        <w:t>Poručil tedy synům: 'Osedlejte mi osla!' Osedlali mu osla, on na něj nasedl</w:t>
      </w:r>
      <w:bookmarkEnd w:id="49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3" w:name="13%3A14"/>
      <w:r>
        <w:rPr/>
        <w:t>a jel za mužem Božím. Našel jej, jak sedí pod posvátným stromem. Řekl mu: 'Ty jsi ten muž Boží, který přišel z Judska?' Odpověděl: 'Jsem.'</w:t>
      </w:r>
      <w:bookmarkEnd w:id="49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4" w:name="13%3A15"/>
      <w:r>
        <w:rPr/>
        <w:t>Nato mu řekl: 'Pojď se mnou do domu a pojez chléb.'</w:t>
      </w:r>
      <w:bookmarkEnd w:id="49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5" w:name="13%3A16"/>
      <w:r>
        <w:rPr/>
        <w:t>Muž Boží pravil: 'Nemohu se s tebou vrátit, nepůjdu s tebou. Na tomto místě nebudu jíst chléb ani s tebou pít vodu,</w:t>
      </w:r>
      <w:bookmarkEnd w:id="49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6" w:name="13%3A17"/>
      <w:r>
        <w:rPr/>
        <w:t>neboť tak mi nařídil Hospodin svým slovem: ´Nebudeš tam jíst chléb ani pít vodu ani se nevrátíš cestou, po níž jsi šel.´'</w:t>
      </w:r>
      <w:bookmarkEnd w:id="49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7" w:name="13%3A18"/>
      <w:r>
        <w:rPr/>
        <w:t>On mu však řekl: 'I já jsem prorok jako ty. Na Hospodinův pokyn ke mně promluvil anděl: ´Přiveď ho s sebou zpátky do svého domu, ať pojí chléb a napije se vody.´' Tak ho obelhal.</w:t>
      </w:r>
      <w:bookmarkEnd w:id="49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8" w:name="13%3A19"/>
      <w:r>
        <w:rPr/>
        <w:t>I vrátil se s ním, jedl chléb v jeho domě a pil vodu.</w:t>
      </w:r>
      <w:bookmarkEnd w:id="49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499" w:name="13%3A20"/>
      <w:r>
        <w:rPr/>
        <w:t>Když ještě seděli za stolem, stalo se slovo Hospodinovo k proroku, který ho přivedl zpět.</w:t>
      </w:r>
      <w:bookmarkEnd w:id="49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0" w:name="13%3A21"/>
      <w:r>
        <w:rPr/>
        <w:t>Zvolal na muže Božího, který přišel z Judska: 'Toto praví Hospodin: ´Poněvadž ses vzepřel rozkazu Hospodinovu a nedodržel jsi příkaz, který ti dal Hospodin, tvůj Bůh,</w:t>
      </w:r>
      <w:bookmarkEnd w:id="50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1" w:name="13%3A22"/>
      <w:r>
        <w:rPr/>
        <w:t>ale vrátil ses a jedls chléb a pils vodu na místě, o němž ti řekl: Nebudeš tam jíst chléb ani pít vodu, nedostane se tvé mrtvé tělo do hrobu tvých otců.´'</w:t>
      </w:r>
      <w:bookmarkEnd w:id="50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2" w:name="13%3A23"/>
      <w:r>
        <w:rPr/>
        <w:t>Když prorok, kterého přivedl zpět, pojedl a napil se, osedlal mu osla</w:t>
      </w:r>
      <w:bookmarkEnd w:id="50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3" w:name="13%3A24"/>
      <w:r>
        <w:rPr/>
        <w:t>a on odejel. Na cestě ho přepadl lev a usmrtil ho. Jeho mrtvola ležela na cestě a vedle ní stál osel; i lev stál vedle mrtvoly.</w:t>
      </w:r>
      <w:bookmarkEnd w:id="50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4" w:name="13%3A25"/>
      <w:r>
        <w:rPr/>
        <w:t>Tu šli kolem nějací muži a viděli na cestě ležící mrtvolu i lva stojícího vedle té mrtvoly. Přišli do města, v němž bydlel ten starý prorok, a vykládali o tom.</w:t>
      </w:r>
      <w:bookmarkEnd w:id="50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5" w:name="13%3A26"/>
      <w:r>
        <w:rPr/>
        <w:t>Když to uslyšel prorok, který ho přivedl z cesty zpět, řekl: 'To je muž Boží, který se vzepřel Hospodinovu rozkazu. Hospodin jej vydal lvu a ten ho roztrhal a usmrtil podle slova, které k němu Hospodin promluvil.'</w:t>
      </w:r>
      <w:bookmarkEnd w:id="50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6" w:name="13%3A27"/>
      <w:r>
        <w:rPr/>
        <w:t>Pak rozkázal svým synům: 'Osedlejte mi osla!' Osedlali mu ho.</w:t>
      </w:r>
      <w:bookmarkEnd w:id="50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7" w:name="13%3A28"/>
      <w:r>
        <w:rPr/>
        <w:t>Odejel a nalezl mrtvolu ležící na cestě; vedle mrtvoly stál osel i lev. Lev nesežral mrtvolu ani neroztrhal osla.</w:t>
      </w:r>
      <w:bookmarkEnd w:id="50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8" w:name="13%3A29"/>
      <w:r>
        <w:rPr/>
        <w:t>Prorok zvedl mrtvolu muže Božího, naložil ji na osla a vezl ji zpět. Ten starý prorok přišel do města, naříkal nad ním a pohřbil ho.</w:t>
      </w:r>
      <w:bookmarkEnd w:id="50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09" w:name="13%3A30"/>
      <w:r>
        <w:rPr/>
        <w:t>Jeho mrtvé tělo uložil do svého hrobu a naříkali nad ním: 'Běda, můj bratře!'</w:t>
      </w:r>
      <w:bookmarkEnd w:id="50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10" w:name="13%3A31"/>
      <w:r>
        <w:rPr/>
        <w:t>Po pohřbu řekl svým synům: 'Až umřu, pochovejte mě do hrobu, v němž je pohřben muž Boží. Vedle jeho kostí uložte i mé kosti.</w:t>
      </w:r>
      <w:bookmarkEnd w:id="51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11" w:name="13%3A32"/>
      <w:r>
        <w:rPr/>
        <w:t>Jistě se stane to, co na Hospodinův pokyn volal proti oltáři v Bét-elu i proti všem domům na posvátných návrších v samařských městech.'</w:t>
      </w:r>
      <w:bookmarkEnd w:id="51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12" w:name="13%3A33"/>
      <w:r>
        <w:rPr/>
        <w:t>Ani po této události se Jarobeám neodvrátil od své zlé cesty, ale dál dělal kněze posvátných návrší ze spodiny lidu. Kdo chtěl, toho pověřil, aby byl knězem posvátných návrší.</w:t>
      </w:r>
      <w:bookmarkEnd w:id="51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bookmarkStart w:id="513" w:name="13%3A34"/>
      <w:r>
        <w:rPr/>
        <w:t>Touto věcí se Jarobeámův dům prohřešil, a proto musel být zničen a vyhlazen z povrchu země.</w:t>
      </w:r>
      <w:bookmarkEnd w:id="513"/>
      <w:r>
        <w:rPr/>
        <w:t xml:space="preserve"> </w:t>
      </w:r>
    </w:p>
    <w:p>
      <w:pPr>
        <w:pStyle w:val="Heading2"/>
        <w:ind w:left="720" w:hanging="0"/>
        <w:rPr/>
      </w:pPr>
      <w:bookmarkStart w:id="514" w:name="14"/>
      <w:bookmarkEnd w:id="514"/>
      <w:r>
        <w:rPr/>
        <w:t>14.kapitola (První Královská (1Kr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15" w:name="14%3A1"/>
      <w:r>
        <w:rPr/>
        <w:t>V té době onemocněl Abijáš, syn Jarobeámův.</w:t>
      </w:r>
      <w:bookmarkEnd w:id="5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16" w:name="14%3A2"/>
      <w:r>
        <w:rPr/>
        <w:t>I řekl Jarobeám své ženě: 'Vstaň, přestroj se, aby se nepoznalo, že jsi žena Jarobeámova, a jdi do Šíla. Tam je prorok Achijáš, který mi ohlásil, že budu nad tímto lidem králem.</w:t>
      </w:r>
      <w:bookmarkEnd w:id="51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17" w:name="14%3A3"/>
      <w:r>
        <w:rPr/>
        <w:t>Vezmi s sebou deset chlebů, ale rozdrobených, a lahvici medu a jdi k němu. On ti oznámí, co se s chlapcem stane.'</w:t>
      </w:r>
      <w:bookmarkEnd w:id="51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18" w:name="14%3A4"/>
      <w:r>
        <w:rPr/>
        <w:t>Jarobeámova žena tak učinila. Vydala se na cestu do Šíla a vstoupila do Achijášova domu. Achijáš už neviděl, jeho oči byly zastřeny stářím.</w:t>
      </w:r>
      <w:bookmarkEnd w:id="5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19" w:name="14%3A5"/>
      <w:r>
        <w:rPr/>
        <w:t>Ale Hospodin Achijášovi řekl: 'Hle, přišla žena Jarobeámova dotázat se tě na slovo o svém synu, který je nemocen. Promluvíš k ní tak a tak. Až přijde, bude se vydávat za někoho jiného.'</w:t>
      </w:r>
      <w:bookmarkEnd w:id="5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0" w:name="14%3A6"/>
      <w:r>
        <w:rPr/>
        <w:t>Sotvaže Achijáš uslyšel její kroky, když vcházela do dveří, řekl: 'Vstup, ženo Jarobeámova! Proč se vydáváš za někoho jiného? Jsem k tobě poslán s tvrdým slovem.</w:t>
      </w:r>
      <w:bookmarkEnd w:id="5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1" w:name="14%3A7"/>
      <w:r>
        <w:rPr/>
        <w:t>Jdi, řekni Jarobeámovi: Toto praví Hospodin, Bůh Izraele: ´Vyvýšil jsem tě zprostředka lidu a učinil jsem tě vévodou nad Izraelem, svým lidem,</w:t>
      </w:r>
      <w:bookmarkEnd w:id="5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2" w:name="14%3A8"/>
      <w:r>
        <w:rPr/>
        <w:t>odtrhl jsem království od domu Davidova a dal jsem je tobě. Ty však nejsi jako můj služebník David, který dodržoval má přikázání a následoval mě celým svým srdcem, takže konal jen to, co je správné v mých očích.</w:t>
      </w:r>
      <w:bookmarkEnd w:id="52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3" w:name="14%3A9"/>
      <w:r>
        <w:rPr/>
        <w:t>Ty sis počínal hůře než všichni, kdo byli před tebou. Odešels a udělal sis jiné bohy, slité modly, a tak jsi mě urážel. Obrátil ses ke mně zády.</w:t>
      </w:r>
      <w:bookmarkEnd w:id="52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4" w:name="14%3A10"/>
      <w:r>
        <w:rPr/>
        <w:t>Proto uvedu na Jarobeámův dům zlo. Vyhladím Jarobeámovi toho, jenž močí na stěnu, a v Izraeli zajatého i zanechaného. Vymetu Jarobeámův dům tak dokonale, jako se vymetá mrva.</w:t>
      </w:r>
      <w:bookmarkEnd w:id="5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5" w:name="14%3A11"/>
      <w:r>
        <w:rPr/>
        <w:t>Kdo zemře Jarobeámovi v městě, toho sežerou psi, kdo zemře na poli, toho sežere nebeské ptactvo.´ Tak promluvil Hospodin.</w:t>
      </w:r>
      <w:bookmarkEnd w:id="52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6" w:name="14%3A12"/>
      <w:r>
        <w:rPr/>
        <w:t>Ty však vstaň a jdi domů. Až tvá noha vstoupí do města, dítě zemře.</w:t>
      </w:r>
      <w:bookmarkEnd w:id="52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7" w:name="14%3A13"/>
      <w:r>
        <w:rPr/>
        <w:t>Všechen Izrael bude nad ním naříkat a pohřbí je. Jen ono samotné z Jarobeámova rodu přijde do hrobu, protože z Jarobeámova domu jen na něm nalezl Hospodin, Bůh Izraele, něco dobrého.</w:t>
      </w:r>
      <w:bookmarkEnd w:id="52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8" w:name="14%3A14"/>
      <w:r>
        <w:rPr/>
        <w:t>Hospodin vzbudí proti Izraeli krále, který Jarobeámův dům vyhladí. Ještě dnes! Co říkám - hned teď!</w:t>
      </w:r>
      <w:bookmarkEnd w:id="52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9" w:name="14%3A15"/>
      <w:r>
        <w:rPr/>
        <w:t>Hospodin bude bít Izraele, takže se bude klátit jako rákosí ve vodě, vyrve Izraele z dobré země, kterou dal jejich otcům, a rozptýlí je až za Řeku, protože si dělali posvátné kůly a Hospodina uráželi.</w:t>
      </w:r>
      <w:bookmarkEnd w:id="52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0" w:name="14%3A16"/>
      <w:r>
        <w:rPr/>
        <w:t>Vydá Izraele pro Jarobeámovy hříchy, jichž se dopouštěl a jimiž svedl Izraele k hříchu.'</w:t>
      </w:r>
      <w:bookmarkEnd w:id="53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1" w:name="14%3A17"/>
      <w:r>
        <w:rPr/>
        <w:t>Jarobeámova žena se vydala na cestu a přišla do Tirsy. Sotva vstoupila na práh domu, chlapec zemřel.</w:t>
      </w:r>
      <w:bookmarkEnd w:id="53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2" w:name="14%3A18"/>
      <w:r>
        <w:rPr/>
        <w:t>Pohřbili ho a všechen Izrael nad ním naříkal, podle slova, které ohlásil Hospodin skrze svého služebníka, proroka Achijáše.</w:t>
      </w:r>
      <w:bookmarkEnd w:id="53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3" w:name="14%3A19"/>
      <w:r>
        <w:rPr/>
        <w:t>O ostatních příbězích Jarobeámových, jak válčil a kraloval, se píše v Knize letopisů králů izraelských.</w:t>
      </w:r>
      <w:bookmarkEnd w:id="53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4" w:name="14%3A20"/>
      <w:r>
        <w:rPr/>
        <w:t>Jarobeám kraloval po dobu dvaceti dvou let. I ulehl ke svým otcům. Po něm se stal králem jeho syn Nádab.</w:t>
      </w:r>
      <w:bookmarkEnd w:id="53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5" w:name="14%3A21"/>
      <w:r>
        <w:rPr/>
        <w:t>Rechabeám, syn Šalomounův, kraloval v Judsku. Bylo mu jedenačtyřicet let, když začal kralovat, a kraloval sedmnáct let v Jeruzalémě, v městě, které vyvolil Hospodin ze všech izraelských kmenů, aby tam spočinulo jeho jméno. Jeho matka se jmenovala Naama; byla to Amónka.</w:t>
      </w:r>
      <w:bookmarkEnd w:id="53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6" w:name="14%3A22"/>
      <w:r>
        <w:rPr/>
        <w:t>Juda činil to, co je zlé v Hospodinových očích; popouzeli ho k žárlivosti svými hříchy, jichž se dopouštěli ještě víc než jejich otcové.</w:t>
      </w:r>
      <w:bookmarkEnd w:id="53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7" w:name="14%3A23"/>
      <w:r>
        <w:rPr/>
        <w:t>Na každém vysokém pahorku a pod každým zeleným stromem si stavěli i oni posvátná návrší, posvátné sloupy a kůly.</w:t>
      </w:r>
      <w:bookmarkEnd w:id="53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8" w:name="14%3A24"/>
      <w:r>
        <w:rPr/>
        <w:t>V zemi bylo také plno modlářského smilstva; páchali je podle všelijakých ohavností těch pronárodů, které Hospodin před Izraelci vyhnal.</w:t>
      </w:r>
      <w:bookmarkEnd w:id="53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9" w:name="14%3A25"/>
      <w:r>
        <w:rPr/>
        <w:t>V pátém roce vlády krále Rechabeáma vytáhl Šíšak, král egyptský, proti Jeruzalému.</w:t>
      </w:r>
      <w:bookmarkEnd w:id="53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40" w:name="14%3A26"/>
      <w:r>
        <w:rPr/>
        <w:t>Pobral poklady domu Hospodinova i poklady domu královského; pobral všechno. Pobral i všechny zlaté štíty, které pořídil Šalomoun.</w:t>
      </w:r>
      <w:bookmarkEnd w:id="54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41" w:name="14%3A27"/>
      <w:r>
        <w:rPr/>
        <w:t>Místo nich pořídil král Rechabeám štíty bronzové a svěřil je velitelům běžců, kteří střežili vchod do královského domu.</w:t>
      </w:r>
      <w:bookmarkEnd w:id="54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42" w:name="14%3A28"/>
      <w:r>
        <w:rPr/>
        <w:t>Kdykoli král vcházel do Hospodinova domu, běžci je přinášeli a zase odnášeli do místnosti pro běžce.</w:t>
      </w:r>
      <w:bookmarkEnd w:id="54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43" w:name="14%3A29"/>
      <w:r>
        <w:rPr/>
        <w:t>O ostatních příbězích Rechabeámových, o všem, co konal, se píše, jak známo, v Knize letopisů králů judských.</w:t>
      </w:r>
      <w:bookmarkEnd w:id="54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44" w:name="14%3A30"/>
      <w:r>
        <w:rPr/>
        <w:t>Válka mezi Rechabeámem a Jarobeámem trvala po všechna ta léta.</w:t>
      </w:r>
      <w:bookmarkEnd w:id="54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545" w:name="14%3A31"/>
      <w:r>
        <w:rPr/>
        <w:t>I ulehl Rechabeám ke svým otcům a byl pohřben vedle svých otců v Městě Davidově. Jeho matka se jmenovala Naama; byla to Amónka. Po něm se stal králem jeho syn Abijám.</w:t>
      </w:r>
      <w:bookmarkEnd w:id="545"/>
      <w:r>
        <w:rPr/>
        <w:t xml:space="preserve"> </w:t>
      </w:r>
    </w:p>
    <w:p>
      <w:pPr>
        <w:pStyle w:val="Heading2"/>
        <w:ind w:left="720" w:hanging="0"/>
        <w:rPr/>
      </w:pPr>
      <w:bookmarkStart w:id="546" w:name="15"/>
      <w:bookmarkEnd w:id="546"/>
      <w:r>
        <w:rPr/>
        <w:t>15.kapitola (První Královská (1Kr))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47" w:name="15%3A1"/>
      <w:r>
        <w:rPr/>
        <w:t>V osmnáctém roce vlády krále Jarobeáma, syna Nebatova, se stal králem nad Judou Abijám.</w:t>
      </w:r>
      <w:bookmarkEnd w:id="54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48" w:name="15%3A2"/>
      <w:r>
        <w:rPr/>
        <w:t>Kraloval v Jeruzalémě tři léta. Jeho matka se jmenovala Maaka; byla to dcera Abíšalómova.</w:t>
      </w:r>
      <w:bookmarkEnd w:id="54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49" w:name="15%3A3"/>
      <w:r>
        <w:rPr/>
        <w:t>Chodil ve všech hříších svého otce, jichž se před ním dopouštěl, a jeho srdce nebylo cele při Hospodinu, jeho Bohu, jako srdce jeho otce Davida.</w:t>
      </w:r>
      <w:bookmarkEnd w:id="54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0" w:name="15%3A4"/>
      <w:r>
        <w:rPr/>
        <w:t>Ale pro Davida mu dal Hospodin, jeho Bůh, v Jeruzalémě planoucí světlo; vzbudil po něm jeho syna a upevnil Jeruzalém.</w:t>
      </w:r>
      <w:bookmarkEnd w:id="55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1" w:name="15%3A5"/>
      <w:r>
        <w:rPr/>
        <w:t>To proto, že David činil to, co je správné v Hospodinových očích, a po celý svůj život se neodchýlil od ničeho, co mu on přikázal, kromě té věci s Chetejcem Urijášem.</w:t>
      </w:r>
      <w:bookmarkEnd w:id="55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2" w:name="15%3A6"/>
      <w:r>
        <w:rPr/>
        <w:t>Válka mezi Rechabeámem a Jarobeámem trvala po všechna léta Abijámova života.</w:t>
      </w:r>
      <w:bookmarkEnd w:id="55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3" w:name="15%3A7"/>
      <w:r>
        <w:rPr/>
        <w:t>O ostatních příbězích Abijámových, o všem, co konal, se píše, jak známo, v Knize letopisů králů judských. Válka mezi Abijámem a Jarobeámem trvala dál.</w:t>
      </w:r>
      <w:bookmarkEnd w:id="55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4" w:name="15%3A8"/>
      <w:r>
        <w:rPr/>
        <w:t>I ulehl Abijám ke svým otcům a pohřbili ho v Městě Davidově. Po něm se stal králem jeho syn Ása.</w:t>
      </w:r>
      <w:bookmarkEnd w:id="55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5" w:name="15%3A9"/>
      <w:r>
        <w:rPr/>
        <w:t>Ve dvacátém roce vlády izraelského krále Jarobeáma se stal králem Ása, král judský.</w:t>
      </w:r>
      <w:bookmarkEnd w:id="55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6" w:name="15%3A10"/>
      <w:r>
        <w:rPr/>
        <w:t>Kraloval v Jeruzalémě jedenačtyřicet let. Jeho matka se jmenovala Maaka; byla to dcera Abíšalómova.</w:t>
      </w:r>
      <w:bookmarkEnd w:id="55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7" w:name="15%3A11"/>
      <w:r>
        <w:rPr/>
        <w:t>Ása činil to, co je správné v Hospodinových očích, jako jeho otec David.</w:t>
      </w:r>
      <w:bookmarkEnd w:id="55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8" w:name="15%3A12"/>
      <w:r>
        <w:rPr/>
        <w:t>Vymýtil ze země ty, kdo se oddávali modlářskému smilstvu, a odstranil všechny hnusné modly, které udělali jeho otcové.</w:t>
      </w:r>
      <w:bookmarkEnd w:id="55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59" w:name="15%3A13"/>
      <w:r>
        <w:rPr/>
        <w:t>Také svou matku Maaku zbavil jejího královského postavení za to, že udělala nestvůrnou modlu pro Ašéru. Ása její nestvůrnou modlu podťal a spálil v Kidrónském úvalu.</w:t>
      </w:r>
      <w:bookmarkEnd w:id="55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0" w:name="15%3A14"/>
      <w:r>
        <w:rPr/>
        <w:t>I když nebyla odstraněna posvátná návrší, přece bylo srdce Ásovo po všechny jeho dny cele při Hospodinu.</w:t>
      </w:r>
      <w:bookmarkEnd w:id="56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1" w:name="15%3A15"/>
      <w:r>
        <w:rPr/>
        <w:t>Svaté dary svého otce i své svaté dary, stříbro, zlato a různé předměty, přinesl do Hospodinova domu.</w:t>
      </w:r>
      <w:bookmarkEnd w:id="56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2" w:name="15%3A16"/>
      <w:r>
        <w:rPr/>
        <w:t>Válka mezi Ásou a Baešou, králem izraelským, trvala po všechny jejich dny.</w:t>
      </w:r>
      <w:bookmarkEnd w:id="56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3" w:name="15%3A17"/>
      <w:r>
        <w:rPr/>
        <w:t>Izraelský král Baeša vytáhl proti Judsku. Vystavěl Rámu, aby zabránil judskému králi Ásovi vycházet a vcházet.</w:t>
      </w:r>
      <w:bookmarkEnd w:id="56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4" w:name="15%3A18"/>
      <w:r>
        <w:rPr/>
        <w:t>Ása vzal všechno stříbro a zlato, které zbylo v pokladech domu Hospodinova, i poklady domu královského a předal je svým služebníkům. Ty pak poslal král Ása k aramejskému králi Ben-hadadovi, synu Tabrimóna, syna Chezjóna, který sídlil v Damašku, se vzkazem:</w:t>
      </w:r>
      <w:bookmarkEnd w:id="56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5" w:name="15%3A19"/>
      <w:r>
        <w:rPr/>
        <w:t>'Máme spolu smlouvu, měli ji i můj a tvůj otec. Zde ti posílám stříbro a zlato jako úplatu. Nuže, zruš svou smlouvu s izraelským králem Baešou, ať ode mne odtáhne.'</w:t>
      </w:r>
      <w:bookmarkEnd w:id="56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6" w:name="15%3A20"/>
      <w:r>
        <w:rPr/>
        <w:t>Ben-hadad krále Ásu uposlechl a poslal velitele se svými vojsky proti izraelským městům. Vybil Ijón, Ábel-bét-maaku, celý Kinerót a celou zemi Neftalí.</w:t>
      </w:r>
      <w:bookmarkEnd w:id="56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7" w:name="15%3A21"/>
      <w:r>
        <w:rPr/>
        <w:t>Když to Baeša uslyšel, přestal stavět Rámu. Sídlil v Tirse.</w:t>
      </w:r>
      <w:bookmarkEnd w:id="56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8" w:name="15%3A22"/>
      <w:r>
        <w:rPr/>
        <w:t>Král Ása vyzval celé Judsko, všechny bez výjimky, aby z Rámy odnášeli kámen a dřevo, z nichž stavěl Baeša. Král Ása z toho vystavěl Gebu Benjamínovu a Mispu.</w:t>
      </w:r>
      <w:bookmarkEnd w:id="56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69" w:name="15%3A23"/>
      <w:r>
        <w:rPr/>
        <w:t>O všech ostatních příbězích Ásových, o všech jeho bohatýrských činech, o všem, co konal, i o městech, která vystavěl, se píše, jak známo, v Knize letopisů králů judských; pouze ve stáří byl nemocen na nohy.</w:t>
      </w:r>
      <w:bookmarkEnd w:id="56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0" w:name="15%3A24"/>
      <w:r>
        <w:rPr/>
        <w:t>I ulehl Ása ke svým otcům a byl pohřben vedle svých otců v městě svého otce Davida. Po něm se stal králem jeho syn Jóšafat.</w:t>
      </w:r>
      <w:bookmarkEnd w:id="57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1" w:name="15%3A25"/>
      <w:r>
        <w:rPr/>
        <w:t>V druhém roce vlády judského krále Ásy se stal králem nad Izraelem Nádab, syn Jarobeámův. Kraloval nad Izraelem dva roky.</w:t>
      </w:r>
      <w:bookmarkEnd w:id="57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2" w:name="15%3A26"/>
      <w:r>
        <w:rPr/>
        <w:t>Dopouštěl se toho, co je zlé v Hospodinových očích. Chodil po cestě svého otce, v jeho hříchu, jímž svedl k hříchu Izraele.</w:t>
      </w:r>
      <w:bookmarkEnd w:id="57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3" w:name="15%3A27"/>
      <w:r>
        <w:rPr/>
        <w:t>Proti němu zosnoval spiknutí Baeša, syn Achijášův, z domu Isacharova. V Gibetónu, který patří Pelištejcům, ho Baeša zabil. Nádab a všechen Izrael totiž Gibetón obléhali.</w:t>
      </w:r>
      <w:bookmarkEnd w:id="57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4" w:name="15%3A28"/>
      <w:r>
        <w:rPr/>
        <w:t>Baeša ho usmrtil v třetím roce vlády judského krále Ásy a kraloval místo něho.</w:t>
      </w:r>
      <w:bookmarkEnd w:id="57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5" w:name="15%3A29"/>
      <w:r>
        <w:rPr/>
        <w:t>Když se ujal kralování, vybil všechen dům Jarobeámův, nezanechal Jarobeámovi nic, co mělo dech; vyhladil jej podle slova Hospodinova, které ohlásil skrze svého služebníka Achijáše Šíloského.</w:t>
      </w:r>
      <w:bookmarkEnd w:id="57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6" w:name="15%3A30"/>
      <w:r>
        <w:rPr/>
        <w:t>To pro Jarobeámovy hříchy, jichž se dopouštěl a jimiž svedl k hříchu Izraele, pro jeho urážky, jimiž urážel Hospodina, Boha Izraele.</w:t>
      </w:r>
      <w:bookmarkEnd w:id="57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7" w:name="15%3A31"/>
      <w:r>
        <w:rPr/>
        <w:t>O ostatních příbězích Nádabových, o všem, co konal, se píše, jak známo, v Knize letopisů králů izraelských.</w:t>
      </w:r>
      <w:bookmarkEnd w:id="57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8" w:name="15%3A32"/>
      <w:r>
        <w:rPr/>
        <w:t>Válka mezi Ásou a izraelským králem Baešou trvala po všechny jejich dny.</w:t>
      </w:r>
      <w:bookmarkEnd w:id="57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579" w:name="15%3A33"/>
      <w:r>
        <w:rPr/>
        <w:t>V třetím roce vlády judského krále Ásy se stal králem nad celým Izraelem Baeša, syn Achijášův. Kraloval v Tirse dvacet čtyři roky.</w:t>
      </w:r>
      <w:bookmarkEnd w:id="57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bookmarkStart w:id="580" w:name="15%3A34"/>
      <w:r>
        <w:rPr/>
        <w:t>Dopouštěl se toho, co je zlé v Hospodinových očích. Chodil po cestě Jarobeámově, v jeho hříchu, jímž svedl k hříchu Izraele.</w:t>
      </w:r>
      <w:bookmarkEnd w:id="580"/>
      <w:r>
        <w:rPr/>
        <w:t xml:space="preserve"> </w:t>
      </w:r>
    </w:p>
    <w:p>
      <w:pPr>
        <w:pStyle w:val="Heading2"/>
        <w:ind w:left="720" w:hanging="0"/>
        <w:rPr/>
      </w:pPr>
      <w:bookmarkStart w:id="581" w:name="16"/>
      <w:bookmarkEnd w:id="581"/>
      <w:r>
        <w:rPr/>
        <w:t>16.kapitola (První Královská (1Kr))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2" w:name="16%3A1"/>
      <w:r>
        <w:rPr/>
        <w:t>I stalo se slovo Hospodinovo k Jehúovi, synu Chananíovu, proti Baešovi:</w:t>
      </w:r>
      <w:bookmarkEnd w:id="58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3" w:name="16%3A2"/>
      <w:r>
        <w:rPr/>
        <w:t>'Ačkoli jsem tě pozvedl z prachu a učinil jsem tě vévodou nad Izraelem, svým lidem, chodil jsi po cestě Jarobeámově a Izraele, můj lid, jsi svedl k hříchu, takže mě svými hříchy uráželi.</w:t>
      </w:r>
      <w:bookmarkEnd w:id="58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4" w:name="16%3A3"/>
      <w:r>
        <w:rPr/>
        <w:t>Hle, já vymetu Baešu i jeho dům a učiním s jeho domem totéž, co s domem Jarobeáma, syna Nebatova.</w:t>
      </w:r>
      <w:bookmarkEnd w:id="58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5" w:name="16%3A4"/>
      <w:r>
        <w:rPr/>
        <w:t>Kdo zemře Baešovi ve městě, toho sežerou psi, a kdo mu zemře na poli, toho sežere nebeské ptactvo.'</w:t>
      </w:r>
      <w:bookmarkEnd w:id="58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6" w:name="16%3A5"/>
      <w:r>
        <w:rPr/>
        <w:t>O ostatních příbězích Baešových, o tom, co konal, i o jeho bohatýrských činech se píše, jak známo, v Knize letopisů králů izraelských.</w:t>
      </w:r>
      <w:bookmarkEnd w:id="58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7" w:name="16%3A6"/>
      <w:r>
        <w:rPr/>
        <w:t>I ulehl Baeša ke svým otcům a byl pohřben v Tirse. Po něm se stal králem jeho syn Éla.</w:t>
      </w:r>
      <w:bookmarkEnd w:id="58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8" w:name="16%3A7"/>
      <w:r>
        <w:rPr/>
        <w:t>Tak skrze proroka Jehúa, syna Chananíova, se stalo slovo Hospodinovo k Baešovi a k jeho domu kvůli všemu, co konal a co je zlé v Hospodinových očích. Urážel ho dílem svých rukou a stal se podobný domu Jarobeámovu, který vybil.</w:t>
      </w:r>
      <w:bookmarkEnd w:id="58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89" w:name="16%3A8"/>
      <w:r>
        <w:rPr/>
        <w:t>V dvacátém šestém roce vlády judského krále Ásy se stal králem Éla, syn Baešův. Kraloval dva roky nad Izraelem v Tirse.</w:t>
      </w:r>
      <w:bookmarkEnd w:id="58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0" w:name="16%3A9"/>
      <w:r>
        <w:rPr/>
        <w:t>Proti němu zosnoval spiknutí jeho služebník Zimrí, velitel poloviny vozby. Éla v Tirse právě popíjel a byl opilý v domě Arsy, správce domu v Tirse.</w:t>
      </w:r>
      <w:bookmarkEnd w:id="59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1" w:name="16%3A10"/>
      <w:r>
        <w:rPr/>
        <w:t>Zimrí vstoupil a ubil ho k smrti; bylo to ve dvacátém sedmém roce vlády judského krále Ásy. A stal se místo něho králem.</w:t>
      </w:r>
      <w:bookmarkEnd w:id="59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2" w:name="16%3A11"/>
      <w:r>
        <w:rPr/>
        <w:t>Když jako král nastoupil na trůn, vybil celý Baešův dům. Nezanechal mu toho, jenž močí na stěnu, ani mstitele ani přítele.</w:t>
      </w:r>
      <w:bookmarkEnd w:id="59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3" w:name="16%3A12"/>
      <w:r>
        <w:rPr/>
        <w:t>Tak Zimrí vyhladil celý Baešův dům podle Hospodinova slova, které Baešovi ohlásil skrze proroka Jehúa,</w:t>
      </w:r>
      <w:bookmarkEnd w:id="59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4" w:name="16%3A13"/>
      <w:r>
        <w:rPr/>
        <w:t>kvůli všem Baešovým hříchům i kvůli hříchům jeho syna Ély, jichž se dopouštěli a jimiž svedli k hříchu Izraele; svými modlářskými přeludy uráželi Hospodina, Boha Izraele.</w:t>
      </w:r>
      <w:bookmarkEnd w:id="59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5" w:name="16%3A14"/>
      <w:r>
        <w:rPr/>
        <w:t>O ostatních příbězích Élových, o všem, co konal, se píše, jak známo, v Knize letopisů králů izraelských.</w:t>
      </w:r>
      <w:bookmarkEnd w:id="59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6" w:name="16%3A15"/>
      <w:r>
        <w:rPr/>
        <w:t>V dvacátém sedmém roce vlády judského krále Ásy se stal králem Zimrí. Kraloval v Tirse sedm dní. Lid tábořil u pelištejského Gibetónu.</w:t>
      </w:r>
      <w:bookmarkEnd w:id="59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7" w:name="16%3A16"/>
      <w:r>
        <w:rPr/>
        <w:t>Tábořící lid uslyšel, že Zimrí zosnoval spiknutí a že dokonce ubil krále. Všechen Izrael tedy v onen den ustanovil v táboře králem nad Izraelem velitele vojska Omrího.</w:t>
      </w:r>
      <w:bookmarkEnd w:id="59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8" w:name="16%3A17"/>
      <w:r>
        <w:rPr/>
        <w:t>Omrí odtáhl se vším Izraelem od Gibetónu a oblehli Tirsu.</w:t>
      </w:r>
      <w:bookmarkEnd w:id="59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99" w:name="16%3A18"/>
      <w:r>
        <w:rPr/>
        <w:t>Když Zimrí viděl, že město bude dobyto, vešel do paláce královského domu, královský dům nad sebou zapálil, a tak zemřel</w:t>
      </w:r>
      <w:bookmarkEnd w:id="59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0" w:name="16%3A19"/>
      <w:r>
        <w:rPr/>
        <w:t>pro své hříchy, které páchal, když se dopouštěl toho, co je zlé v Hospodinových očích, a chodil po cestě Jarobeámově, v jeho hříchu, jímž svedl k hříchu Izraele.</w:t>
      </w:r>
      <w:bookmarkEnd w:id="60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1" w:name="16%3A20"/>
      <w:r>
        <w:rPr/>
        <w:t>O ostatních příbězích Zimrího a o spiknutí, které zosnoval, se píše, jak známo, v Knize letopisů králů izraelských.</w:t>
      </w:r>
      <w:bookmarkEnd w:id="60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2" w:name="16%3A21"/>
      <w:r>
        <w:rPr/>
        <w:t>Tehdy se izraelský lid rozdvojil. Polovina lidu byla při Tibním, synu Gínatovu, a chtěla ho ustanovit králem, polovina byla při Omrím.</w:t>
      </w:r>
      <w:bookmarkEnd w:id="60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3" w:name="16%3A22"/>
      <w:r>
        <w:rPr/>
        <w:t>Lid, který byl při Omrím, přemohl lid, který byl při Tibním, synu Gínatovu. Tibní zahynul a králem se stal Omrí.</w:t>
      </w:r>
      <w:bookmarkEnd w:id="60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4" w:name="16%3A23"/>
      <w:r>
        <w:rPr/>
        <w:t>V třicátém prvním roce vlády judského krále Ásy se stal králem nad Izraelem Omrí. Kraloval dvanáct let, z toho v Tirse šest let.</w:t>
      </w:r>
      <w:bookmarkEnd w:id="60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5" w:name="16%3A24"/>
      <w:r>
        <w:rPr/>
        <w:t>Od Šemera získal horu Šomerón za dva talenty stříbra. Tu horu obestavěl a město, které vystavěl, pojmenoval Šomerón (to je Samaří) podle jména pána hory Šemera.</w:t>
      </w:r>
      <w:bookmarkEnd w:id="60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6" w:name="16%3A25"/>
      <w:r>
        <w:rPr/>
        <w:t>Omrí se dopouštěl toho, co je zlé v Hospodinových očích, horších věcí než všichni, kdo byli před ním.</w:t>
      </w:r>
      <w:bookmarkEnd w:id="60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7" w:name="16%3A26"/>
      <w:r>
        <w:rPr/>
        <w:t>Chodil po všech cestách Jarobeáma, syna Nebatova, v jeho hříchu, jímž svedl k hříchu Izraele; svými modlářskými přeludy uráželi Hospodina, Boha Izraele.</w:t>
      </w:r>
      <w:bookmarkEnd w:id="60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8" w:name="16%3A27"/>
      <w:r>
        <w:rPr/>
        <w:t>O ostatních příbězích Omrího, o tom, co konal, o jeho bohatýrských činech, jež konal, se píše, jak známo, v Knize letopisů králů izraelských.</w:t>
      </w:r>
      <w:bookmarkEnd w:id="60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09" w:name="16%3A28"/>
      <w:r>
        <w:rPr/>
        <w:t>I ulehl ke svým otcům a byl pohřben v Samaří. Po něm se stal králem jeho syn Achab.</w:t>
      </w:r>
      <w:bookmarkEnd w:id="60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10" w:name="16%3A29"/>
      <w:r>
        <w:rPr/>
        <w:t>V třicátém osmém roce vlády judského krále Ásy se stal králem nad Izraelem Achab, syn Omrího. Kraloval nad Izraelem v Samaří dvacet dva roky.</w:t>
      </w:r>
      <w:bookmarkEnd w:id="61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11" w:name="16%3A30"/>
      <w:r>
        <w:rPr/>
        <w:t>Dopouštěl se toho, co je zlé v Hospodinových očích, více než všichni, kdo byli před ním.</w:t>
      </w:r>
      <w:bookmarkEnd w:id="61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12" w:name="16%3A31"/>
      <w:r>
        <w:rPr/>
        <w:t>Bylo mu málo chodit v hříších Jarobeáma, syna Nebatova. Vzal si za ženu Jezábelu, dceru Etbaala, krále Sidóňanů, a chodil sloužit Baalovi a klaněl se mu.</w:t>
      </w:r>
      <w:bookmarkEnd w:id="61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13" w:name="16%3A32"/>
      <w:r>
        <w:rPr/>
        <w:t>Postavil Baalovi oltář v Baalově domě, který vystavěl v Samaří.</w:t>
      </w:r>
      <w:bookmarkEnd w:id="61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14" w:name="16%3A33"/>
      <w:r>
        <w:rPr/>
        <w:t>Achab také udělal posvátný kůl. Tím, čeho se dopouštěl, urážel Hospodina, Boha Izraele, víc než všichni izraelští králové, kteří byli před ním.</w:t>
      </w:r>
      <w:bookmarkEnd w:id="61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bookmarkStart w:id="615" w:name="16%3A34"/>
      <w:r>
        <w:rPr/>
        <w:t>V jeho dnech vystavěl Chíel Bételský Jericho. Na Abíramovi, svém prvorozeném, položil jeho základ a na Segúbovi, svém nejmladším, postavil jeho vrata podle Hospodinova slova, které ohlásil skrze Jozua, syna Núnova.</w:t>
      </w:r>
      <w:bookmarkEnd w:id="615"/>
      <w:r>
        <w:rPr/>
        <w:t xml:space="preserve"> </w:t>
      </w:r>
    </w:p>
    <w:p>
      <w:pPr>
        <w:pStyle w:val="Heading2"/>
        <w:ind w:left="720" w:hanging="0"/>
        <w:rPr/>
      </w:pPr>
      <w:bookmarkStart w:id="616" w:name="17"/>
      <w:bookmarkEnd w:id="616"/>
      <w:r>
        <w:rPr/>
        <w:t>17.kapitola (První Královská (1Kr))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17" w:name="17%3A1"/>
      <w:r>
        <w:rPr/>
        <w:t>Elijáš Tišbejský z přistěhovalců gileádských řekl Achabovi: 'Jakože živ je Hospodin, Bůh Izraele, v jehož jsem službách, v těchto letech nebude rosa ani déšť, leč na mé slovo.'</w:t>
      </w:r>
      <w:bookmarkEnd w:id="61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18" w:name="17%3A2"/>
      <w:r>
        <w:rPr/>
        <w:t>I stalo se k němu slovo Hospodinovo:</w:t>
      </w:r>
      <w:bookmarkEnd w:id="618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19" w:name="17%3A3"/>
      <w:r>
        <w:rPr/>
        <w:t>'Jdi odtud a obrať se na východ a skryj se u potoka Kerítu proti Jordánu.</w:t>
      </w:r>
      <w:bookmarkEnd w:id="61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0" w:name="17%3A4"/>
      <w:r>
        <w:rPr/>
        <w:t>Z potoka budeš pít a přikázal jsem havranům, aby tě tam opatřovali potravou.'</w:t>
      </w:r>
      <w:bookmarkEnd w:id="620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1" w:name="17%3A5"/>
      <w:r>
        <w:rPr/>
        <w:t>Šel tedy a učinil, jak řekl Hospodin. Usadil se u potoka Kerítu proti Jordánu.</w:t>
      </w:r>
      <w:bookmarkEnd w:id="621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2" w:name="17%3A6"/>
      <w:r>
        <w:rPr/>
        <w:t>A havrani mu přinášeli chléb i maso ráno a chléb i maso večer a z potoka pil.</w:t>
      </w:r>
      <w:bookmarkEnd w:id="622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3" w:name="17%3A7"/>
      <w:r>
        <w:rPr/>
        <w:t>Uplynula řada dnů a potok vyschl, protože v zemi nenastaly deště.</w:t>
      </w:r>
      <w:bookmarkEnd w:id="623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4" w:name="17%3A8"/>
      <w:r>
        <w:rPr/>
        <w:t>I stalo se k němu slovo Hospodinovo:</w:t>
      </w:r>
      <w:bookmarkEnd w:id="624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5" w:name="17%3A9"/>
      <w:r>
        <w:rPr/>
        <w:t>'Vstaň a jdi do Sarepty, jež je u Sidónu, a usaď se tam. Hle, přikázal jsem tam jedné vdově, aby tě opatřovala potravou.'</w:t>
      </w:r>
      <w:bookmarkEnd w:id="625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6" w:name="17%3A10"/>
      <w:r>
        <w:rPr/>
        <w:t>Vstal tedy a šel do Sarepty. Přišel ke vchodu do města, a hle, jedna vdova tam sbírá dříví. Zavolal na ni: 'Naber mi prosím trochu vody do nádoby, abych se napil.'</w:t>
      </w:r>
      <w:bookmarkEnd w:id="626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7" w:name="17%3A11"/>
      <w:r>
        <w:rPr/>
        <w:t>Když ji šla nabrat, zavolal na ni: 'Vezmi pro mě prosím s sebou skývu chleba.'</w:t>
      </w:r>
      <w:bookmarkEnd w:id="62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8" w:name="17%3A12"/>
      <w:r>
        <w:rPr/>
        <w:t>Řekla: 'Jakože živ je Hospodin, tvůj Bůh, nemám nic upečeno, mám ve džbánu jen hrst mouky a v láhvi trochu oleje. Hle, sbírám trochu dříví. Pak to půjdu připravit pro sebe a svého syna. Najíme se a zemřeme.'</w:t>
      </w:r>
      <w:bookmarkEnd w:id="628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29" w:name="17%3A13"/>
      <w:r>
        <w:rPr/>
        <w:t>Elijáš jí řekl: 'Neboj se. Jdi a udělej, co jsi řekla. Jen mi z toho nejdřív připrav malý podpopelný chléb a přines mi jej. Potom připravíš jídlo pro sebe a svého syna,</w:t>
      </w:r>
      <w:bookmarkEnd w:id="62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0" w:name="17%3A14"/>
      <w:r>
        <w:rPr/>
        <w:t>neboť toto praví Hospodin, Bůh Izraele: ´Mouka ve džbánu neubude a olej v láhvi nedojde až do dne, kdy dá Hospodin zemi déšť.´'</w:t>
      </w:r>
      <w:bookmarkEnd w:id="630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1" w:name="17%3A15"/>
      <w:r>
        <w:rPr/>
        <w:t>Šla a udělala, jak Elijáš řekl, a měla co jíst po mnoho dní ona i on i její dům.</w:t>
      </w:r>
      <w:bookmarkEnd w:id="631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2" w:name="17%3A16"/>
      <w:r>
        <w:rPr/>
        <w:t>Mouka ve džbánu neubývala a olej v láhvi nedocházel podle slova Hospodinova, které ohlásil skrze Elijáše.</w:t>
      </w:r>
      <w:bookmarkEnd w:id="632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3" w:name="17%3A17"/>
      <w:r>
        <w:rPr/>
        <w:t>Po těchto událostech onemocněl syn té ženy, paní domu. V nemoci se mu přitížilo, ba již přestal dýchat.</w:t>
      </w:r>
      <w:bookmarkEnd w:id="633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4" w:name="17%3A18"/>
      <w:r>
        <w:rPr/>
        <w:t>Tu řekla Elijášovi: 'Co ti bylo do mých věcí, muži Boží? Přišel jsi ke mně, abys mi připomněl mou nepravost a mému synu přivodil smrt?'</w:t>
      </w:r>
      <w:bookmarkEnd w:id="634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5" w:name="17%3A19"/>
      <w:r>
        <w:rPr/>
        <w:t>On jí řekl: 'Dej mi svého syna!' Vzal jí ho z klína, vynesl jej do pokojíka na střeše, kde bydlel, a položil ho na své lože.</w:t>
      </w:r>
      <w:bookmarkEnd w:id="635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6" w:name="17%3A20"/>
      <w:r>
        <w:rPr/>
        <w:t>Pak volal k Hospodinu: 'Hospodine, můj Bože, cožpak i té vdově, u které jsem hostem, způsobíš zlo a přivodíš jejímu synu smrt?'</w:t>
      </w:r>
      <w:bookmarkEnd w:id="636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7" w:name="17%3A21"/>
      <w:r>
        <w:rPr/>
        <w:t>Třikrát se nad dítětem sklonil a volal k Hospodinu: 'Hospodine, můj Bože, ať se prosím vrátí do tohoto dítěte život!'</w:t>
      </w:r>
      <w:bookmarkEnd w:id="63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8" w:name="17%3A22"/>
      <w:r>
        <w:rPr/>
        <w:t>Hospodin Elijášův hlas vyslyšel, do dítěte se navrátil život a ožilo.</w:t>
      </w:r>
      <w:bookmarkEnd w:id="638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639" w:name="17%3A23"/>
      <w:r>
        <w:rPr/>
        <w:t>Elijáš dítě vzal, snesl je z pokojíka na střeše do domu, dal je jeho matce a řekl: 'Pohleď, tvůj syn je živ.'</w:t>
      </w:r>
      <w:bookmarkEnd w:id="63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bookmarkStart w:id="640" w:name="17%3A24"/>
      <w:r>
        <w:rPr/>
        <w:t>Žena Elijášovi odpověděla: 'Nyní jsem poznala, že jsi muž Boží a že slovo Hospodinovo v tvých ústech je pravdivé.'</w:t>
      </w:r>
      <w:bookmarkEnd w:id="640"/>
      <w:r>
        <w:rPr/>
        <w:t xml:space="preserve"> </w:t>
      </w:r>
    </w:p>
    <w:p>
      <w:pPr>
        <w:pStyle w:val="Heading2"/>
        <w:ind w:left="720" w:hanging="0"/>
        <w:rPr/>
      </w:pPr>
      <w:bookmarkStart w:id="641" w:name="18"/>
      <w:bookmarkEnd w:id="641"/>
      <w:r>
        <w:rPr/>
        <w:t>18.kapitola (První Královská (1Kr))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2" w:name="18%3A1"/>
      <w:r>
        <w:rPr/>
        <w:t>Po mnoha dnech, třetího roku, se stalo slovo Hospodinovo k Elijášovi: 'Jdi a ukaž se Achabovi, chci dát zemi déšť.'</w:t>
      </w:r>
      <w:bookmarkEnd w:id="64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3" w:name="18%3A2"/>
      <w:r>
        <w:rPr/>
        <w:t>Elijáš tedy šel, aby se ukázal Achabovi. V Samaří se rozmohl hlad.</w:t>
      </w:r>
      <w:bookmarkEnd w:id="64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4" w:name="18%3A3"/>
      <w:r>
        <w:rPr/>
        <w:t>Achab si zavolal Obadjáše, správce domu. Obadjáš se velice bál Hospodina.</w:t>
      </w:r>
      <w:bookmarkEnd w:id="64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5" w:name="18%3A4"/>
      <w:r>
        <w:rPr/>
        <w:t>Když dala Jezábel vyhladit Hospodinovy proroky, ujal se Obadjáš sta proroků, schoval je po padesáti mužích v jeskyni a opatřoval je chlebem a vodou.</w:t>
      </w:r>
      <w:bookmarkEnd w:id="64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6" w:name="18%3A5"/>
      <w:r>
        <w:rPr/>
        <w:t>Achab Obadjášovi řekl: 'Jdi ke všem vodním pramenům a ke všem potokům v zemi; snad se najde tráva, abychom uživili koně a mezky a nemuseli porážet dobytek.'</w:t>
      </w:r>
      <w:bookmarkEnd w:id="64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7" w:name="18%3A6"/>
      <w:r>
        <w:rPr/>
        <w:t>Rozdělili si zemi, aby ji prošli. Achab šel sám jednou cestou a Obadjáš šel sám jinou cestou.</w:t>
      </w:r>
      <w:bookmarkEnd w:id="64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8" w:name="18%3A7"/>
      <w:r>
        <w:rPr/>
        <w:t>Když byl Obadjáš na cestě, hle, Elijáš mu jde vstříc. Obadjáš ho zpozoroval, padl na tvář a zvolal: 'Jsi to ty, Elijáši, můj pane?'</w:t>
      </w:r>
      <w:bookmarkEnd w:id="64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49" w:name="18%3A8"/>
      <w:r>
        <w:rPr/>
        <w:t>Odvětil mu: 'Jsem. Jdi a vyřiď svému pánu: Je zde Elijáš.'</w:t>
      </w:r>
      <w:bookmarkEnd w:id="64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0" w:name="18%3A9"/>
      <w:r>
        <w:rPr/>
        <w:t>Obadjáš řekl: 'Čím jsem zhřešil, že vydáváš svého služebníka do rukou Achabovi, aby mě usmrtil?</w:t>
      </w:r>
      <w:bookmarkEnd w:id="65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1" w:name="18%3A10"/>
      <w:r>
        <w:rPr/>
        <w:t>Jakože živ je Hospodin, tvůj Bůh, není pronároda ani království, kam by můj pán nebyl poslal, aby tě vyhledal. Když řekli: ´Není tadyÍ, museli v tom království nebo pronárodu odpřisáhnout, že tě nenašli.</w:t>
      </w:r>
      <w:bookmarkEnd w:id="65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2" w:name="18%3A11"/>
      <w:r>
        <w:rPr/>
        <w:t>A ty nyní říkáš: ´Jdi a vyřiď svému pánu: Je zde Elijáš.´</w:t>
      </w:r>
      <w:bookmarkEnd w:id="65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3" w:name="18%3A12"/>
      <w:r>
        <w:rPr/>
        <w:t>Stane se, že já od tebe odejdu a Hospodinův duch tě odnese nevím kam. Já to půjdu oznámit Achabovi, on tě nenajde a zabije mě. Tvůj služebník se přece od mládí bojí Hospodina!</w:t>
      </w:r>
      <w:bookmarkEnd w:id="65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4" w:name="18%3A13"/>
      <w:r>
        <w:rPr/>
        <w:t>Což mému pánu nebylo oznámeno, co jsem udělal, když Jezábel vraždila Hospodinovy proroky? Sto mužů z Hospodinových proroků jsem schoval po padesáti mužích v jeskyni a opatřoval je chlebem a vodou.</w:t>
      </w:r>
      <w:bookmarkEnd w:id="65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5" w:name="18%3A14"/>
      <w:r>
        <w:rPr/>
        <w:t>A ty nyní říkáš: ´Jdi a vyřiď svému pánu: Je zde Elijáš.´ Vždyť mě zabije!'</w:t>
      </w:r>
      <w:bookmarkEnd w:id="65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6" w:name="18%3A15"/>
      <w:r>
        <w:rPr/>
        <w:t>Elijáš mu řekl: 'Jakože živ je Hospodin zástupů, v jehož jsem službách, že se dnes před ním ukážu.'</w:t>
      </w:r>
      <w:bookmarkEnd w:id="65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7" w:name="18%3A16"/>
      <w:r>
        <w:rPr/>
        <w:t>Obadjáš šel tedy naproti Achabovi a oznámil mu to. Achab šel Elijášovi naproti.</w:t>
      </w:r>
      <w:bookmarkEnd w:id="65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8" w:name="18%3A17"/>
      <w:r>
        <w:rPr/>
        <w:t>Když Achab uviděl Elijáše, řekl mu: 'Jsi to ty, jenž uvádíš do zkázy Izraele?'</w:t>
      </w:r>
      <w:bookmarkEnd w:id="65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59" w:name="18%3A18"/>
      <w:r>
        <w:rPr/>
        <w:t>Ten odvětil: 'Izraele neuvádím do zkázy já, ale ty a dům tvého otce tím, že opouštíte Hospodinova přikázání a ty že chodíš za baaly.</w:t>
      </w:r>
      <w:bookmarkEnd w:id="65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0" w:name="18%3A19"/>
      <w:r>
        <w:rPr/>
        <w:t>Ale nyní zařiď, ať se ke mně shromáždí na horu Karmel celý Izrael i čtyři sta padesát Baalových proroků a čtyři sta proroků Ašéřiných, kteří jedí u stolu s Jezábelou.'</w:t>
      </w:r>
      <w:bookmarkEnd w:id="66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1" w:name="18%3A20"/>
      <w:r>
        <w:rPr/>
        <w:t>Achab tedy obeslal všechny Izraelce a shromáždil proroky na horu Karmel.</w:t>
      </w:r>
      <w:bookmarkEnd w:id="66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2" w:name="18%3A21"/>
      <w:r>
        <w:rPr/>
        <w:t>Tu přistoupil Elijáš ke všemu lidu a řekl: 'Jak dlouho budete poskakovat na obě strany? Je-li Hospodin Bohem, následujte ho; jestliže Baal, jděte za ním!' Lid mu neodpověděl ani slovo.</w:t>
      </w:r>
      <w:bookmarkEnd w:id="66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3" w:name="18%3A22"/>
      <w:r>
        <w:rPr/>
        <w:t>Elijáš dále řekl lidu: 'Jako Hospodinův prorok zbývám už sám, ale Baalových proroků je čtyři sta padesát.</w:t>
      </w:r>
      <w:bookmarkEnd w:id="66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4" w:name="18%3A23"/>
      <w:r>
        <w:rPr/>
        <w:t>Ať nám dají dva býky. Oni ať si vyberou jednoho býka, ať ho rozsekají na kusy a položí na dříví, ale oheň ať nezakládají. Já udělám totéž s druhým býkem: dám ho na dříví, ale oheň nezaložím.</w:t>
      </w:r>
      <w:bookmarkEnd w:id="66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5" w:name="18%3A24"/>
      <w:r>
        <w:rPr/>
        <w:t>Vzývejte pak jména svých bohů a já budu vzývat jmého Hospodinovo. Bůh, který odpoví ohněm, ten je Bůh.' Všechen lid odpověděl: 'To je správná řeč.'</w:t>
      </w:r>
      <w:bookmarkEnd w:id="66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6" w:name="18%3A25"/>
      <w:r>
        <w:rPr/>
        <w:t>Elijáš vyzval Baalovy proroky: 'Vyberte si jednoho býka a připravte ho první, protože vás je víc. Potom vzývejte jména svých bohů, ale oheň nezakládejte!'</w:t>
      </w:r>
      <w:bookmarkEnd w:id="66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7" w:name="18%3A26"/>
      <w:r>
        <w:rPr/>
        <w:t>Vzali tedy býka, kterého jim dal, připravili ho a od rána až do poledne vzývali Baalovo jméno: 'Baale, odpověz nám!' Neozval se však nikdo, nikdo neodpověděl. A poskakovali u zhotoveného oltáře.</w:t>
      </w:r>
      <w:bookmarkEnd w:id="66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8" w:name="18%3A27"/>
      <w:r>
        <w:rPr/>
        <w:t>V poledne se jim Elijáš začal posmívat: 'Volejte co nejhlasitěji, vždyť je to bůh! Třeba je zamyšlen nebo má nucení anebo odcestoval. Snad spí, ať se probudí!'</w:t>
      </w:r>
      <w:bookmarkEnd w:id="66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69" w:name="18%3A28"/>
      <w:r>
        <w:rPr/>
        <w:t>Oni volali co nejhlasitěji a zasazovali si podle svého obyčeje rány meči a oštěpy, až je polévala krev.</w:t>
      </w:r>
      <w:bookmarkEnd w:id="66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0" w:name="18%3A29"/>
      <w:r>
        <w:rPr/>
        <w:t>Minulo poledne a oni ještě pokřikovali až do chvíle, kdy se přináší obětní dar. Neozval se však nikdo, nikdo neodpověděl, nikdo tomu nevěnoval pozornost.</w:t>
      </w:r>
      <w:bookmarkEnd w:id="67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1" w:name="18%3A30"/>
      <w:r>
        <w:rPr/>
        <w:t>Tu řekl Elijáš všemu lidu: 'Přistupte ke mně!' Všechen lid k němu přistoupil a on opravil pobořený Hospodinův oltář.</w:t>
      </w:r>
      <w:bookmarkEnd w:id="67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2" w:name="18%3A31"/>
      <w:r>
        <w:rPr/>
        <w:t>Vzal dvanáct kamenů podle počtu kmenů synů Jákoba, k němuž se stalo slovo Hospodinovo, že se bude jmenovat Izrael.</w:t>
      </w:r>
      <w:bookmarkEnd w:id="67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3" w:name="18%3A32"/>
      <w:r>
        <w:rPr/>
        <w:t>Z kamenů vybudoval oltář ve jménu Hospodinově a kolem oltáře vymezil příkopem prostor pro vysetí dvou měr zrní.</w:t>
      </w:r>
      <w:bookmarkEnd w:id="67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4" w:name="18%3A33"/>
      <w:r>
        <w:rPr/>
        <w:t>Pak narovnal dříví, rozsekal býka na kusy a položil na dříví.</w:t>
      </w:r>
      <w:bookmarkEnd w:id="67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5" w:name="18%3A34"/>
      <w:r>
        <w:rPr/>
        <w:t>Nato řekl: 'Naplňte čtyři džbány vodou a vylijte ji na zápalnou oběť a na dříví!' Potom řekl: 'Udělejte to ještě jednou.' Oni to udělali. Znovu řekl: 'Udělejte to potřetí!' Udělali to tedy potřetí.</w:t>
      </w:r>
      <w:bookmarkEnd w:id="67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6" w:name="18%3A35"/>
      <w:r>
        <w:rPr/>
        <w:t>Voda tekla okolo oltáře a naplnila i příkop.</w:t>
      </w:r>
      <w:bookmarkEnd w:id="67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7" w:name="18%3A36"/>
      <w:r>
        <w:rPr/>
        <w:t>Nastal čas, kdy se přináší obětní dar. Prorok Elijáš přistoupil a řekl: 'Hospodine, Bože Abrahamův, Izákův a Izraelův, ať se dnes pozná, že ty jsi Bůh v Izraeli a já tvůj služebník a že jsem učinil všechny tyto věci podle tvého slova.</w:t>
      </w:r>
      <w:bookmarkEnd w:id="67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8" w:name="18%3A37"/>
      <w:r>
        <w:rPr/>
        <w:t>Odpověz mi, Hospodine! Odpověz mi, ať pozná tento lid, že ty, Hospodine, jsi Bůh. Ty sám obrať jejich srdce zpět k sobě.'</w:t>
      </w:r>
      <w:bookmarkEnd w:id="67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79" w:name="18%3A38"/>
      <w:r>
        <w:rPr/>
        <w:t>I spadl Hospodinův oheň a pozřel zápalnou oběť i dříví, kameny i prsť, a vodu z příkopu vypil.</w:t>
      </w:r>
      <w:bookmarkEnd w:id="67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80" w:name="18%3A39"/>
      <w:r>
        <w:rPr/>
        <w:t>Když to všechen lid spatřil, padli na tvář a volali: 'Jen Hospodin je Bůh! Jen Hospodin je Bůh!'</w:t>
      </w:r>
      <w:bookmarkEnd w:id="68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81" w:name="18%3A40"/>
      <w:r>
        <w:rPr/>
        <w:t>Elijáš jim poručil: 'Pochytejte Baalovy proroky! Nikdo z nich ať neunikne!' Když je pochytali, zavedl je Elijáš dolů k potoku Kíšonu a tam je pobil.</w:t>
      </w:r>
      <w:bookmarkEnd w:id="68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82" w:name="18%3A41"/>
      <w:r>
        <w:rPr/>
        <w:t>Poté řekl Elijáš Achabovi: 'Vystup vzhůru, jez a pij. Je slyšet hukot deště!'</w:t>
      </w:r>
      <w:bookmarkEnd w:id="68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83" w:name="18%3A42"/>
      <w:r>
        <w:rPr/>
        <w:t>Achab tedy vystoupil vzhůru, aby jedl a pil. Elijáš mezitím vystoupil na vrchol Karmelu, sehnul se k zemi a vtiskl si tvář mezi kolena.</w:t>
      </w:r>
      <w:bookmarkEnd w:id="68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84" w:name="18%3A43"/>
      <w:r>
        <w:rPr/>
        <w:t>Pak řekl svému mládenci: 'Vystup a pohleď směrem k moři.' On vystoupil, pohleděl a řekl: 'Nic tam není.' Elijáš pravil: 'Opakuj to sedmkrát.'</w:t>
      </w:r>
      <w:bookmarkEnd w:id="68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85" w:name="18%3A44"/>
      <w:r>
        <w:rPr/>
        <w:t>Když to bylo posedmé, řekl: 'Hle, z moře vystupuje mráček malý jako lidská dlaň.' Elijáš mu řekl: 'Vystup vzhůru a vyřiď Achabovi: ´Zapřáhni a jeď dolů, ať tě nestihne déšť!´'</w:t>
      </w:r>
      <w:bookmarkEnd w:id="68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686" w:name="18%3A45"/>
      <w:r>
        <w:rPr/>
        <w:t>A vtom už k tomu došlo. Nebe se zachmuřilo, vítr přihnal mraky a spustil se silný déšť. Achab dal zapřáhnout a jel do Jizreelu.</w:t>
      </w:r>
      <w:bookmarkEnd w:id="68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bookmarkStart w:id="687" w:name="18%3A46"/>
      <w:r>
        <w:rPr/>
        <w:t>Hospodinova ruka byla s Elijášem. Podkasal si bedra a běžel před Achabem, až doběhl do Jizreelu.</w:t>
      </w:r>
      <w:bookmarkEnd w:id="687"/>
      <w:r>
        <w:rPr/>
        <w:t xml:space="preserve"> </w:t>
      </w:r>
    </w:p>
    <w:p>
      <w:pPr>
        <w:pStyle w:val="Heading2"/>
        <w:ind w:left="720" w:hanging="0"/>
        <w:rPr/>
      </w:pPr>
      <w:bookmarkStart w:id="688" w:name="19"/>
      <w:bookmarkEnd w:id="688"/>
      <w:r>
        <w:rPr/>
        <w:t>19.kapitola (První Královská (1Kr))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89" w:name="19%3A1"/>
      <w:r>
        <w:rPr/>
        <w:t>Achab oznámil Jezábele vše, co udělal Elijáš, že pobil všechny Baalovy proroky mečem.</w:t>
      </w:r>
      <w:bookmarkEnd w:id="689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0" w:name="19%3A2"/>
      <w:r>
        <w:rPr/>
        <w:t>Jezábel poslala k Elijášovi posla se slovy: 'Ať bohové udělají, co chtějí! Zítra v tento čas naložím s tebou, jako ty jsi naložil s nimi!'</w:t>
      </w:r>
      <w:bookmarkEnd w:id="69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1" w:name="19%3A3"/>
      <w:r>
        <w:rPr/>
        <w:t>Když to Elijáš zjistil, vstal a odešel, aby si zachránil život. Přišel do Beer-šeby v Judsku a tam zanechal svého mládence.</w:t>
      </w:r>
      <w:bookmarkEnd w:id="691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2" w:name="19%3A4"/>
      <w:r>
        <w:rPr/>
        <w:t>Sám šel den cesty pouští, až přišel k jednomu trnitému keři a usedl pod ním; přál si umřít. Řekl: 'Už dost, Hospodine, vezmi si můj život, vždyť nejsem lepší než moji otcové.'</w:t>
      </w:r>
      <w:bookmarkEnd w:id="692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3" w:name="19%3A5"/>
      <w:r>
        <w:rPr/>
        <w:t>Pak pod tím keřem ulehl a usnul. Tu se ho dotkl anděl a řekl mu: 'Vstaň a jez!'</w:t>
      </w:r>
      <w:bookmarkEnd w:id="693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4" w:name="19%3A6"/>
      <w:r>
        <w:rPr/>
        <w:t>Vzhlédl, a hle, v hlavách podpopelný chléb, pečený na žhavých kamenech, a láhev vody. Pojedl, napil se a opět ulehl.</w:t>
      </w:r>
      <w:bookmarkEnd w:id="694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5" w:name="19%3A7"/>
      <w:r>
        <w:rPr/>
        <w:t>Hospodinův anděl se ho však dotkl podruhé a řekl: 'Vstaň a jez, máš před sebou dlouhou cestu!'</w:t>
      </w:r>
      <w:bookmarkEnd w:id="69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6" w:name="19%3A8"/>
      <w:r>
        <w:rPr/>
        <w:t>Vstal, pojedl, napil se a šel v síle onoho pokrmu čtyřicet dní a čtyřicet nocí až k Boží hoře Chorébu.</w:t>
      </w:r>
      <w:bookmarkEnd w:id="69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7" w:name="19%3A9"/>
      <w:r>
        <w:rPr/>
        <w:t>Tam vešel do jeskyně a v ní přenocoval. Tu k němu zaznělo slovo Hospodinovo. Bůh mu řekl: 'Co tu chceš, Elijáši?'</w:t>
      </w:r>
      <w:bookmarkEnd w:id="69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8" w:name="19%3A10"/>
      <w:r>
        <w:rPr/>
        <w:t>Odpověděl: 'Velice jsem horlil pro Hospodina, Boha zástupů, protože Izraelci opustili tvou smlouvu, tvé oltáře zbořili a tvé proroky povraždili mečem. Zbývám už jen sám, avšak i mně ukládají o život, jak by mě o něj připravili.'</w:t>
      </w:r>
      <w:bookmarkEnd w:id="69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699" w:name="19%3A11"/>
      <w:r>
        <w:rPr/>
        <w:t>Hospodin řekl: 'Vyjdi a postav se na hoře před Hospodinem.' A hle, Hospodin se tudy ubírá. Před Hospodinem veliký a silný vítr rozervávající hory a tříštící skály, ale Hospodin v tom větru nebyl. Po větru zemětřesení, ale Hospodin v tom zemětřesení nebyl.</w:t>
      </w:r>
      <w:bookmarkEnd w:id="699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0" w:name="19%3A12"/>
      <w:r>
        <w:rPr/>
        <w:t>Po zemětřesení oheň, ale Hospodin ani v tom ohni nebyl. Po ohni hlas tichý, jemný.</w:t>
      </w:r>
      <w:bookmarkEnd w:id="70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1" w:name="19%3A13"/>
      <w:r>
        <w:rPr/>
        <w:t>Jakmile jej Elijáš uslyšel, zavinul si tvář pláštěm, vyšel a postavil se u vchodu do jeskyně. Tu mu hlas pravil: 'Co tu chceš, Elijáši?'</w:t>
      </w:r>
      <w:bookmarkEnd w:id="701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2" w:name="19%3A14"/>
      <w:r>
        <w:rPr/>
        <w:t>Odpověděl: 'Velice jsem horlil pro Hospodina, Boha zástupů, protože Izraelci opustili tvou smlouvu, tvé oltáře zbořili a tvé proroky povraždili mečem. Zbývám už jen sám, avšak i mně ukládají o život, jak by mě o něj připravili.'</w:t>
      </w:r>
      <w:bookmarkEnd w:id="702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3" w:name="19%3A15"/>
      <w:r>
        <w:rPr/>
        <w:t>Hospodin mu řekl: 'Jdi, vrať se svou cestou k damašské poušti. Až tam přijdeš, pomažeš Chazaela za krále nad Aramem.</w:t>
      </w:r>
      <w:bookmarkEnd w:id="703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4" w:name="19%3A16"/>
      <w:r>
        <w:rPr/>
        <w:t>Jehúa, syna Nimšího, pomažeš za krále nad Izraelem a Elíšu, syna Šáfatova z Ábel-mechóly, pomažeš za proroka místo sebe.</w:t>
      </w:r>
      <w:bookmarkEnd w:id="704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5" w:name="19%3A17"/>
      <w:r>
        <w:rPr/>
        <w:t>Kdo unikne Chazaelovu meči, toho usmrtí Jehú, a kdo unikne Jehúovu meči, toho usmrtí Elíša.</w:t>
      </w:r>
      <w:bookmarkEnd w:id="70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6" w:name="19%3A18"/>
      <w:r>
        <w:rPr/>
        <w:t>Ale zachovám v Izraeli sedm tisíc, všechny ty, jejichž kolena nepoklekla před Baalem a jejichž ústa ho nepolíbila.'</w:t>
      </w:r>
      <w:bookmarkEnd w:id="70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7" w:name="19%3A19"/>
      <w:r>
        <w:rPr/>
        <w:t>Odešel odtud a našel Elíšu, syna Šáfatova, jak orá. Bylo před ním dvanáct spřežení a on sám při dvanáctém. Elijáš k němu přikročil a hodil na něj svůj plášť.</w:t>
      </w:r>
      <w:bookmarkEnd w:id="70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708" w:name="19%3A20"/>
      <w:r>
        <w:rPr/>
        <w:t>Elíša opustil dobytek, rozběhl se za Elijášem a řekl: 'Dovol, ať políbím otce a matku. Pak půjdu za tebou.' On mu řekl: 'Jdi a vrať se! Nezapomeň, co jsem ti učinil.'</w:t>
      </w:r>
      <w:bookmarkEnd w:id="70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bookmarkStart w:id="709" w:name="19%3A21"/>
      <w:r>
        <w:rPr/>
        <w:t>Obrátil se tedy od něho, vzal spřežení dobytčat a obětoval je. Maso uvařil na dříví z jejich jha a dal je lidu, a ti jedli. Potom vstal, šel za Elijášem a přisluhoval mu.</w:t>
      </w:r>
      <w:bookmarkEnd w:id="709"/>
      <w:r>
        <w:rPr/>
        <w:t xml:space="preserve"> </w:t>
      </w:r>
    </w:p>
    <w:p>
      <w:pPr>
        <w:pStyle w:val="Heading2"/>
        <w:ind w:left="720" w:hanging="0"/>
        <w:rPr/>
      </w:pPr>
      <w:bookmarkStart w:id="710" w:name="20"/>
      <w:bookmarkEnd w:id="710"/>
      <w:r>
        <w:rPr/>
        <w:t>20.kapitola (První Královská (1Kr))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1" w:name="20%3A1"/>
      <w:r>
        <w:rPr/>
        <w:t>Ben-hadad, král aramejský, shromáždil celé své vojsko. Bylo s ním dvaatřicet králů s koni a vozy. Vytáhl a oblehl Samaří a dobýval je.</w:t>
      </w:r>
      <w:bookmarkEnd w:id="71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2" w:name="20%3A2"/>
      <w:r>
        <w:rPr/>
        <w:t>Poslal do města k Achabovi, králi izraelskému, posly</w:t>
      </w:r>
      <w:bookmarkEnd w:id="71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3" w:name="20%3A3"/>
      <w:r>
        <w:rPr/>
        <w:t>se vzkazem: 'Toto praví Ben-hadad: Mně patří tvé stříbro i tvé zlato; mně patří i tvé ženy i tví nejlepší synové.'</w:t>
      </w:r>
      <w:bookmarkEnd w:id="71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4" w:name="20%3A4"/>
      <w:r>
        <w:rPr/>
        <w:t>Izraelský král odpověděl: 'Jak poroučíš, králi, můj pane, jsem tvůj se vším, co mám.'</w:t>
      </w:r>
      <w:bookmarkEnd w:id="71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5" w:name="20%3A5"/>
      <w:r>
        <w:rPr/>
        <w:t>Poslové přišli znovu a řekli: 'Toto praví Ben-hadad: Poslal jsem k tobě se vzkazem: Vydej mi své stříbro i své zlato, své ženy i své syny.</w:t>
      </w:r>
      <w:bookmarkEnd w:id="71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6" w:name="20%3A6"/>
      <w:r>
        <w:rPr/>
        <w:t>A proto zítra v tento čas pošlu k tobě své služebníky. Prohledají tvůj dům i domy tvých služebníků a všechno, co je žádoucí tvým očím, zabaví a vezmou.'</w:t>
      </w:r>
      <w:bookmarkEnd w:id="71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7" w:name="20%3A7"/>
      <w:r>
        <w:rPr/>
        <w:t>Tu svolal izraelský král všechny starší země. a řekl: 'Uvažte prosím a pohleďte, jaké zlo ten člověk chystá! Poslal ke mně pro mé ženy i pro mé syny, pro mé stříbro i pro mé zlato a já jsem mu nic neodepřel.'</w:t>
      </w:r>
      <w:bookmarkEnd w:id="71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8" w:name="20%3A8"/>
      <w:r>
        <w:rPr/>
        <w:t>Všichni starší i všechen lid mu řekli: 'Neposlouchej ho a nepřivoluj mu.'</w:t>
      </w:r>
      <w:bookmarkEnd w:id="71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19" w:name="20%3A9"/>
      <w:r>
        <w:rPr/>
        <w:t>Odpověděl tedy Ben-hadadovým poslům: 'Řekněte králi, mému pánu: Všechno, kvůli čemu jsi k svému služebníku poslal poprvé, učiním, ale tuto věc učinit nemohu.' Poslové odešli a vyřídili odpověď.</w:t>
      </w:r>
      <w:bookmarkEnd w:id="71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0" w:name="20%3A10"/>
      <w:r>
        <w:rPr/>
        <w:t>Nato mu Ben-hadad vzkázal: 'Ať se mnou bohové udělají, co chtějí, jestliže zbude ze Samaří tolik prachu, aby každý z lidu, který se mnou přitáhl, mohl jej nabrat do hrsti!'</w:t>
      </w:r>
      <w:bookmarkEnd w:id="72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1" w:name="20%3A11"/>
      <w:r>
        <w:rPr/>
        <w:t>Izraelský král odpověděl: 'Vyřiďte mu: Ať se nechlubí ten, kdo se opásává, jako ten, kdo pás odkládá!'</w:t>
      </w:r>
      <w:bookmarkEnd w:id="72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2" w:name="20%3A12"/>
      <w:r>
        <w:rPr/>
        <w:t>Jak Ben-hadad to slovo uslyšel, právě totiž popíjel, on i králové, ve stanech, rozkázal svým služebníkům: 'Nastupte!' A nastoupili proti městu.</w:t>
      </w:r>
      <w:bookmarkEnd w:id="72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3" w:name="20%3A13"/>
      <w:r>
        <w:rPr/>
        <w:t>I přistoupil k izraelskému králi Achabovi jeden prorok a řekl: 'Toto praví Hospodin: Vidíš celé toto veliké množství? Ještě dnes ti je dám do rukou a poznáš, že já jsem Hospodin.'</w:t>
      </w:r>
      <w:bookmarkEnd w:id="72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4" w:name="20%3A14"/>
      <w:r>
        <w:rPr/>
        <w:t>Tu řekl Achab: 'Skrze koho?' On odvětil: 'Toto praví Hospodin: Skrze družinu velitelů krajů.' Otázal se: 'Kdo svede bitvu?' Prorok odvětil: 'Ty!'</w:t>
      </w:r>
      <w:bookmarkEnd w:id="72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5" w:name="20%3A15"/>
      <w:r>
        <w:rPr/>
        <w:t>Achab dal nastoupit družině velitelů krajů: bylo jich dvě stě třicet dva. Po nich dal nastoupit veškerému lidu, všem Izraelcům; bylo jich sedm tisíc.</w:t>
      </w:r>
      <w:bookmarkEnd w:id="72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6" w:name="20%3A16"/>
      <w:r>
        <w:rPr/>
        <w:t>Vytáhli v poledne. Ben-hadad ve stanech popíjel a opil se, on i dvaatřicet králů, kteří mu přišli na pomoc.</w:t>
      </w:r>
      <w:bookmarkEnd w:id="72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7" w:name="20%3A17"/>
      <w:r>
        <w:rPr/>
        <w:t>Nejprve vytáhla družina velitelů krajů. Ben-hadad vyslal zvědy a ti mu oznámili, že muži vytáhli ze Samaří.</w:t>
      </w:r>
      <w:bookmarkEnd w:id="72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8" w:name="20%3A18"/>
      <w:r>
        <w:rPr/>
        <w:t>Řekl: 'Jestliže vyšli kvůli míru, zajměte je živé, a jestliže vyšli k bitvě, zajměte je také živé!'</w:t>
      </w:r>
      <w:bookmarkEnd w:id="72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29" w:name="20%3A19"/>
      <w:r>
        <w:rPr/>
        <w:t>Z města vytáhli tito: družina velitelů krajů a za ní vojsko.</w:t>
      </w:r>
      <w:bookmarkEnd w:id="72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0" w:name="20%3A20"/>
      <w:r>
        <w:rPr/>
        <w:t>Muž udeřil na muže a Aramejci se dali na útěk. Izrael je pronásledoval. Aramejský král Ben-hadad unikl na koni i s jízdou.</w:t>
      </w:r>
      <w:bookmarkEnd w:id="73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1" w:name="20%3A21"/>
      <w:r>
        <w:rPr/>
        <w:t>Také izraelský král vytáhl a pobil koně, rozbil vozy a připravil Aramejcům zdrcující porážku.</w:t>
      </w:r>
      <w:bookmarkEnd w:id="73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2" w:name="20%3A22"/>
      <w:r>
        <w:rPr/>
        <w:t>I přistoupil k izraelskému králi prorok a řekl mu: 'Jdi a vzchop se! Uvaž a pohleď, co učiníš, až proti tobě na přelomu roku vytáhne aramejský král.'</w:t>
      </w:r>
      <w:bookmarkEnd w:id="73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3" w:name="20%3A23"/>
      <w:r>
        <w:rPr/>
        <w:t>Aramejskému králi služebníci řekli: 'Jejich Bůh je Bohem hor, proto nás přemohli. Ale budeme-li s nimi bojovat na rovině, jistě přemůžeme my je.</w:t>
      </w:r>
      <w:bookmarkEnd w:id="73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4" w:name="20%3A24"/>
      <w:r>
        <w:rPr/>
        <w:t>Učiň tuto věc: Odvolej ty krále z jejich míst a na jejich místa dosaď místodržitele.</w:t>
      </w:r>
      <w:bookmarkEnd w:id="73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5" w:name="20%3A25"/>
      <w:r>
        <w:rPr/>
        <w:t>A pořiď si vojsko, jako bylo to, co padlo, rovněž koně za koně a vozy za vozy, a budeme bojovat proti Izraelcům na rovině a jistě je přemůžeme.' I uposlechl je a učinil tak.</w:t>
      </w:r>
      <w:bookmarkEnd w:id="73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6" w:name="20%3A26"/>
      <w:r>
        <w:rPr/>
        <w:t>Na přelomu roku vykonal Ben-hadad přehlídku Aramejců a vytáhl k Afeku do boje s Izraelem.</w:t>
      </w:r>
      <w:bookmarkEnd w:id="73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7" w:name="20%3A27"/>
      <w:r>
        <w:rPr/>
        <w:t>Také Izraelci vykonali přehlídku, opatřili si potravu a vytáhli proti nim. Izraelci se před nimi utábořili jako dva houfy koz, kdež to Aramejci zaplavili zemi.</w:t>
      </w:r>
      <w:bookmarkEnd w:id="73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8" w:name="20%3A28"/>
      <w:r>
        <w:rPr/>
        <w:t>Tu přistoupil muž Boží a řekl izraelskému králi: 'Toto praví Hospodin: Protože Aramejci řekli: ´Hospodin je Bohem hor a nikoli Bohem dolinÍ, dám celý tento veliký hlučící dav do tvých rukou a poznáte, že já jsem Hospodin.'</w:t>
      </w:r>
      <w:bookmarkEnd w:id="73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39" w:name="20%3A29"/>
      <w:r>
        <w:rPr/>
        <w:t>I tábořili jedni proti druhým sedm dní. Sedmého dne došlo k boji a Izraelci Aramejce pobili, sto tisíc pěšáků v jednom dni.</w:t>
      </w:r>
      <w:bookmarkEnd w:id="73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0" w:name="20%3A30"/>
      <w:r>
        <w:rPr/>
        <w:t>Zbylí utíkali směrem k Afeku. U města se zřítily hradby na dvacet sedm tisíc zbylých mužů. Ben-hadad utekl, dostal se do města a skryl se v nejzazším pokojíku.</w:t>
      </w:r>
      <w:bookmarkEnd w:id="74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1" w:name="20%3A31"/>
      <w:r>
        <w:rPr/>
        <w:t>Jeho služebníci mu řekli: 'Slyšeli jsme, že králové izraelského domu jsou králové milosrdní. Vložme si na bedra žíněné roucho a na hlavu provaz a vyjděme k izraelskému králi, snad tě zachová při životě.'</w:t>
      </w:r>
      <w:bookmarkEnd w:id="74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2" w:name="20%3A32"/>
      <w:r>
        <w:rPr/>
        <w:t>Opásali si tedy bedra žíněným rouchem a na hlavu si vložili provaz. Přišli k izraelskému králi a řekli: 'Tvůj služebník Ben-hadad vzkazuje: ´Zachovej mě při životě.´' Achab se tázal: 'Je ještě živ? Je to můj bratr!'</w:t>
      </w:r>
      <w:bookmarkEnd w:id="74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3" w:name="20%3A33"/>
      <w:r>
        <w:rPr/>
        <w:t>Ti muži to pochopili jako příznivé znamení od něho a rychle řekli: 'Ovšem, Ben-hadad je tvůj bratr!' Achab jim řekl: 'Jděte a přiveďte ho.' Ben-hadad k němu vyšel a on ho vzal k sobě do vozu.</w:t>
      </w:r>
      <w:bookmarkEnd w:id="74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4" w:name="20%3A34"/>
      <w:r>
        <w:rPr/>
        <w:t>Ben-hadad mu řekl: 'Města, která můj otec vzal tvému otci, vrátím. Také si můžeš zřídit ulice v Damašku, jako si je zřídil můj otec v Samaří.' 'A já,' řekl Achab, 'na základě této smlouvy tě propustím.' Uzavřel s ním smlouvu a propustil ho.</w:t>
      </w:r>
      <w:bookmarkEnd w:id="74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5" w:name="20%3A35"/>
      <w:r>
        <w:rPr/>
        <w:t>Jeden muž z prorockých žáků řekl na Hospodinovo slovo svému druhovi: 'Zbij mě!' Ale ten muž ho odmítl zbít.</w:t>
      </w:r>
      <w:bookmarkEnd w:id="74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6" w:name="20%3A36"/>
      <w:r>
        <w:rPr/>
        <w:t>I řekl mu: 'Protože jsi neuposlechl Hospodinova hlasu, hle, až půjdeš ode mne, zadáví tě lev.' Když od něho odešel, přepadl ho lev a zadávil ho.</w:t>
      </w:r>
      <w:bookmarkEnd w:id="74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7" w:name="20%3A37"/>
      <w:r>
        <w:rPr/>
        <w:t>Prorok vyhledal jiného muže a řekl mu: 'Zbij mě!' Ten muž ho důkladně zbil a zranil.</w:t>
      </w:r>
      <w:bookmarkEnd w:id="74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8" w:name="20%3A38"/>
      <w:r>
        <w:rPr/>
        <w:t>Prorok šel a postavil se králi do cesty. Aby ho nepoznali, zakryl si oči páskou.</w:t>
      </w:r>
      <w:bookmarkEnd w:id="74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49" w:name="20%3A39"/>
      <w:r>
        <w:rPr/>
        <w:t>Když jel král mimo, vykřikl na něho: 'Tvůj služebník vyšel do boje. Vtom kdosi vybočil, přivedl ke mně muže a řekl: 'Tohoto muže hlídej; ztratí-li se, dáš svůj život za jeho život nebo zaplatíš talent stříbra.'</w:t>
      </w:r>
      <w:bookmarkEnd w:id="74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50" w:name="20%3A40"/>
      <w:r>
        <w:rPr/>
        <w:t>Ač tvůj služebník dělal to i ono, zajatec zmizel.' Izraelský král mu řekl: 'Vynesl jsi rozsudek sám nad sebou.'</w:t>
      </w:r>
      <w:bookmarkEnd w:id="75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51" w:name="20%3A41"/>
      <w:r>
        <w:rPr/>
        <w:t>Tu prorok rychle sňal pásku z očí a izraelský král poznal že je to jeden z proroků.</w:t>
      </w:r>
      <w:bookmarkEnd w:id="75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752" w:name="20%3A42"/>
      <w:r>
        <w:rPr/>
        <w:t>Řekl králi: 'Toto praví Hospodin: Protože jsi propustil muže propadlého klatbě, dáš svůj život za jeho život a svůj lid za jeho lid.'</w:t>
      </w:r>
      <w:bookmarkEnd w:id="75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753" w:name="20%3A43"/>
      <w:r>
        <w:rPr/>
        <w:t>Nato odjel izraelský král do svého domu rozmrzelý a podrážděný. Tak přijel do Samaří.</w:t>
      </w:r>
      <w:bookmarkEnd w:id="753"/>
      <w:r>
        <w:rPr/>
        <w:t xml:space="preserve"> </w:t>
      </w:r>
    </w:p>
    <w:p>
      <w:pPr>
        <w:pStyle w:val="Heading2"/>
        <w:ind w:left="720" w:hanging="0"/>
        <w:rPr/>
      </w:pPr>
      <w:bookmarkStart w:id="754" w:name="21"/>
      <w:bookmarkEnd w:id="754"/>
      <w:r>
        <w:rPr/>
        <w:t>21.kapitola (První Královská (1Kr))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55" w:name="21%3A1"/>
      <w:r>
        <w:rPr/>
        <w:t>Po těchto událostech se stalo toto: Nábot Jizreelský měl vinici v Jizreelu vedle paláce samařského krále Achaba.</w:t>
      </w:r>
      <w:bookmarkEnd w:id="75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56" w:name="21%3A2"/>
      <w:r>
        <w:rPr/>
        <w:t>Achab promluvil s Nábotem: 'Dej mi svou vinici, chci z ní mít zelinářskou zahradu, protože je blízko mého domu. Dám ti za ni lepší vinici anebo, chceš-li raději, vyplatím ti její kupní cenu ve stříbře.'</w:t>
      </w:r>
      <w:bookmarkEnd w:id="75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57" w:name="21%3A3"/>
      <w:r>
        <w:rPr/>
        <w:t>Nábot řekl Achabovi: 'Chraň mě Hospodin, abych ti dal dědictví po svých otcích.'</w:t>
      </w:r>
      <w:bookmarkEnd w:id="75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58" w:name="21%3A4"/>
      <w:r>
        <w:rPr/>
        <w:t>Achab vstoupil do svého domu rozmrzelý a podrážděný tím, jak s ním Nábot Jizreelský mluvil, když řekl: 'Dědictví po svých otcích ti nedám.' Ulehl na lože, odvrátil tvář, ani chléb nepojedl.</w:t>
      </w:r>
      <w:bookmarkEnd w:id="75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59" w:name="21%3A5"/>
      <w:r>
        <w:rPr/>
        <w:t>Přišla k němu Jezábel, jeho žena, a promluvila k němu: 'Čím to je, že je tvůj duch rozmrzelý a ani chleba nejíš?'</w:t>
      </w:r>
      <w:bookmarkEnd w:id="75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0" w:name="21%3A6"/>
      <w:r>
        <w:rPr/>
        <w:t>Odpověděl jí: 'Mluvil jsem s Nábotem Jizreelským a řekl jsem mu: ´Dej mi svou vinici za stříbro nebo, přeješ-li si, dám ti za ni jinou vinici.´ Ale on mi řekl: ´Svou vinici ti nedám.´'</w:t>
      </w:r>
      <w:bookmarkEnd w:id="76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1" w:name="21%3A7"/>
      <w:r>
        <w:rPr/>
        <w:t>Jezábel, jeho žena, mu řekla: 'Teď ukážeš svou královskou moc nad Izraelem! Vstaň, pojez chleba a buď dobré mysli. Já sama ti dám vinici Nábota Jizreelského.'</w:t>
      </w:r>
      <w:bookmarkEnd w:id="76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2" w:name="21%3A8"/>
      <w:r>
        <w:rPr/>
        <w:t>Pak napsala Achabovým jménem dopisy, zapečetila jeho pečetí a poslala je starším a šlechticům, těm, kteří byli v jeho městě a bydlili s Nábotem.</w:t>
      </w:r>
      <w:bookmarkEnd w:id="76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3" w:name="21%3A9"/>
      <w:r>
        <w:rPr/>
        <w:t>V dopisech psala: 'Vyhlaste půst a posaďte Nábota do čela lidu.</w:t>
      </w:r>
      <w:bookmarkEnd w:id="76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4" w:name="21%3A10"/>
      <w:r>
        <w:rPr/>
        <w:t>Proti němu posaďte dva muže ničemníky a ti ať vydají svědectví, že zlořečil Bohu a králi. Pak ho vyveďte a ukamenujte k smrti.'</w:t>
      </w:r>
      <w:bookmarkEnd w:id="76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5" w:name="21%3A11"/>
      <w:r>
        <w:rPr/>
        <w:t>Mužové jeho města, starší a šlechticové, ti, kteří bydleli v jeho městě, vykonali, co jim Jezábel vzkázala, jak bylo psáno v dopisech, které jim poslala:</w:t>
      </w:r>
      <w:bookmarkEnd w:id="76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6" w:name="21%3A12"/>
      <w:r>
        <w:rPr/>
        <w:t>Vyhlásili půst a posadili Nábota do čela lidu.</w:t>
      </w:r>
      <w:bookmarkEnd w:id="76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7" w:name="21%3A13"/>
      <w:r>
        <w:rPr/>
        <w:t>Pak přišli dva muži ničemníci a posadili se proti němu. Ti ničemníci vydali před lidem proti Nábotovi svědectví, že zlořečil Bohu a králi. I vyvedli ho ven z města a ukamenovali ho k smrti.</w:t>
      </w:r>
      <w:bookmarkEnd w:id="76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8" w:name="21%3A14"/>
      <w:r>
        <w:rPr/>
        <w:t>Poté vzkázali Jezábele: 'Nábot byl ukamenován k smrti.'</w:t>
      </w:r>
      <w:bookmarkEnd w:id="76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69" w:name="21%3A15"/>
      <w:r>
        <w:rPr/>
        <w:t>Když Jezábel uslyšela, že Nábot byl ukamenován a zemřel, řekla Achabovi: 'Vstaň a zaber vinici Nábota Jizreelského, kterou ti odmítl dát za stříbro. Nábot už nežije, je mrtev.'</w:t>
      </w:r>
      <w:bookmarkEnd w:id="76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0" w:name="21%3A16"/>
      <w:r>
        <w:rPr/>
        <w:t>Jakmile Achab uslyšel, že Nábot je mrtev, vstal, sestoupil do vinice Nábota Jizreelského a zabral ji.</w:t>
      </w:r>
      <w:bookmarkEnd w:id="77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1" w:name="21%3A17"/>
      <w:r>
        <w:rPr/>
        <w:t>I stalo se slovo Hospodinovo k Elijáši Tišbejskému:</w:t>
      </w:r>
      <w:bookmarkEnd w:id="77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2" w:name="21%3A18"/>
      <w:r>
        <w:rPr/>
        <w:t>'Vstaň a jdi vstříc Achabovi, králi izraelskému ze Samaří. Je právě v Nábotově vinici; šel tam, aby ji zabral.</w:t>
      </w:r>
      <w:bookmarkEnd w:id="77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3" w:name="21%3A19"/>
      <w:r>
        <w:rPr/>
        <w:t>Promluv k němu: ´Toto praví Hospodin: Zavraždil jsi a teď si zabíráš.´ Ohlas mu: ´Toto praví Hospodin: Na místě, kde psi chlemtali krev Nábotovu, budou psi chlemtat i tvoji krev.´'</w:t>
      </w:r>
      <w:bookmarkEnd w:id="77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4" w:name="21%3A20"/>
      <w:r>
        <w:rPr/>
        <w:t>Achab řekl Elijášovi: 'Přece jsi mě našel, můj nepříteli?' On řekl: 'Našel, protože ses zaprodal a dopouštíš se toho, co je zlé v Hospodinových očích.</w:t>
      </w:r>
      <w:bookmarkEnd w:id="77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5" w:name="21%3A21"/>
      <w:r>
        <w:rPr/>
        <w:t>Hle, praví Hospodin, uvedu na tebe zlo, vymetu ty, kdo přijdou po tobě, vyhladím Achabovi toho, jenž močí na stěnu, a v Izraeli zajatého i zanechaného.</w:t>
      </w:r>
      <w:bookmarkEnd w:id="77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6" w:name="21%3A22"/>
      <w:r>
        <w:rPr/>
        <w:t>A dopustím na tvůj dům totéž, co na dům Jarobeáma, syna Nebatova, a na dům Baeši, syna Achijášova, za urážku, jíž jsi mě urazil a svedl k hříchu Izraele.'</w:t>
      </w:r>
      <w:bookmarkEnd w:id="77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7" w:name="21%3A23"/>
      <w:r>
        <w:rPr/>
        <w:t>Také o Jezábele promluvil Hospodin: 'Jezábelu sežerou na valech Jizreelu psi.</w:t>
      </w:r>
      <w:bookmarkEnd w:id="77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8" w:name="21%3A24"/>
      <w:r>
        <w:rPr/>
        <w:t>Kdo zemře Achabovi ve městě, toho sežerou psi, a kdo zemře na poli, toho sežere nebeské ptactvo.'</w:t>
      </w:r>
      <w:bookmarkEnd w:id="77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79" w:name="21%3A25"/>
      <w:r>
        <w:rPr/>
        <w:t>Nebyl nikdo jako Achab, aby se zaprodal a dopouštěl toho, co je zlé v Hospodinových očích, jak ho k tomu podněcovala Jezábel, jeho žena.</w:t>
      </w:r>
      <w:bookmarkEnd w:id="77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80" w:name="21%3A26"/>
      <w:r>
        <w:rPr/>
        <w:t>Jednal velice ohavně tím, že chodil za hnusnými modlami; páchal všechno to, co Emorejci, které Hospodin před Izraelci vyhnal.</w:t>
      </w:r>
      <w:bookmarkEnd w:id="78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81" w:name="21%3A27"/>
      <w:r>
        <w:rPr/>
        <w:t>Jakmile Achab uslyšel tato slova, roztrhl svůj šat, přehodil přes sebe žíněné roucho, postil se a spával v žíněném rouchu a chodil zkroušeně.</w:t>
      </w:r>
      <w:bookmarkEnd w:id="78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82" w:name="21%3A28"/>
      <w:r>
        <w:rPr/>
        <w:t>I stalo se slovo Hospodinovo k Elijášovi Tišbejskému:</w:t>
      </w:r>
      <w:bookmarkEnd w:id="78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783" w:name="21%3A29"/>
      <w:r>
        <w:rPr/>
        <w:t>'Viděl jsi, že se Achab přede mnou pokořil? Protože se přede mnou pokořil, nedopustím to zlo za jeho dnů, ale uvedu je na jeho dům za dnů jeho syna.'</w:t>
      </w:r>
      <w:bookmarkEnd w:id="783"/>
      <w:r>
        <w:rPr/>
        <w:t xml:space="preserve"> </w:t>
      </w:r>
    </w:p>
    <w:p>
      <w:pPr>
        <w:pStyle w:val="Heading2"/>
        <w:ind w:left="720" w:hanging="0"/>
        <w:rPr/>
      </w:pPr>
      <w:bookmarkStart w:id="784" w:name="22"/>
      <w:bookmarkEnd w:id="784"/>
      <w:r>
        <w:rPr/>
        <w:t>22.kapitola (První Královská (1Kr))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85" w:name="22%3A1"/>
      <w:r>
        <w:rPr/>
        <w:t>Po tři roky nedošlo mezi Aramem a Izraelem k válce.</w:t>
      </w:r>
      <w:bookmarkEnd w:id="78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86" w:name="22%3A2"/>
      <w:r>
        <w:rPr/>
        <w:t>V třetím roce sestoupil Jóšafat, král judský, ke králi izraelskému.</w:t>
      </w:r>
      <w:bookmarkEnd w:id="78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87" w:name="22%3A3"/>
      <w:r>
        <w:rPr/>
        <w:t>Izraelský král řekl svým služebníkům: 'Víte, že Rámot v Gileádu patří nám? A my otálíme vzít jej z rukou aramejského krále.'</w:t>
      </w:r>
      <w:bookmarkEnd w:id="78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88" w:name="22%3A4"/>
      <w:r>
        <w:rPr/>
        <w:t>Pak se otázal Jóšafata: 'Půjdeš se mnou do války o Rámot v Gileádu?' Jóšafat izraelskému králi odvětil: 'Jsme jedno, já jako ty, můj lid jako tvůj lid, mí koně jako tví koně.'</w:t>
      </w:r>
      <w:bookmarkEnd w:id="78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89" w:name="22%3A5"/>
      <w:r>
        <w:rPr/>
        <w:t>Jóšafat izraelskému králi řekl: 'Dotaž se ještě dnes na slovo Hospodinovo.'</w:t>
      </w:r>
      <w:bookmarkEnd w:id="78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0" w:name="22%3A6"/>
      <w:r>
        <w:rPr/>
        <w:t>Izraelský král shromáždil proroky, na čtyři sta mužů, a řekl jim: 'Mám jít do války proti Rámotu v Gileádu nebo mám od toho upustit?' Odpověděli: 'Jdi, Panovník jej vydá králi do rukou.'</w:t>
      </w:r>
      <w:bookmarkEnd w:id="79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1" w:name="22%3A7"/>
      <w:r>
        <w:rPr/>
        <w:t>Ale Jóšafat se zeptal: 'Cožpak tu už není žádný prorok Hospodinův, abychom se dotázali skrze něho?'</w:t>
      </w:r>
      <w:bookmarkEnd w:id="79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2" w:name="22%3A8"/>
      <w:r>
        <w:rPr/>
        <w:t>Izraelský král Jóšafatovi odpověděl: 'Je tu ještě jeden muž, skrze něhož bychom se mohli dotázat Hospodina, ale já ho nenávidím, protože mi neprorokuje nic dobrého, nýbrž jen zlo. Je to Míkajáš, syn Jimlův.' Jóšafat řekl: 'Nechť král tak nemluví!'</w:t>
      </w:r>
      <w:bookmarkEnd w:id="79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3" w:name="22%3A9"/>
      <w:r>
        <w:rPr/>
        <w:t>Izraelský král tedy povolal jednoho dvořana a řekl: 'Rychle přiveď Míkajáše, syna Jimlova.'</w:t>
      </w:r>
      <w:bookmarkEnd w:id="79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4" w:name="22%3A10"/>
      <w:r>
        <w:rPr/>
        <w:t>Král izraelský i Jóšafat, král judský, seděli každý na svém trůnu, slavnostně oblečeni, na humně u vchodu do samařské brány a všichni proroci před nimi prorokovali.</w:t>
      </w:r>
      <w:bookmarkEnd w:id="79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5" w:name="22%3A11"/>
      <w:r>
        <w:rPr/>
        <w:t>Sidkijáš, syn Kenaanův, si udělal železné rohy a říkal: 'Toto praví Hospodin: ´Jimi budeš trkat Arama, dokud neskoná.´'</w:t>
      </w:r>
      <w:bookmarkEnd w:id="79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6" w:name="22%3A12"/>
      <w:r>
        <w:rPr/>
        <w:t>Tak prorokovali všichni proroci: 'Vytáhni proti Rámotu v Gileádu. Budeš mít úspěch. Hospodin jej vydá králi do rukou!'</w:t>
      </w:r>
      <w:bookmarkEnd w:id="79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7" w:name="22%3A13"/>
      <w:r>
        <w:rPr/>
        <w:t>Posel, který šel zavolat Míkajáše, mu domlouval: 'Hle, slova proroků jedněmi ústy ohlašují králi dobré věci. Ať je tvá řeč jako řeč každého z nich; mluv o dobrých věcech.'</w:t>
      </w:r>
      <w:bookmarkEnd w:id="79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8" w:name="22%3A14"/>
      <w:r>
        <w:rPr/>
        <w:t>Míkajáš odpověděl: 'Jakože živ je Hospodin, budu mluvit to, co mi řekne Hospodin.'</w:t>
      </w:r>
      <w:bookmarkEnd w:id="79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799" w:name="22%3A15"/>
      <w:r>
        <w:rPr/>
        <w:t>Když přišel ke králi, král mu řekl: 'Míkajáši, máme jít do války proti Rámotu v Gileádu, nebo máme od toho upustit?' On mu odpověděl: 'Vytáhni, budeš mít úspěch. Hospodin jej vydá králi do rukou.'</w:t>
      </w:r>
      <w:bookmarkEnd w:id="79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0" w:name="22%3A16"/>
      <w:r>
        <w:rPr/>
        <w:t>Král ho okřikl: 'Kolikrát tě mám zapřísahat, abys mi v Hospodinově jménu nemluvil nic než pravdu?'</w:t>
      </w:r>
      <w:bookmarkEnd w:id="80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1" w:name="22%3A17"/>
      <w:r>
        <w:rPr/>
        <w:t>Míkajáš odpověděl: 'Viděl jsem všechen izraelský lid rozptýlený po horách jako ovce, které nemají pastýře. Hospodin řekl: ´Zůstali bez pánů, ať se každý v pokoji vrátí domů.´'</w:t>
      </w:r>
      <w:bookmarkEnd w:id="80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2" w:name="22%3A18"/>
      <w:r>
        <w:rPr/>
        <w:t>Izraelský král řekl Jóšafatovi: 'Neřekl jsem ti, že mi nebude prorokovat nic dobrého, nýbrž jen zlo?'</w:t>
      </w:r>
      <w:bookmarkEnd w:id="80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3" w:name="22%3A19"/>
      <w:r>
        <w:rPr/>
        <w:t>Ale Míkajáš pokračoval: 'Tak tedy slyš slovo Hospodinovo. Viděl jsem Hospodina, sedícího na trůně. Všechen nebeský zástup stál před ním zprava i zleva.</w:t>
      </w:r>
      <w:bookmarkEnd w:id="80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4" w:name="22%3A20"/>
      <w:r>
        <w:rPr/>
        <w:t>Hospodin řekl: ´Kdo zláká Achaba, aby vytáhl a padl u Rámotu v Gileádu?Í Ten říkal to a druhý ono.</w:t>
      </w:r>
      <w:bookmarkEnd w:id="80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5" w:name="22%3A21"/>
      <w:r>
        <w:rPr/>
        <w:t>Tu vystoupil jakýsi duch, postavil se před Hospodinem a řekl: ´Já ho zlákám.´ Hospodin mu pravil: ´Čím?Í</w:t>
      </w:r>
      <w:bookmarkEnd w:id="80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6" w:name="22%3A22"/>
      <w:r>
        <w:rPr/>
        <w:t>On odvětil: ´Vyjdu a stanu se zrádným duchem v ústech všech jeho proroků.´ Hospodin řekl: ´Ty ho zlákáš, ty to dokážeš. Jdi a učiň to!´</w:t>
      </w:r>
      <w:bookmarkEnd w:id="80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7" w:name="22%3A23"/>
      <w:r>
        <w:rPr/>
        <w:t>A nyní, hle, Hospodin dal zrádného ducha do úst všech těchto tvých proroků. Hospodin ti ohlásil zlé věci.'</w:t>
      </w:r>
      <w:bookmarkEnd w:id="80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8" w:name="22%3A24"/>
      <w:r>
        <w:rPr/>
        <w:t>Sidkijáš, syn Kenaanův, přistoupil, uhodil Míkajáše do tváře a řekl: 'Kudy přešel Hospodinův duch ode mne, aby mluvil skrze tebe?'</w:t>
      </w:r>
      <w:bookmarkEnd w:id="80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09" w:name="22%3A25"/>
      <w:r>
        <w:rPr/>
        <w:t>Míkajáš řekl: 'To uvidíš v onen den, až vejdeš do nejzazšího pokojíku, aby ses ukryl.'</w:t>
      </w:r>
      <w:bookmarkEnd w:id="80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0" w:name="22%3A26"/>
      <w:r>
        <w:rPr/>
        <w:t>Izraelský král nařídil: 'Seber Míkajáše a odveď ho k veliteli města Ámonovi a ke královu synu Jóašovi.</w:t>
      </w:r>
      <w:bookmarkEnd w:id="81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1" w:name="22%3A27"/>
      <w:r>
        <w:rPr/>
        <w:t>Vyřídíš: ´Toto praví král: Tady toho vsaďte do vězení a dávejte mu jen kousek chleba a trochu vody, dokud nepřijdu v pokoji.´'</w:t>
      </w:r>
      <w:bookmarkEnd w:id="81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2" w:name="22%3A28"/>
      <w:r>
        <w:rPr/>
        <w:t>Ale Míkajáš řekl: 'Jestliže se vrátíš zpět v pokoji, nemluvil skrze mne Hospodin.' A připojil: 'Slyšte to, všichni lidé!'</w:t>
      </w:r>
      <w:bookmarkEnd w:id="81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3" w:name="22%3A29"/>
      <w:r>
        <w:rPr/>
        <w:t>Král izraelský i Jóšafat, král judský, vytáhli proti Rámotu v Gileádu.</w:t>
      </w:r>
      <w:bookmarkEnd w:id="81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4" w:name="22%3A30"/>
      <w:r>
        <w:rPr/>
        <w:t>Izraelský král řekl Jóšafatovi, že se přestrojí, až vyjede do boje. Dodal: 'Ty ovšem obleč své roucho.' Tak se izraelský král přestrojil a vyjel do boje.</w:t>
      </w:r>
      <w:bookmarkEnd w:id="81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5" w:name="22%3A31"/>
      <w:r>
        <w:rPr/>
        <w:t>Aramejský král přikázal třiceti dvěma velitelům své vozby: 'Nebojujte ani s malým ani s velkým, ale jen se samým izraelským králem!'</w:t>
      </w:r>
      <w:bookmarkEnd w:id="81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6" w:name="22%3A32"/>
      <w:r>
        <w:rPr/>
        <w:t>Když velitelé vozby spatřili Jóšafata, řekli si: 'To je jistě izraelský král!' Odbočili, aby bojovali proti němu. Tu Jóšafat vyrazil válečný pokřik.</w:t>
      </w:r>
      <w:bookmarkEnd w:id="81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7" w:name="22%3A33"/>
      <w:r>
        <w:rPr/>
        <w:t>Když velitelé vozby viděli, že to není izraelský král, odvrátili se od něho.</w:t>
      </w:r>
      <w:bookmarkEnd w:id="81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8" w:name="22%3A34"/>
      <w:r>
        <w:rPr/>
        <w:t>Kdosi však bezděčně napjal luk a zasáhl izraelského krále mezi články pancíře. Král řekl svému vozataji: 'Obrať a odvez mě z bojiště, jsem raněn.'</w:t>
      </w:r>
      <w:bookmarkEnd w:id="81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19" w:name="22%3A35"/>
      <w:r>
        <w:rPr/>
        <w:t>Ale boj se toho dne tak vystupňoval, že král musel zůstat na voze proti Aramejcům; večer pak zemřel. Krev z rány vytékala do korby vozu.</w:t>
      </w:r>
      <w:bookmarkEnd w:id="81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0" w:name="22%3A36"/>
      <w:r>
        <w:rPr/>
        <w:t>Při západu slunce se táborem rozlehl pokřik: 'Každý do svého města, každý do své země!'</w:t>
      </w:r>
      <w:bookmarkEnd w:id="82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1" w:name="22%3A37"/>
      <w:r>
        <w:rPr/>
        <w:t>Král tedy zemřel a byl dopraven do Samaří. V Samaří krále pohřbili.</w:t>
      </w:r>
      <w:bookmarkEnd w:id="82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2" w:name="22%3A38"/>
      <w:r>
        <w:rPr/>
        <w:t>Když oplachovali vůz v samařském rybníku, chlemtali psi jeho krev a nevěstky se v ní omývaly, podle slova Hospodinova, které ohlásil.</w:t>
      </w:r>
      <w:bookmarkEnd w:id="82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3" w:name="22%3A39"/>
      <w:r>
        <w:rPr/>
        <w:t>O ostatních příbězích Achabových, o všem, co konal, o domě ze slonoviny, který vystavěl, a o všech městech, která vystavěl, se píše, jak známo, v Knize letopisů králů izraelských.</w:t>
      </w:r>
      <w:bookmarkEnd w:id="82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4" w:name="22%3A40"/>
      <w:r>
        <w:rPr/>
        <w:t>I ulehl Achab ke svým otcům. Po něm se stal králem jeho syn Achazjáš.</w:t>
      </w:r>
      <w:bookmarkEnd w:id="82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5" w:name="22%3A41"/>
      <w:r>
        <w:rPr/>
        <w:t>Ve čtvrtém roce vlády izraelského krále Achaba se stal králem nad Judou Jóšafat, syn Ásův.</w:t>
      </w:r>
      <w:bookmarkEnd w:id="82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6" w:name="22%3A42"/>
      <w:r>
        <w:rPr/>
        <w:t>Jóšafatovi bylo třicet pět let, když začal kralovat, a kraloval v Jeruzalémě dvacet pět let. Jeho matka se jmenovala Azúba; byla to dcera Šilchího.</w:t>
      </w:r>
      <w:bookmarkEnd w:id="82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7" w:name="22%3A43"/>
      <w:r>
        <w:rPr/>
        <w:t>Chodil po všech cestách svého otce Ásy. Neodchýlil se od nich, ale činil to, co je správné v Hospodinových očích.</w:t>
      </w:r>
      <w:bookmarkEnd w:id="82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8" w:name="22%3A44"/>
      <w:r>
        <w:rPr/>
        <w:t>Jenom neodstranili posvátná návrší; lid na posvátných návrších ještě obětoval a pálil kadidlo.</w:t>
      </w:r>
      <w:bookmarkEnd w:id="82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9" w:name="22%3A45"/>
      <w:r>
        <w:rPr/>
        <w:t>Jóšafat také žil v pokoji s králem izraelským.</w:t>
      </w:r>
      <w:bookmarkEnd w:id="82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0" w:name="22%3A46"/>
      <w:r>
        <w:rPr/>
        <w:t>O ostatních příbězích Jóšafatových, o jeho bohatýrských činech, jež konal, a jak bojoval, se píše, jak známo, v Knize letopisů králů judských.</w:t>
      </w:r>
      <w:bookmarkEnd w:id="83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1" w:name="22%3A47"/>
      <w:r>
        <w:rPr/>
        <w:t>Zbytek těch, kdo provozovali modlářské smilstvo a zůstali ještě ve dnech jeho otce Ásy, vymýtil ze země.</w:t>
      </w:r>
      <w:bookmarkEnd w:id="83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2" w:name="22%3A48"/>
      <w:r>
        <w:rPr/>
        <w:t>V Edómu tenkrát neměli krále, byl tam královský správce.</w:t>
      </w:r>
      <w:bookmarkEnd w:id="83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3" w:name="22%3A49"/>
      <w:r>
        <w:rPr/>
        <w:t>Jóšafat dal udělat zámořské lodě, aby pluly do Ofíru pro zlato, ale nevyplul; lodě ztroskotaly v Esjón-geberu.</w:t>
      </w:r>
      <w:bookmarkEnd w:id="83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4" w:name="22%3A50"/>
      <w:r>
        <w:rPr/>
        <w:t>Achazjáš, syn Achabův, tehdy řekl Jóšafatovi: 'Ať se plaví na lodích s tvými služebníky i moji služebníci!' Ale Jóšafat nesvolil.</w:t>
      </w:r>
      <w:bookmarkEnd w:id="83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5" w:name="22%3A51"/>
      <w:r>
        <w:rPr/>
        <w:t>I ulehl Jóšafat ke svým otcům a byl pohřben vedle svých otců v městě svého otce Davida. Po něm se stal králem jeho syn Jóram.</w:t>
      </w:r>
      <w:bookmarkEnd w:id="83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6" w:name="22%3A52"/>
      <w:r>
        <w:rPr/>
        <w:t>V sedmnáctém roce vlády judského krále Jóšafata se stal králem nad Izraelem v Samaří Achazjáš, syn Achabův. Kraloval nad Izraelem dva roky.</w:t>
      </w:r>
      <w:bookmarkEnd w:id="83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7" w:name="22%3A53"/>
      <w:r>
        <w:rPr/>
        <w:t>Dopouštěl se toho, co je zlé v Hospodinových očí. Chodil po cestě svého otce a své matky i po cestě Jarobeáma, syna Nebatova, který svedl Izraele k hříchu.</w:t>
      </w:r>
      <w:bookmarkEnd w:id="83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838" w:name="22%3A54"/>
      <w:r>
        <w:rPr/>
        <w:t>Sloužil Baalovi a klaněl se mu a urážel Hospodina, Boha Izraele; všechno konal tak jako jeho otec.</w:t>
      </w:r>
      <w:bookmarkEnd w:id="838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52:00Z</dcterms:created>
  <dc:creator>Admin</dc:creator>
  <dc:description/>
  <cp:keywords/>
  <dc:language>en-US</dc:language>
  <cp:lastModifiedBy>Admin</cp:lastModifiedBy>
  <dcterms:modified xsi:type="dcterms:W3CDTF">2008-12-20T11:52:00Z</dcterms:modified>
  <cp:revision>1</cp:revision>
  <dc:subject/>
  <dc:title>První Královská (1Kr)</dc:title>
</cp:coreProperties>
</file>