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Ester (Est)</w:t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Ester (Est))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1%3A1"/>
      <w:r>
        <w:rPr/>
        <w:t>Stalo se to za dnů Achašveróšových; to byl Achašveróš, který kraloval nad sto dvaceti sedmi krajinami od Indie až po Kúš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1%3A2"/>
      <w:r>
        <w:rPr/>
        <w:t>Za oněch dnů, kdy král Achašveróš seděl na svém královském trůnu na hradě v Šúšanu,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1%3A3"/>
      <w:r>
        <w:rPr/>
        <w:t>v třetím roce svého kralování uspořádal hodokvas pro všechny své velmože a služebníky. Vojenští činitelé perští a médští, šlechta a správcové krajin byli shromážděni před ním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1%3A4"/>
      <w:r>
        <w:rPr/>
        <w:t>Po mnoho dní, totiž po sto osmdesát dnů, přitom vystavoval na odiv bohatství své královské slávy a skvostnou nádheru své velikosti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1%3A5"/>
      <w:r>
        <w:rPr/>
        <w:t>Když pak ty dny skončily, uspořádal král pro všechen lid, co byl na hradě v Šúšanu, od největšího po nejmenšího, sedmidenní hodokvas na nádvoří v zahradě královského paláce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1%3A6"/>
      <w:r>
        <w:rPr/>
        <w:t>Sněhobílé tkaniny lněné a bavlněné i látky purpurově fialové byly zavěšeny na bělostných a šarlatových provazech, provlečených stříbrnými kruhy na mramorových sloupech. Zlatá a stříbrná lehátka stála na mozaikové dlažbě z alabastru a mramoru, z perleti a drahokamů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1%3A7"/>
      <w:r>
        <w:rPr/>
        <w:t>Nápoje se podávaly ve zlatých nádobách, z nichž každá byla jiná. A vína královského bylo mnoho, jak se na krále sluší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8" w:name="1%3A8"/>
      <w:r>
        <w:rPr/>
        <w:t>Na králův pokyn se popíjelo dle libosti. Tak totiž uložil král všem hodnostářům svého domu, aby každému vyhověli podle přání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9" w:name="1%3A9"/>
      <w:r>
        <w:rPr/>
        <w:t>Také královna Vašti pořádala hostinu pro ženy v královském domě krále Achašveróše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" w:name="1%3A10"/>
      <w:r>
        <w:rPr/>
        <w:t>Sedmého dne, když se král rozjařil vínem, nařídil Mehúmanovi, Bizetovi, Charbónovi, Bigtovi, Abagtovi, Zetarovi a Karkasovi, sedmi dvořanům, obsluhujícím krále Achašveróše,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" w:name="1%3A11"/>
      <w:r>
        <w:rPr/>
        <w:t>aby před něho přivedli královnu Vašti s královskou korunou. Chtěl národům a velmožům ukázat její krásu; byla totiž půvabného vzhledu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2" w:name="1%3A12"/>
      <w:r>
        <w:rPr/>
        <w:t>Ale královna Vašti se zdráhala přijít, jak jí vzkázal král po dvořanech. Král se velice rozlítil a vzplanul hněvem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3" w:name="1%3A13"/>
      <w:r>
        <w:rPr/>
        <w:t>Obrátil se na mudrce znalé časů, neboť tak se královy záležitosti předkládaly všem znalcům zákonů a práv světských i náboženských.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4" w:name="1%3A14"/>
      <w:r>
        <w:rPr/>
        <w:t>Nejblíže mu byli Karšena, Šetar, Admata, Taršíš, Meres, Marsena a Memúkan, sedm perských a médských velmožů, kteří směli hledět na královu tvář a v království zaujímali první místo.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5" w:name="1%3A15"/>
      <w:r>
        <w:rPr/>
        <w:t>Otázal se: 'Co se má podle zákona stát s královnou Vašti za to, že neučinila, co jí po dvořanech vzkázal král Achašveróš?'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6" w:name="1%3A16"/>
      <w:r>
        <w:rPr/>
        <w:t>Tu řekl Memúkan před králem a velmoži: ´Královna Vašti se provinila nejen proti králi, ale i proti všem velmožům a proti všem národům, které žijí ve všech krajinách krále Achašveróše.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7" w:name="1%3A17"/>
      <w:r>
        <w:rPr/>
        <w:t>Zpráva o královnině činu se donese jistě ke všem ženám a uvede jejich manžely v jejich očích v nevážnost, až se bude říkat: 'Král Achašveróš nařídil, aby před něho přivedli královnu Vašti, a ona nepřišla!´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8" w:name="1%3A18"/>
      <w:r>
        <w:rPr/>
        <w:t>Ještě dnes stejně odpovědí kněžny perské a médské, až uslyší o královnině činu, všem královským velmožům a bude z toho příliš nevážnosti a mrzutosti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9" w:name="1%3A19"/>
      <w:r>
        <w:rPr/>
        <w:t>Uzná-li to král za vhodné, ať vydá královské nařízené, které se zapíše mezi zákony perské a médské a nebude přestupováno, že Vašti už nesmí předstoupit před krále Achašveróše; a její královskou hodnost ať dá král druhé, lepší než je ona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0" w:name="1%3A20"/>
      <w:r>
        <w:rPr/>
        <w:t>Až se vyhláška, kterou král vydá, rozhlásí po celém jeho královstí - a to je obrovské -, všechny ženy budou prokazovat úctu svým manželům od největšího až po nejmenšího.'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1" w:name="1%3A21"/>
      <w:r>
        <w:rPr/>
        <w:t>Králi i velmožům se ten návrh zalíbil a král učinil podle slov Memúkanových.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22" w:name="1%3A22"/>
      <w:r>
        <w:rPr/>
        <w:t>Poslal dopisy do všech královských krajin, všude do všech krajin jejich písmem a všude do všech národů v jejich jazyku, aby každý muž vládl ve svém domě a aby mluvil řečí svého lidu.</w:t>
      </w:r>
      <w:bookmarkEnd w:id="22"/>
      <w:r>
        <w:rPr/>
        <w:t xml:space="preserve"> </w:t>
      </w:r>
    </w:p>
    <w:p>
      <w:pPr>
        <w:pStyle w:val="Heading2"/>
        <w:ind w:left="720" w:hanging="0"/>
        <w:rPr/>
      </w:pPr>
      <w:bookmarkStart w:id="23" w:name="2"/>
      <w:bookmarkEnd w:id="23"/>
      <w:r>
        <w:rPr/>
        <w:t>2.kapitola (Ester (Est))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4" w:name="2%3A1"/>
      <w:r>
        <w:rPr/>
        <w:t>Po těchto událostech, když rozhořčení krále Achašveróše opadlo, vzpomněl si na Vašti, na to, co učinila, i na to, jak o ní bylo rozhodnuto.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5" w:name="2%3A2"/>
      <w:r>
        <w:rPr/>
        <w:t>Tu řekli královští panoši, kteří ho obsluhovali: 'Nechť jsou vyhledány pro krále dívky, panny půvabného vzhledu!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6" w:name="2%3A3"/>
      <w:r>
        <w:rPr/>
        <w:t>Král nechť ustanoví ve všech krajinách svého království dohližitele, aby shromáždili všechny dívky, panny půvabného vzhledu, na hrad v Šúšanu do ženského domu pod dohled královského kleštěnce Hegaje, strážce žen, kde se jim poskytne náležitá péče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7" w:name="2%3A4"/>
      <w:r>
        <w:rPr/>
        <w:t>Ta dívka, která se králi zalíbí, stane se královnou místo Vašti.' Králi se návrh zalíbil a učinil tak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8" w:name="2%3A5"/>
      <w:r>
        <w:rPr/>
        <w:t>Na hradě v Šúšanu byl jeden žid jménem Mordokaj, syn Jaíra, syna Šimeího, syna Kíšova, Benjamínec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9" w:name="2%3A6"/>
      <w:r>
        <w:rPr/>
        <w:t>Byl přestěhován z Jeruzaléma s přesídlenci, kteří byli přestěhování spolu s judským králem Jekonjášem, kterého přestěhoval babylónský král Nebúkadnesar.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0" w:name="2%3A7"/>
      <w:r>
        <w:rPr/>
        <w:t>Vychovával Hadasu neboli Esteru, dceru svého strýce, protože neměla otce ani matku. Byla to dívka krásné postavy a půvabného vzhledu. Po smrti jejího otce a její matky ji Mordokaj přijal za dceru.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1" w:name="2%3A8"/>
      <w:r>
        <w:rPr/>
        <w:t>Když se rozhlásil králův výrok, totiž jeho zákon, a mnoho dívek bylo shromážděno na hradě v Šúšanu pod dohled Hegajův, byla vzata i Ester do královského domu pod dohled Hegaje, strážce žen.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2" w:name="2%3A9"/>
      <w:r>
        <w:rPr/>
        <w:t>Dívka se mu zalíbila a získala jeho náklonnost. Neprodleně jí poskytl náležitou péči i příděly jídla. Přidělil jí též sedm vyhlédnutých dívek z královského domu a přemístil ji i její dívky do nejlepší části ženského domu.</w:t>
      </w:r>
      <w:bookmarkEnd w:id="3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3" w:name="2%3A10"/>
      <w:r>
        <w:rPr/>
        <w:t>Ester neoznámila nic o svém lidu a o svém původu, protože jí Mordokaj přikázal, aby to neoznamovala.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4" w:name="2%3A11"/>
      <w:r>
        <w:rPr/>
        <w:t>Mordokaj se denně procházel před nádvořím ženského domu, aby se dozvěděl, jak se Esteře daří a co se s ní děje.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5" w:name="2%3A12"/>
      <w:r>
        <w:rPr/>
        <w:t>Na každou dívku přicházela řada, aby vešla ke králi Achašveróšovi, po uplynutí dvanácti měsíců, podle zákona pro ženy. Tak dlouho totiž trvaly přípravy: šest měsíců mazání myrhovým olejem a šest měsíců balzámy s ostatní náležitou ženskou péčí.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6" w:name="2%3A13"/>
      <w:r>
        <w:rPr/>
        <w:t>Pak vcházela dívka ke králi. Vše, oč si řekla, jí bylo dáno, když měla z ženského domu vejít do domu králova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7" w:name="2%3A14"/>
      <w:r>
        <w:rPr/>
        <w:t>Za večera vešla a za jitra se vracela do druhého ženského domu pod dohled královského kleštěnce Šaašgaze, strážce ženin. Ke králi už nevešla, ledaže by si ji král oblíbil; pak byla zavolána jmenovitě.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8" w:name="2%3A15"/>
      <w:r>
        <w:rPr/>
        <w:t>Když přišla řada na Esteru, dceru Abíchajila, strýce Mordokajova, kterou Mordokaj přijal za dceru, aby vešla ke králi, nežádala nic, než co řekl královský kleštěnec Hegaj, strážce žen. A Ester získala přízeň všech, kdo ji spatřili.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9" w:name="2%3A16"/>
      <w:r>
        <w:rPr/>
        <w:t>Tak byla Ester vzata ke králi Achašveróšovi do jeho královského domu desátého měsíce, to je měsíce tebetu, v sedmém roce jeho kralování.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40" w:name="2%3A17"/>
      <w:r>
        <w:rPr/>
        <w:t>Král si Esteru zamiloval nade všechny ženy; získala jeho přízeň a náklonnost nade všechny panny. Na hlavu jí vložil královskou korunu a ustanovil ji královnou místo Vašti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41" w:name="2%3A18"/>
      <w:r>
        <w:rPr/>
        <w:t>Potom král uspořádal veliký hodokvas pro všechny své velmože a služebníky, hostinu k Esteřině poctě. Poskytl také krajinám úlevy a udílel pocty, jak se sluší na krále.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42" w:name="2%3A19"/>
      <w:r>
        <w:rPr/>
        <w:t>Když se podruhé shromažďovaly panny, seděl Mordokaj v královské bráně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43" w:name="2%3A20"/>
      <w:r>
        <w:rPr/>
        <w:t>Ester dosud nic neoznámila o svém původu a o svém lidu, jak jí Mordokaj přikázal. žídila se jeho slovy, jako když byla u něho a on ji vychovával.-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44" w:name="2%3A21"/>
      <w:r>
        <w:rPr/>
        <w:t>V oněch dnech, kdy Mordokaj seděl v královské bráně, rozlítili se Bigtan a Tereš, dva královi dvořané ze strážců prahu, a chtěli vztáhnout ruku na krále Achašveróše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45" w:name="2%3A22"/>
      <w:r>
        <w:rPr/>
        <w:t>Ale Mordokaj se o té věci dozvěděl, oznámil to královně Esteře a Ester to řekla Mordokajovým jménem králi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46" w:name="2%3A23"/>
      <w:r>
        <w:rPr/>
        <w:t>Záležitost se vyšetřila, vina byla prokázána a oba byli pověšeni na kůl. Pak to bylo zapsáno před králem do Knihy letopisů.</w:t>
      </w:r>
      <w:bookmarkEnd w:id="46"/>
      <w:r>
        <w:rPr/>
        <w:t xml:space="preserve"> </w:t>
      </w:r>
    </w:p>
    <w:p>
      <w:pPr>
        <w:pStyle w:val="Heading2"/>
        <w:ind w:left="720" w:hanging="0"/>
        <w:rPr/>
      </w:pPr>
      <w:bookmarkStart w:id="47" w:name="3"/>
      <w:bookmarkEnd w:id="47"/>
      <w:r>
        <w:rPr/>
        <w:t>3.kapitola (Ester (Est))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8" w:name="3%3A1"/>
      <w:r>
        <w:rPr/>
        <w:t>Po těch událostech povýšil král Achašveróš Hamana, syna Hamedatova, Agagovce, a povznesl jej. Postavil jeho křeslo nad křesla všech velmožů, které měl při sobě.</w:t>
      </w:r>
      <w:bookmarkEnd w:id="4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9" w:name="3%3A2"/>
      <w:r>
        <w:rPr/>
        <w:t>Všichni královi služebníci, kteří zasedali v královské bráně, klekali a klaněli se před Hamanem, neboť tak přikázal král. Ale Mordokaj neklekal a neklaněl se.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0" w:name="3%3A3"/>
      <w:r>
        <w:rPr/>
        <w:t>Královi služebníci, kteří zasedali v královské bráně, se Mordokaje tázali: 'Proč přestupuješ králův příkaz?'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" w:name="3%3A4"/>
      <w:r>
        <w:rPr/>
        <w:t>žíkali mu to den co den, ale on jako by je neslyšel. Tak to oznámili Hamanovi, aby viděli, obstojí-li Mordokajovo odůvodnění. Oznámil jim totiž, že je žid.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2" w:name="3%3A5"/>
      <w:r>
        <w:rPr/>
        <w:t>Když si Haman všiml, že Mordokaj před ním nekleká a že se neklaní, byl pln rozhořčení.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3" w:name="3%3A6"/>
      <w:r>
        <w:rPr/>
        <w:t>Bylo mu však příliš málo vztáhnout ruku na Mordokaje samotného, protože mu oznámili, z jakého lidu Mordokaj pochází. Proto Haman usiloval vyhladit v celém Achašveróšově království všechny židy, lid Mordokajův.</w:t>
      </w:r>
      <w:bookmarkEnd w:id="5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4" w:name="3%3A7"/>
      <w:r>
        <w:rPr/>
        <w:t>V prvním měsíci, to je v měsíci nísanu, v dvanáctém roce vlády krále Achašveróše vrhali před Hamanem púr, to znamená los, pro jednotlivé dny a měsíce až po dvanáctý, to je měsíc adar.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5" w:name="3%3A8"/>
      <w:r>
        <w:rPr/>
        <w:t>Tu řekl Haman králi Achašveróšovi: 'Je tu jakýsi lid, roztroušený a oddělený mezi národy po všech krajinách tvého království. Jejich zákony jsou odchylné od zákonů všech národů a zákony královskými se neřídí. Král z toho nemá žádný prospěch, když je trpí.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6" w:name="3%3A9"/>
      <w:r>
        <w:rPr/>
        <w:t>Uzná-li král za vhodné, nechť dá písemný příkaz, aby byli zahubeni. Odvážím do rukou úředníků deset tisíc talentů stříbra, aby je uložili do královských pokladů.'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7" w:name="3%3A10"/>
      <w:r>
        <w:rPr/>
        <w:t>Král sňal z ruky svůj pečetní prsten a dal jej Agagovci Hamanovi, synu Hamedatovu, protivníkovi židů.</w:t>
      </w:r>
      <w:bookmarkEnd w:id="5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8" w:name="3%3A11"/>
      <w:r>
        <w:rPr/>
        <w:t>Potom řekl král Hamanovi: 'Je ti dáno to stříbro i ten lid; nalož s ním, jak uznáš za dobré.'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9" w:name="3%3A12"/>
      <w:r>
        <w:rPr/>
        <w:t>Třináctého dne prvního měsíce byli povoláni královští písaři a bylo zapsáno vše, co přikázal Haman královským satrapům a místodržitelům v jednotlivých krajinách a velmožům z jednotlivých národů, pro každou krajinu jejím písmem a pro každý národ jeho jazykem. Psalo se jménem krále Achašveróše a pečetilo se královým prstenem.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60" w:name="3%3A13"/>
      <w:r>
        <w:rPr/>
        <w:t>Dopisy byly poslány po rychlých poslech do všech králových krajin, aby vyhladili, povraždili a zahubili všechny židy od mládence po starce, děti i ženy, v jednom dni, třináctého dne dvanáctého měsíce - to je měsíc adar; a kořist po nich aby si vzali jako lup.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61" w:name="3%3A14"/>
      <w:r>
        <w:rPr/>
        <w:t>Opis spisu měl být vydán jako zákon všude ve všech krajinách a zveřejněn všem národům, aby byly přichystány na ten den.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62" w:name="3%3A15"/>
      <w:r>
        <w:rPr/>
        <w:t>Spěšně vyjeli rychlí poslové, jak král uložil, sotvaže byl ten zákon na hradě v Šúšanu vydán. Král a Haman pak zasedli k pití, zatímco v městě Šúšanu zavládl rozruch.</w:t>
      </w:r>
      <w:bookmarkEnd w:id="62"/>
      <w:r>
        <w:rPr/>
        <w:t xml:space="preserve"> </w:t>
      </w:r>
    </w:p>
    <w:p>
      <w:pPr>
        <w:pStyle w:val="Heading2"/>
        <w:ind w:left="720" w:hanging="0"/>
        <w:rPr/>
      </w:pPr>
      <w:bookmarkStart w:id="63" w:name="4"/>
      <w:bookmarkEnd w:id="63"/>
      <w:r>
        <w:rPr/>
        <w:t>4.kapitola (Ester (Est))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4" w:name="4%3A1"/>
      <w:r>
        <w:rPr/>
        <w:t>Mordokaj se dozvěděl o všem, co se stalo. Roztrhl svůj šat, oblékl žíněné roucho a posypal si hlavu popelem. Vyšel doprostřed města a převelice hořekoval.</w:t>
      </w:r>
      <w:bookmarkEnd w:id="6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5" w:name="4%3A2"/>
      <w:r>
        <w:rPr/>
        <w:t>Tak došel až před královskou bránu; do královské brány totiž nebylo dovoleno vejít v žíněném rouchu.</w:t>
      </w:r>
      <w:bookmarkEnd w:id="6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6" w:name="4%3A3"/>
      <w:r>
        <w:rPr/>
        <w:t>A všude, v každé krajině, kamkoli se dostal králův výrok, totiž jeho zákon, konali židé veliké smuteční obřady s postem, pláčem a naříkáním; mnohým se staly lůžkem žíněné roucho a popel.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7" w:name="4%3A4"/>
      <w:r>
        <w:rPr/>
        <w:t>Tu přišly Esteřiny dívky a její kleštěnci a oznámili jí to. Královnu sevřela nesmírná úzkost. Poslala šaty, aby Mordokaje oblékli a sňali z něho žíněné roucho, ale on je nepřijal.</w:t>
      </w:r>
      <w:bookmarkEnd w:id="6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8" w:name="4%3A5"/>
      <w:r>
        <w:rPr/>
        <w:t>Ester tedy zavolala Hatáka z královských dvořanů, který byl ustanoven osobně pro ni, a přikázala mu, aby od Mordokaje vyzvěděl, co se děje a proč si tak počíná.</w:t>
      </w:r>
      <w:bookmarkEnd w:id="6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9" w:name="4%3A6"/>
      <w:r>
        <w:rPr/>
        <w:t>Haták vyšel k Mordokajovi na městské prostranství před královskou branou.</w:t>
      </w:r>
      <w:bookmarkEnd w:id="6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0" w:name="4%3A7"/>
      <w:r>
        <w:rPr/>
        <w:t>Mordokaj mu oznámil všechno, co ho potkalo, i obnos stříbra, které Haman slíbil odvážit do královských pokladů za židy, aby byli zahubeni.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1" w:name="4%3A8"/>
      <w:r>
        <w:rPr/>
        <w:t>Dal mu také opis vydaného zákona o jejich vyhlazení, který byl vydán v Šúšanu, aby jej ukázal Esteře a oznámil jí to, též aby jí vyřídil příkaz, ať vejde ke králi prosit ho o milost a přimluvit se u něho za svůj lid.</w:t>
      </w:r>
      <w:bookmarkEnd w:id="7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2" w:name="4%3A9"/>
      <w:r>
        <w:rPr/>
        <w:t>Haták přišel a oznámil Esteře Mordokajův vzkaz.</w:t>
      </w:r>
      <w:bookmarkEnd w:id="7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3" w:name="4%3A10"/>
      <w:r>
        <w:rPr/>
        <w:t>Ester však řekla Hatákovi a přikázala mu vyřídit Mordokajovi:</w:t>
      </w:r>
      <w:bookmarkEnd w:id="7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4" w:name="4%3A11"/>
      <w:r>
        <w:rPr/>
        <w:t>'Všichni královi služebníci i lid králových krajin vědí, že pro každého muže i ženu, kteří by bez pozvání vešli do vnitřního nádvoří ke králi, platí jediný zákon - usmrtit! Jen ten, k němuž král vztáhne zlaté žezlo, zůstane naživu. Já jsem už třicet dní nebyla zavolána, abych vešla ke králi.'</w:t>
      </w:r>
      <w:bookmarkEnd w:id="7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5" w:name="4%3A12"/>
      <w:r>
        <w:rPr/>
        <w:t>Esteřin vzkaz oznámili Mordokajovi.</w:t>
      </w:r>
      <w:bookmarkEnd w:id="7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6" w:name="4%3A13"/>
      <w:r>
        <w:rPr/>
        <w:t>Mordokaj však vzkázal Esteře: 'Nedomnívej se, že v domě králově vyvázneš životem, jediná ze všech židů.</w:t>
      </w:r>
      <w:bookmarkEnd w:id="7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7" w:name="4%3A14"/>
      <w:r>
        <w:rPr/>
        <w:t>Budeš-li v tuto chvíli skutečně mlčet, úleva a osvobození přijde židům odjinud, ale ty a dům tvého otce zahynete. Kdo ví, zda jsi nedosáhla královské hodnosti právě pro chvíli, jako je tato.'</w:t>
      </w:r>
      <w:bookmarkEnd w:id="7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8" w:name="4%3A15"/>
      <w:r>
        <w:rPr/>
        <w:t>Ester dala odpovědět Mordokajovi:</w:t>
      </w:r>
      <w:bookmarkEnd w:id="7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9" w:name="4%3A16"/>
      <w:r>
        <w:rPr/>
        <w:t>'Jdi, shromažď všechny židy, kteří jsou v Šúšanu, a postěte se za mne. Nejezte a nepijte po tři dny, v noci ani ve dne. Také já a mé dívky se budeme takto postit. Potom půjdu ke králi, třebaže to není podle zákona. Mám-li zahynout, zahynu.'</w:t>
      </w:r>
      <w:bookmarkEnd w:id="7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bookmarkStart w:id="80" w:name="4%3A17"/>
      <w:r>
        <w:rPr/>
        <w:t>Mordokaj odešel a učinil všechno, co mu Ester přikázala.</w:t>
      </w:r>
      <w:bookmarkEnd w:id="80"/>
      <w:r>
        <w:rPr/>
        <w:t xml:space="preserve"> </w:t>
      </w:r>
    </w:p>
    <w:p>
      <w:pPr>
        <w:pStyle w:val="Heading2"/>
        <w:ind w:left="720" w:hanging="0"/>
        <w:rPr/>
      </w:pPr>
      <w:bookmarkStart w:id="81" w:name="5"/>
      <w:bookmarkEnd w:id="81"/>
      <w:r>
        <w:rPr/>
        <w:t>5.kapitola (Ester (Est))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2" w:name="5%3A1"/>
      <w:r>
        <w:rPr/>
        <w:t>Třetího dne si Ester oblékla královské roucho a stanula na vnitřním nádvoří králova domu proti královu domu. Král seděl na svém královském trůnu v královském domě proti vchodu do domu.</w:t>
      </w:r>
      <w:bookmarkEnd w:id="8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3" w:name="5%3A2"/>
      <w:r>
        <w:rPr/>
        <w:t>Jakmile spatřil královnu Esteru stojící na nádvoří, získala jeho přízeň. Král vztáhl k Esteře zlaté žezlo, které držel v ruce. Ester se přiblížila a dotkla se hlavice žezla.</w:t>
      </w:r>
      <w:bookmarkEnd w:id="8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4" w:name="5%3A3"/>
      <w:r>
        <w:rPr/>
        <w:t>Tu jí král řekl: 'Co ti je, královno Ester? Jaká je tvá žádost? Až do poloviny království ti bude dáno.'</w:t>
      </w:r>
      <w:bookmarkEnd w:id="8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5" w:name="5%3A4"/>
      <w:r>
        <w:rPr/>
        <w:t>Ester odpověděla: 'Uzná-li král za vhodné, nechť král s Hamanem přijde dnes na hostinu, kterou jsem pro něho připravila.'</w:t>
      </w:r>
      <w:bookmarkEnd w:id="8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6" w:name="5%3A5"/>
      <w:r>
        <w:rPr/>
        <w:t>Král řekl: 'Rychle jděte pro Hamana, ať se splní Esteřino přání!' I přišel král s Hamanem na hostinu, kterou Ester připravila.</w:t>
      </w:r>
      <w:bookmarkEnd w:id="8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7" w:name="5%3A6"/>
      <w:r>
        <w:rPr/>
        <w:t>Když popíjeli víno, řekl král Esteře: 'Jaká je tvá prosba? Bude ti splněna. Jaká je tvá žádost? Až do poloviny království ti bude vyhověno.'</w:t>
      </w:r>
      <w:bookmarkEnd w:id="8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8" w:name="5%3A7"/>
      <w:r>
        <w:rPr/>
        <w:t>Ester odpověděla: 'Toto je má prosba a žádost:</w:t>
      </w:r>
      <w:bookmarkEnd w:id="8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89" w:name="5%3A8"/>
      <w:r>
        <w:rPr/>
        <w:t>Jestliže jsem získala královu přízeň a jestliže král uzná za vhodné splnit mou prosbu a vyhovět mé žádosti, nechť opět přijde král s Hamanem na hostinu, kterou pro ně připravím; zítra pak učiním, jak praví král.'</w:t>
      </w:r>
      <w:bookmarkEnd w:id="8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90" w:name="5%3A9"/>
      <w:r>
        <w:rPr/>
        <w:t>Onoho dne vyšel Haman rozradostněný a rozjařený. Avšak když spatřil v královské bráně Mordokaje, že nepovstal ani se před ním netřásl strachem, byl naplněn Haman proti Mordokajovi rozhořčením.</w:t>
      </w:r>
      <w:bookmarkEnd w:id="9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91" w:name="5%3A10"/>
      <w:r>
        <w:rPr/>
        <w:t>Ale ovládl se a šel domů. Pak poslal pro své oblíbence a pro svou ženu Zereš.</w:t>
      </w:r>
      <w:bookmarkEnd w:id="9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92" w:name="5%3A11"/>
      <w:r>
        <w:rPr/>
        <w:t>Vypočítával jim slávu svého bohatství a množství svých synů i všechno, čím ho král povýšil a povznesl nad velmože a královy služebníky.</w:t>
      </w:r>
      <w:bookmarkEnd w:id="9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93" w:name="5%3A12"/>
      <w:r>
        <w:rPr/>
        <w:t>A pokračoval: 'Kromě toho nepozvala královna Ester na hostinu, kterou připravila, nikoho jiného než mne spolu s králem, a také na zítřek jsem k ní pozván spolu s králem.</w:t>
      </w:r>
      <w:bookmarkEnd w:id="9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94" w:name="5%3A13"/>
      <w:r>
        <w:rPr/>
        <w:t>Ale z toho všeho nic nemám, dokud se musím dívat na toho žida Mordokaje, jak sedí v královské bráně.'</w:t>
      </w:r>
      <w:bookmarkEnd w:id="9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95" w:name="5%3A14"/>
      <w:r>
        <w:rPr/>
        <w:t>Tu mu řekla jeho žena Zereš i všichni jeho oblíbenci: 'Ať udělají kůl vysoký padesát loket, a ráno řekni králi, aby naň Mordokaje pověsili. Jdi na hostinu s králem radostně.' Hamanovi se ta řeč líbila a dal udělat kůl.</w:t>
      </w:r>
      <w:bookmarkEnd w:id="95"/>
      <w:r>
        <w:rPr/>
        <w:t xml:space="preserve"> </w:t>
      </w:r>
    </w:p>
    <w:p>
      <w:pPr>
        <w:pStyle w:val="Heading2"/>
        <w:ind w:left="720" w:hanging="0"/>
        <w:rPr/>
      </w:pPr>
      <w:bookmarkStart w:id="96" w:name="6"/>
      <w:bookmarkEnd w:id="96"/>
      <w:r>
        <w:rPr/>
        <w:t>6.kapitola (Ester (Est))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97" w:name="6%3A1"/>
      <w:r>
        <w:rPr/>
        <w:t>Oné noci spánek od krále prchal. Poručil tedy, aby přinesli Knihu letopisů památných událostí a ty byly králi předčítány.</w:t>
      </w:r>
      <w:bookmarkEnd w:id="9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98" w:name="6%3A2"/>
      <w:r>
        <w:rPr/>
        <w:t>Našel se zápis, jak Mordokaj oznámil na Bigtanu a Tereše, dva královy dvořany ze strážců prahu, že chtěli na krále Achašveróše vztáhnout ruku.</w:t>
      </w:r>
      <w:bookmarkEnd w:id="9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99" w:name="6%3A3"/>
      <w:r>
        <w:rPr/>
        <w:t>Král se otázal: 'Jaká pocta a jaké povýšení byly za to Mordokajovi uděleny?' Královští panoši, kteří ho obsluhovali, odvětili: 'Nedostal vůbec nic.'</w:t>
      </w:r>
      <w:bookmarkEnd w:id="9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00" w:name="6%3A4"/>
      <w:r>
        <w:rPr/>
        <w:t>Tu se král otázal: 'Kdo je na nádvoří?' Mezitím přišel na vnější nádvoří králova domu Haman promluvit si s králem, aby dal pověsit Mordokaje na kůl, který pro něho připravil.</w:t>
      </w:r>
      <w:bookmarkEnd w:id="10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01" w:name="6%3A5"/>
      <w:r>
        <w:rPr/>
        <w:t>Panošové řekli králi: 'To je Haman, stojí na nádvoří.' A král řek: 'Ať vstoupí!'</w:t>
      </w:r>
      <w:bookmarkEnd w:id="10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02" w:name="6%3A6"/>
      <w:r>
        <w:rPr/>
        <w:t>Haman vstoupil a král se ho otázal: 'Co se má stát s mužem, kterého chce král poctít?' Haman si v duchu řekl: 'Koho jiného než mne by chtěl král poctít?'</w:t>
      </w:r>
      <w:bookmarkEnd w:id="10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03" w:name="6%3A7"/>
      <w:r>
        <w:rPr/>
        <w:t>A odvětil králi: 'Muži, kterého chce král poctít,</w:t>
      </w:r>
      <w:bookmarkEnd w:id="10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04" w:name="6%3A8"/>
      <w:r>
        <w:rPr/>
        <w:t>ať přinesou královské roucho, které oblékal král, a přivedou koně, na němž jezdil král, a na jeho hlavu ať vloží královskou korunu.</w:t>
      </w:r>
      <w:bookmarkEnd w:id="10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05" w:name="6%3A9"/>
      <w:r>
        <w:rPr/>
        <w:t>Roucho a kůň ať jsou odevzdány do rukou některého z královských velmožů a šlechticů, oni ať obléknou muže, kterého chce král poctít, ať ho na koni provedou po městském prostranství a před ním provolávají: Tak se jedná s mužem, kterého chce král poctít!'</w:t>
      </w:r>
      <w:bookmarkEnd w:id="10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06" w:name="6%3A10"/>
      <w:r>
        <w:rPr/>
        <w:t>Nato řekl král Hamanovi: 'Pospěš, vezmi roucho a koně, jak jsi pověděl, a učiň tak židu Mordokajovi, který sedí v královské bráně. Nezanedbej ani slova z toho, co jsi pověděl!'</w:t>
      </w:r>
      <w:bookmarkEnd w:id="10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07" w:name="6%3A11"/>
      <w:r>
        <w:rPr/>
        <w:t>Haman tedy vzal roucho a koně, oblékl Mordokaje a provedl jej na koni po městském prostranství a provolával před ním: 'Tak se jedná s mužem, kterého chce král poctít!'</w:t>
      </w:r>
      <w:bookmarkEnd w:id="10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08" w:name="6%3A12"/>
      <w:r>
        <w:rPr/>
        <w:t>Mordokaj se vrátil do královské brány, zatímco Haman spěchal domů smuten a se zakrytou hlavou.</w:t>
      </w:r>
      <w:bookmarkEnd w:id="10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09" w:name="6%3A13"/>
      <w:r>
        <w:rPr/>
        <w:t>Vypravoval své ženě Zereši a všem svým oblíbencům všecko, co ho potkalo. I řekli mu jeho mudrci a jeho žena: 'Je-li Mordokaj, který je počátkem tvého pádu, původu židovského, nic proti němu nezmůžeš, ale podlehneš mu.'</w:t>
      </w:r>
      <w:bookmarkEnd w:id="10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bookmarkStart w:id="110" w:name="6%3A14"/>
      <w:r>
        <w:rPr/>
        <w:t>Ještě s ním rozmlouvali, když dorazili královi dvořané a spěšně odvedli Hamana na hostinu, kterou připravila Ester.</w:t>
      </w:r>
      <w:bookmarkEnd w:id="110"/>
      <w:r>
        <w:rPr/>
        <w:t xml:space="preserve"> </w:t>
      </w:r>
    </w:p>
    <w:p>
      <w:pPr>
        <w:pStyle w:val="Heading2"/>
        <w:ind w:left="720" w:hanging="0"/>
        <w:rPr/>
      </w:pPr>
      <w:bookmarkStart w:id="111" w:name="7"/>
      <w:bookmarkEnd w:id="111"/>
      <w:r>
        <w:rPr/>
        <w:t>7.kapitola (Ester (Est))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12" w:name="7%3A1"/>
      <w:r>
        <w:rPr/>
        <w:t>I přišel král s Hamanem opět, aby popíjeli ve společnosti královny Estery.</w:t>
      </w:r>
      <w:bookmarkEnd w:id="11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13" w:name="7%3A2"/>
      <w:r>
        <w:rPr/>
        <w:t>Také tohoto druhého dne, když popíjeli víno, otázal se král Estery: 'Jaká je tvá prosba, královno Ester? Bude ti splněna. Jaká je tvá žádost? Až do poloviny království bude ti vyhověno.'</w:t>
      </w:r>
      <w:bookmarkEnd w:id="11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14" w:name="7%3A3"/>
      <w:r>
        <w:rPr/>
        <w:t>Královna Ester odpověděla: Jestliže jsem získala tvou přízeň, králi, a uzná-li král za vhodné, nechť je mi na mou prosbu darován můj život a na mou žádost můj lid.</w:t>
      </w:r>
      <w:bookmarkEnd w:id="11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15" w:name="7%3A4"/>
      <w:r>
        <w:rPr/>
        <w:t>Vždyť jsme byli prodáni, já i můj lid, aby nás vyhladili, povraždili a zahubili. Kdybychom byli prodáni jen za otroky a otrokyně, mlčela bych, neboť takové soužení by nebylo hodno, aby se jím král obtěžoval.'</w:t>
      </w:r>
      <w:bookmarkEnd w:id="11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16" w:name="7%3A5"/>
      <w:r>
        <w:rPr/>
        <w:t>Zeptal se král Achašveróš, zeptal se královny Estery: 'Kdo je to a kde je ten, který se opovážil udělat něco takového?'</w:t>
      </w:r>
      <w:bookmarkEnd w:id="11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17" w:name="7%3A6"/>
      <w:r>
        <w:rPr/>
        <w:t>Ester odpověděla: 'Tím protivníkem a nepřítelem je ten zloduch Haman.' Haman zůstal před králem a královnou ochromen.</w:t>
      </w:r>
      <w:bookmarkEnd w:id="11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18" w:name="7%3A7"/>
      <w:r>
        <w:rPr/>
        <w:t>Rozhořčený král povstal od popíjení vína a odešel do zahrady u paláce. Haman přistoupil, aby si od královny Estery vyprosil život, neboť viděl, že na něj dopadne králova zloba.</w:t>
      </w:r>
      <w:bookmarkEnd w:id="11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19" w:name="7%3A8"/>
      <w:r>
        <w:rPr/>
        <w:t>Když se král vracel ze zahrady u paláce do domu, kde popíjeli víno, padl Haman právě na pohovku, na níž byla Ester. Tu se král rozkřikl: 'To chceš dokonce u mne v domě učinit královně násilí?' Sotva to slovo z králových úst vyšlo, zakryli Hamanovi tvář.</w:t>
      </w:r>
      <w:bookmarkEnd w:id="11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20" w:name="7%3A9"/>
      <w:r>
        <w:rPr/>
        <w:t>Charbóna, jeden z kleštěnců, prohodil před králem: 'Vždyť je tu také kůl, jejž připravil Haman pro Mordokaje, který promluvil ve prospěch králův. Stojí u Hamanova domu, vysoký padesát loket.' A král řekl: 'Pověste ho na něj!'</w:t>
      </w:r>
      <w:bookmarkEnd w:id="12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121" w:name="7%3A10"/>
      <w:r>
        <w:rPr/>
        <w:t>Pověsili tedy Hamana na kůl, který postavil pro Mordokaje, a královo rozhořčení se uklidnilo.</w:t>
      </w:r>
      <w:bookmarkEnd w:id="121"/>
      <w:r>
        <w:rPr/>
        <w:t xml:space="preserve"> </w:t>
      </w:r>
    </w:p>
    <w:p>
      <w:pPr>
        <w:pStyle w:val="Heading2"/>
        <w:ind w:left="720" w:hanging="0"/>
        <w:rPr/>
      </w:pPr>
      <w:bookmarkStart w:id="122" w:name="8"/>
      <w:bookmarkEnd w:id="122"/>
      <w:r>
        <w:rPr/>
        <w:t>8.kapitola (Ester (Est))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23" w:name="8%3A1"/>
      <w:r>
        <w:rPr/>
        <w:t>Onoho dne dal král Achašveróš královně Esteře dům Hamana, protivníka židů. A Mordokajovi se dostalo přístupu před krále, protože Ester oznámila, čím jí je.</w:t>
      </w:r>
      <w:bookmarkEnd w:id="12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24" w:name="8%3A2"/>
      <w:r>
        <w:rPr/>
        <w:t>Král sňal svůj pečetní prsten, který dal odebrat Hamanovi, a dal jej Mordokajovi. A Ester ustanovila Mordokaje nad Hamanovým domem.</w:t>
      </w:r>
      <w:bookmarkEnd w:id="12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25" w:name="8%3A3"/>
      <w:r>
        <w:rPr/>
        <w:t>Ester se však znovu přimlouvala před králem, padla mu k nohám a s pláčem ho prosila o milost, aby odvrátil pohromu, chystanou Agagovcem Hamanem, a to, co zamýšlel proti židům.</w:t>
      </w:r>
      <w:bookmarkEnd w:id="12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26" w:name="8%3A4"/>
      <w:r>
        <w:rPr/>
        <w:t>Král vztáhl k Esteře zlaté žezlo; tu Ester vstala, postavila se před krále</w:t>
      </w:r>
      <w:bookmarkEnd w:id="12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27" w:name="8%3A5"/>
      <w:r>
        <w:rPr/>
        <w:t>a řekla: 'Jestliže král uzná za vhodné a já jsem získala jeho přízeň, jestliže to král považuje za přijatelné a má ve mně zalíbení, nechť je napsáno, aby vrátili ty dopisy obsahující záměr Agagovce Hamana, syna Hamedatova, v nichž dal napsat, aby ve všech královských krajinách zahubili židy.</w:t>
      </w:r>
      <w:bookmarkEnd w:id="12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28" w:name="8%3A6"/>
      <w:r>
        <w:rPr/>
        <w:t>Neboť jak bych mohla přihlížet pohromě, která má postihnout můj lid? Jak bych mohla přihlížet záhubě svého rodu?'</w:t>
      </w:r>
      <w:bookmarkEnd w:id="12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29" w:name="8%3A7"/>
      <w:r>
        <w:rPr/>
        <w:t>Král Achašveróš královně Esteře a židu Mordokajovi odvětil: 'Hle, dům Hamanův jsem dal Esteře a jeho samého pověsili na kůl za to, že vztáhl na židy ruku.</w:t>
      </w:r>
      <w:bookmarkEnd w:id="12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30" w:name="8%3A8"/>
      <w:r>
        <w:rPr/>
        <w:t>Vy sami teď napište židům, jak uznáte za vhodné, královým jménem, a zapečeťte královým prstenem. Ale spis napsaný jednou královým jménem a zapečetěný královým prstenem nelze vzít zpět.'</w:t>
      </w:r>
      <w:bookmarkEnd w:id="13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31" w:name="8%3A9"/>
      <w:r>
        <w:rPr/>
        <w:t>I byli tehdy, třiadvacátého dne třetího měsíce, to je měsíce sívánu, povoláni královští písaři a bylo napsáno všechno, jak to přikázal Mordokaj, židům a satrapům, místodržitelům a správcům krajin od Indie až po Kúš, celkem sto dvaceti sedmi krajinám. Pro každou krajinu jejím písmem a pro každý národ jeho jazykem, i židům jejich písmem a jazykem.</w:t>
      </w:r>
      <w:bookmarkEnd w:id="13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32" w:name="8%3A10"/>
      <w:r>
        <w:rPr/>
        <w:t>Napsal dopisy jménem krále Achašveróše, zapečetil královým prstenem a rozeslal je po rychlých jízdních poslech, kteří jezdili na říšských lehkonohých ořích, chovaných v hřebčincích.</w:t>
      </w:r>
      <w:bookmarkEnd w:id="13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33" w:name="8%3A11"/>
      <w:r>
        <w:rPr/>
        <w:t>Král dal židům všude po všech městech právo, aby se shromáždili a postavili na obranu svých životů, aby vyhladili, povraždili a zahubili všechnu válečnou moc národa a krajiny těch, kteří by je napadli, i s dětmi a ženami, a kořist po nich aby si vzali jako lup,</w:t>
      </w:r>
      <w:bookmarkEnd w:id="13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34" w:name="8%3A12"/>
      <w:r>
        <w:rPr/>
        <w:t>a to v jediném dni ve všech krajinách krále Achašveróše, třináctého dne dvanáctého měsíce, to je měsíce adaru.</w:t>
      </w:r>
      <w:bookmarkEnd w:id="13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35" w:name="8%3A13"/>
      <w:r>
        <w:rPr/>
        <w:t>Opis spisu ať je vydán jako zákon všude ve všech krajinách a zveřejněn všem národům, aby toho dne byli židé přichystáni vykonat pomstu nad svými nepřáteli.</w:t>
      </w:r>
      <w:bookmarkEnd w:id="13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36" w:name="8%3A14"/>
      <w:r>
        <w:rPr/>
        <w:t>Rychlí poslové, kteří jezdili na říšských lehkonohých ořích, spěšně vyrazili pobízeni královým rozkazem, sotvaže byl ten zákon ha hradě v Šúšanu vydán.</w:t>
      </w:r>
      <w:bookmarkEnd w:id="13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37" w:name="8%3A15"/>
      <w:r>
        <w:rPr/>
        <w:t>Mordokaj vyšel od krále v královském rouchu z purpurově fialové látky a sněhobílého plátna, s velkou zlatou korunou a pláštěm z bělostného plátna a šarlatu. Město Šúšan jásalo a radovalo se.</w:t>
      </w:r>
      <w:bookmarkEnd w:id="13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38" w:name="8%3A16"/>
      <w:r>
        <w:rPr/>
        <w:t>Židům vzešlo světlo a radost, veselí a pocta.</w:t>
      </w:r>
      <w:bookmarkEnd w:id="13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bookmarkStart w:id="139" w:name="8%3A17"/>
      <w:r>
        <w:rPr/>
        <w:t>Také všude ve všech krajinách a všude ve všech městech, kamkoli se dostal králův výrok, totiž jeho zákon, nastaly židům dny radosti a veselí, hostin a pohody. A mnozí z národů země se připojovali k židům, neboť na ně padl strach ze židů.</w:t>
      </w:r>
      <w:bookmarkEnd w:id="139"/>
      <w:r>
        <w:rPr/>
        <w:t xml:space="preserve"> </w:t>
      </w:r>
    </w:p>
    <w:p>
      <w:pPr>
        <w:pStyle w:val="Heading2"/>
        <w:ind w:left="720" w:hanging="0"/>
        <w:rPr/>
      </w:pPr>
      <w:bookmarkStart w:id="140" w:name="9"/>
      <w:bookmarkEnd w:id="140"/>
      <w:r>
        <w:rPr/>
        <w:t>9.kapitola (Ester (Est))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41" w:name="9%3A1"/>
      <w:r>
        <w:rPr/>
        <w:t>Dvanáctého měsíce, to je měsíce adaru, v jeho třináctý den, kdy králův výrok, totiž jeho zákon, měl být proveden, v den, který chtivě vyhlíželi nepřátelé židů, aby se jich zmocnili, došlo k zvratu: naopak židé se zmocnili těch, kdo je nenáviděli.</w:t>
      </w:r>
      <w:bookmarkEnd w:id="14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42" w:name="9%3A2"/>
      <w:r>
        <w:rPr/>
        <w:t>Židé se shromáždili ve svých městech ve všech krajinách krále Achašveróše, aby vztáhli ruku na ty, kdo jim chystali pohromu. Nikdo před nimi neobstál, neboť strach z nich padl na všechny národy.</w:t>
      </w:r>
      <w:bookmarkEnd w:id="14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43" w:name="9%3A3"/>
      <w:r>
        <w:rPr/>
        <w:t>Všichni správcové krajin a satrapové, místodržitelé a královští úředníci podporovali židy, protože na ně padl strach z Mordokaje.</w:t>
      </w:r>
      <w:bookmarkEnd w:id="14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44" w:name="9%3A4"/>
      <w:r>
        <w:rPr/>
        <w:t>Mordokaj měl totiž v králově domě veliký vliv a šla o něm pověst po všech krajinách, protože ten muž Mordokaj získával vliv stále větší.</w:t>
      </w:r>
      <w:bookmarkEnd w:id="14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45" w:name="9%3A5"/>
      <w:r>
        <w:rPr/>
        <w:t>Židé pobili všechny své nepřátele; bili je mečem a pobíjeli, až do vyhubení. Naložili s těmi, kdo je nenáviděli, jak se jim zlíbilo.</w:t>
      </w:r>
      <w:bookmarkEnd w:id="14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46" w:name="9%3A6"/>
      <w:r>
        <w:rPr/>
        <w:t>Na hradě v Šúšanu židé zabili a zahubili pět set mužů.</w:t>
      </w:r>
      <w:bookmarkEnd w:id="14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47" w:name="9%3A7"/>
      <w:r>
        <w:rPr/>
        <w:t>I Paršandatu a Dalfóna a Aspatu</w:t>
      </w:r>
      <w:bookmarkEnd w:id="14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48" w:name="9%3A8"/>
      <w:r>
        <w:rPr/>
        <w:t>a Póratu a Adalju a Arídatu</w:t>
      </w:r>
      <w:bookmarkEnd w:id="14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49" w:name="9%3A9"/>
      <w:r>
        <w:rPr/>
        <w:t>a Parmaštu a Arísaje a Aridaje a Vajzatu,</w:t>
      </w:r>
      <w:bookmarkEnd w:id="14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50" w:name="9%3A10"/>
      <w:r>
        <w:rPr/>
        <w:t>deset synů Hamedatova syna Hamana, protivníka židů, zabili, ale nevztáhli ruce po lupu.</w:t>
      </w:r>
      <w:bookmarkEnd w:id="15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51" w:name="9%3A11"/>
      <w:r>
        <w:rPr/>
        <w:t>Toho dne se donesl ke králi počet zabitých na hradě v Šúšanu.</w:t>
      </w:r>
      <w:bookmarkEnd w:id="15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52" w:name="9%3A12"/>
      <w:r>
        <w:rPr/>
        <w:t>Král řekl královně Esteře: 'Na hradě v Šúšanu židé zabili a zahubili pět set mužů a všech deset synů Hamanových. Co asi učinili v ostatních královských krajinách? Jaká je tvá prosba? Bude ti splněna. Jaká je tvá žádost? Bude ti vyhověno.'</w:t>
      </w:r>
      <w:bookmarkEnd w:id="15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53" w:name="9%3A13"/>
      <w:r>
        <w:rPr/>
        <w:t>Ester odvětila: 'Uzná-li král za vhodné, ať je židům v Šúšanu dovoleno také zítra jednat podle dnes platného zákona, a deset synů Hamanových ať pověsí na kůl.'</w:t>
      </w:r>
      <w:bookmarkEnd w:id="15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54" w:name="9%3A14"/>
      <w:r>
        <w:rPr/>
        <w:t>A král souhlasil, aby se tak stalo. V Šúšanu byl vydán zákon a deset Hamanových synů pověsili.</w:t>
      </w:r>
      <w:bookmarkEnd w:id="15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55" w:name="9%3A15"/>
      <w:r>
        <w:rPr/>
        <w:t>Židé v Šúšanu se shromáždili také čtrnáctého dne měsíce adaru a zabili v Šúšanu tři sta mužů, ale nevztáhli ruce po lupu.</w:t>
      </w:r>
      <w:bookmarkEnd w:id="15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56" w:name="9%3A16"/>
      <w:r>
        <w:rPr/>
        <w:t>I ostatní židé v krajinách králových se shromáždili, aby se postavili na obranu svých životů a zajistili si klid od svých nepřátel, a z těch, kdo je nenáviděli, zabili sedmdesát pět tisíc mužů, ale nevztáhli ruce po lupu.</w:t>
      </w:r>
      <w:bookmarkEnd w:id="15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57" w:name="9%3A17"/>
      <w:r>
        <w:rPr/>
        <w:t>Bylo to třináctého dne měsíce adaru a čtrnáctého dne byl klid. Ten den učinili dnem radostného hodování.</w:t>
      </w:r>
      <w:bookmarkEnd w:id="15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58" w:name="9%3A18"/>
      <w:r>
        <w:rPr/>
        <w:t>V Šúšanu se židé shromáždili třináctého a čtrnáctého dne téhož měsíce a patnáctého dne nastal klid. Ten den učinili dnem radostného hodování.</w:t>
      </w:r>
      <w:bookmarkEnd w:id="15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59" w:name="9%3A19"/>
      <w:r>
        <w:rPr/>
        <w:t>Proto rozptýlení židé, sídlící ve venkovských městech, slaví čtrnáctého dne měsíce adaru radostné hodování a den pohody a jeden druhému posílá dárky.</w:t>
      </w:r>
      <w:bookmarkEnd w:id="15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60" w:name="9%3A20"/>
      <w:r>
        <w:rPr/>
        <w:t>Mordokaj pak tyto události sepsal a poslal dopisy všem židům, blízkým i dalekým, ve všech krajinách krále Achašveróše.</w:t>
      </w:r>
      <w:bookmarkEnd w:id="16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61" w:name="9%3A21"/>
      <w:r>
        <w:rPr/>
        <w:t>Uložil jim, aby každým rokem slavili čtrnáctého a patnáctého dne měsíce adaru</w:t>
      </w:r>
      <w:bookmarkEnd w:id="16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62" w:name="9%3A22"/>
      <w:r>
        <w:rPr/>
        <w:t>památku na dny, v nichž si židé odpočinuli od svých nepřátel, a na měsíc, který jim přinesl zvrat, místo starosti radost, místo smutku den pohody; aby je slavili jako dny radostného hodování a aby posílal jeden druhému dárky a chudým dary.</w:t>
      </w:r>
      <w:bookmarkEnd w:id="16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63" w:name="9%3A23"/>
      <w:r>
        <w:rPr/>
        <w:t>A židé přijali za obyčej, co začali dělat a co jim Mordokaj napsal:</w:t>
      </w:r>
      <w:bookmarkEnd w:id="16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64" w:name="9%3A24"/>
      <w:r>
        <w:rPr/>
        <w:t>že Agagovec Haman, syn Hamedatův, protivník všech židů, osnoval záměr proti židům, jak by je zahubil, že házel púr, totiž los, aby je vyděsil a zahubil.</w:t>
      </w:r>
      <w:bookmarkEnd w:id="16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65" w:name="9%3A25"/>
      <w:r>
        <w:rPr/>
        <w:t>Ale když ona vešla před krále, nařídil král, dokonce písemně, obrátit jeho zlý záměr, který osnoval proti židům, na jeho hlavu, a pověsili jej i jeho syny na kůl.</w:t>
      </w:r>
      <w:bookmarkEnd w:id="16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66" w:name="9%3A26"/>
      <w:r>
        <w:rPr/>
        <w:t>Proto nazvali ty dny púrím podle slova púr. Proto kvůli všemu, co bylo v té listině řečeno, co přitom viděli a co je postihlo,</w:t>
      </w:r>
      <w:bookmarkEnd w:id="16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67" w:name="9%3A27"/>
      <w:r>
        <w:rPr/>
        <w:t>ustanovili židé a přijali za obyčej pro sebe a pro své potomstvo i pro všechny, kdo se k nim připojí, že neopomenou slavit tyto dva dny pravidelně každého roku a v určený čas, jak je psáno.</w:t>
      </w:r>
      <w:bookmarkEnd w:id="16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68" w:name="9%3A28"/>
      <w:r>
        <w:rPr/>
        <w:t>Tyto dny budou připomínány a slaveny v každém pokolení a v každé čeledi, v každé krajině a v každém městě; tyto dny púrímu nebudou mezi židy opomíjeny a památka na ně v jejich potomstvu nezanikne.</w:t>
      </w:r>
      <w:bookmarkEnd w:id="16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69" w:name="9%3A29"/>
      <w:r>
        <w:rPr/>
        <w:t>Také královna Ester, dcera Abíchajilova, psala s židem Mordokajem ještě jednou, aby dodala váhy ustavující listině o purímu.</w:t>
      </w:r>
      <w:bookmarkEnd w:id="16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70" w:name="9%3A30"/>
      <w:r>
        <w:rPr/>
        <w:t>Dopisy poslali všem židům do všech sto dvaceti sedmi krajin Achašveróšova království, slova pokoje a pravdy,</w:t>
      </w:r>
      <w:bookmarkEnd w:id="17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71" w:name="9%3A31"/>
      <w:r>
        <w:rPr/>
        <w:t>aby dodržovali v určený čas tyto dny púrímu, jak jim stanovil žid Mordokaj a královna Ester; stejně stanovili pro sebe i pro své potomstvo zachovávat jejich posty a nářky.</w:t>
      </w:r>
      <w:bookmarkEnd w:id="17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bookmarkStart w:id="172" w:name="9%3A32"/>
      <w:r>
        <w:rPr/>
        <w:t>Esteřiným výrokem bylo stanoveno zachovávat púrím a bylo to zapsáno do knihy.</w:t>
      </w:r>
      <w:bookmarkEnd w:id="172"/>
      <w:r>
        <w:rPr/>
        <w:t xml:space="preserve"> </w:t>
      </w:r>
    </w:p>
    <w:p>
      <w:pPr>
        <w:pStyle w:val="Heading2"/>
        <w:ind w:left="720" w:hanging="0"/>
        <w:rPr/>
      </w:pPr>
      <w:bookmarkStart w:id="173" w:name="10"/>
      <w:bookmarkEnd w:id="173"/>
      <w:r>
        <w:rPr/>
        <w:t>10.kapitola (Ester (Est))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74" w:name="10%3A1"/>
      <w:r>
        <w:rPr/>
        <w:t>Král Achašveróš podrobil zemi i mořské ostrovy nuceným pracím.</w:t>
      </w:r>
      <w:bookmarkEnd w:id="174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175" w:name="10%3A2"/>
      <w:r>
        <w:rPr/>
        <w:t>Všechny jeho význačné a bohatýrské činy i přesné údaje o velikém vlivu Mordokaje, kterého král povýšil, jsou, jak známo, zapsány v Knize letopisů králů médských a perských.</w:t>
      </w:r>
      <w:bookmarkEnd w:id="175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bookmarkStart w:id="176" w:name="10%3A3"/>
      <w:r>
        <w:rPr/>
        <w:t>Neboť žid Mordokaj byl první po králi Achašveróšovi; byl veliký u židů a oblíbený u množství svých bratří, pečoval o dobro svého lidu a usiloval o pokoj veškerého svého potomstva.</w:t>
      </w:r>
      <w:bookmarkEnd w:id="176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06:00Z</dcterms:created>
  <dc:creator>Admin</dc:creator>
  <dc:description/>
  <cp:keywords/>
  <dc:language>en-US</dc:language>
  <cp:lastModifiedBy>Admin</cp:lastModifiedBy>
  <dcterms:modified xsi:type="dcterms:W3CDTF">2008-12-20T12:07:00Z</dcterms:modified>
  <cp:revision>1</cp:revision>
  <dc:subject/>
  <dc:title>Ester (Est)</dc:title>
</cp:coreProperties>
</file>