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Jóel (Jl)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20" w:hanging="0"/>
        <w:rPr/>
      </w:pPr>
      <w:bookmarkStart w:id="0" w:name="1"/>
      <w:bookmarkEnd w:id="0"/>
      <w:r>
        <w:rPr/>
        <w:t>1.kapitola (Jóel (Jl))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1" w:name="1%3A1"/>
      <w:r>
        <w:rPr/>
        <w:t>Slovo Hospodinovo, které se dostalo k Jóelovi, synu Petúelovu.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" w:name="1%3A2"/>
      <w:r>
        <w:rPr/>
        <w:t>Slyšte to, starší, pozorně naslouchejte, všichni obyvatelé země: Stalo se něco takového za vašich dnů anebo za dnů vašich otců?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" w:name="1%3A3"/>
      <w:r>
        <w:rPr/>
        <w:t>Vypravujte o tom svým synům a vaši synové svým synům a jejich synové dalšímu pokolení: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4" w:name="1%3A4"/>
      <w:r>
        <w:rPr/>
        <w:t>Co zbylo po housenkách, sežraly kobylky, co zbylo po kobylkách, sežrali brouci, co zbylo po broucích, sežrala jiná havěť.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5" w:name="1%3A5"/>
      <w:r>
        <w:rPr/>
        <w:t>Vystřízlivějte, opilci, a plačte! Kvílejte, všichni pijani vína, že je vám mladé víno odtrženo od úst.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6" w:name="1%3A6"/>
      <w:r>
        <w:rPr/>
        <w:t>Vždyť na mou zemi vytáhl pronárod mocný a nesčíslný; má zuby lví, tesáky jako lvice.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7" w:name="1%3A7"/>
      <w:r>
        <w:rPr/>
        <w:t>Zpustošil mou vinnou révu, polámal můj fíkovník, kůru z něho sloupal a pohodil, způsobil, že vinné výhonky zežloutly.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" w:name="1%3A8"/>
      <w:r>
        <w:rPr/>
        <w:t>Kvílej, jako panna oděná žíněnou suknicí kvílí pro ženicha svého mládí.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9" w:name="1%3A9"/>
      <w:r>
        <w:rPr/>
        <w:t>Obětní dary a úlitby jsou odtrženy od Hospodinova domu; truchlí kněží, sluhové Hospodinovi.</w:t>
      </w:r>
      <w:bookmarkEnd w:id="9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10" w:name="1%3A10"/>
      <w:r>
        <w:rPr/>
        <w:t>Pole je popleněno, truchlí role; je popleněno obilí, vyschl mošt, došel čerstvý olej.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11" w:name="1%3A11"/>
      <w:r>
        <w:rPr/>
        <w:t>Oráči se hanbí, vinaři kvílejí pro pšenici a ječmen; sklizeň na poli přišla nazmar.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12" w:name="1%3A12"/>
      <w:r>
        <w:rPr/>
        <w:t>Vinná réva uschla, zvadl fíkovník, granátový strom i datlovník a jabloň, všechno polní stromoví je suché. Lidským synům vyschl zdroj veselí.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13" w:name="1%3A13"/>
      <w:r>
        <w:rPr/>
        <w:t>Kněží, opásejte se k naříkání, kvílejte, sluhové oltáře, vejděte, nocujte v žíněných suknicích, sluhové mého Boha, neboť dům vašeho Boha je zbaven obětních darů a úliteb.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14" w:name="1%3A14"/>
      <w:r>
        <w:rPr/>
        <w:t>Uložte půst, svolejte slavnostní shromáždění, shromážděte starší, všechny obyvatele země, do domu Hospodina, svého Boha, a úpěte k Hospodinu.</w:t>
      </w:r>
      <w:bookmarkEnd w:id="1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15" w:name="1%3A15"/>
      <w:r>
        <w:rPr/>
        <w:t>Běda, ten den! Blízko je den Hospodinův! Přivalí se jako zhouba od Všemohoucího.</w:t>
      </w:r>
      <w:bookmarkEnd w:id="15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16" w:name="1%3A16"/>
      <w:r>
        <w:rPr/>
        <w:t>Což nám není přímo před očima odtržen pokrm, od domu našeho Boha radost a jásot?</w:t>
      </w:r>
      <w:bookmarkEnd w:id="16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17" w:name="1%3A17"/>
      <w:r>
        <w:rPr/>
        <w:t>Zrno zaschlo pod hroudami, sklady jsou zpustošené, sýpky rozbořené, obilí uschlo.</w:t>
      </w:r>
      <w:bookmarkEnd w:id="17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18" w:name="1%3A18"/>
      <w:r>
        <w:rPr/>
        <w:t>Jak těžce oddychuje dobytek! Stáda skotu se plaší, nemají pastvu; stáda bravu se plouží.</w:t>
      </w:r>
      <w:bookmarkEnd w:id="18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19" w:name="1%3A19"/>
      <w:r>
        <w:rPr/>
        <w:t>K tobě, Hospodine, volám. Stepní pastviny pozřel oheň, všechno polní stromoví sežehl plamen.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bookmarkStart w:id="20" w:name="1%3A20"/>
      <w:r>
        <w:rPr/>
        <w:t>Dobytek na poli po tobě prahne, v potocích vyschla voda, stepní pastviny pozřel oheň.</w:t>
      </w:r>
      <w:bookmarkEnd w:id="20"/>
      <w:r>
        <w:rPr/>
        <w:t xml:space="preserve"> </w:t>
      </w:r>
    </w:p>
    <w:p>
      <w:pPr>
        <w:pStyle w:val="Heading2"/>
        <w:ind w:left="720" w:hanging="0"/>
        <w:rPr/>
      </w:pPr>
      <w:bookmarkStart w:id="21" w:name="2"/>
      <w:bookmarkEnd w:id="21"/>
      <w:r>
        <w:rPr/>
        <w:t>2.kapitola (Jóel (Jl))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2" w:name="2%3A1"/>
      <w:r>
        <w:rPr/>
        <w:t>Trubte na polnici na Sijónu, křičte na poplach na mé svaté hoře, ať se třesou všichni obyvatelé země, neboť přichází den Hospodinův. Je blízko</w:t>
      </w:r>
      <w:bookmarkEnd w:id="2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3" w:name="2%3A2"/>
      <w:r>
        <w:rPr/>
        <w:t>den tmy a temnot, den oblaku a mrákoty. Jako úsvit na horách se rozprostírá lid četný a mocný, jakého nebylo od věků, aniž kdy bude po něm až do let posledního pokolení.</w:t>
      </w:r>
      <w:bookmarkEnd w:id="23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4" w:name="2%3A3"/>
      <w:r>
        <w:rPr/>
        <w:t>Před ním je oheň sžírající, za ním sežehující plamen; před ním je země jak zahrada Eden, za ním poušť, zpustošený kraj. A vyváznout před ním nelze.</w:t>
      </w:r>
      <w:bookmarkEnd w:id="24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5" w:name="2%3A4"/>
      <w:r>
        <w:rPr/>
        <w:t>Vzhledem připomíná koně, je jako jízda v divém cvalu.</w:t>
      </w:r>
      <w:bookmarkEnd w:id="2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6" w:name="2%3A5"/>
      <w:r>
        <w:rPr/>
        <w:t>Jako hřmící válečná vozba poskakuje po vrcholcích hor, praská jak ohnivý plamen, když sžírá strniště. Je jako mocný lid seřazený k boji.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7" w:name="2%3A6"/>
      <w:r>
        <w:rPr/>
        <w:t>Národy se před ním svíjejí v křeči, tváře všech blednou.</w:t>
      </w:r>
      <w:bookmarkEnd w:id="2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8" w:name="2%3A7"/>
      <w:r>
        <w:rPr/>
        <w:t>Běží jako bohatýři, jako bojovníci ztéká hradby. Každý jde svou cestou, neodbočí od své dráhy.</w:t>
      </w:r>
      <w:bookmarkEnd w:id="2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9" w:name="2%3A8"/>
      <w:r>
        <w:rPr/>
        <w:t>Jeden druhému nepřekáží, každý jde určeným směrem. Když narazí na oštěpy, neprořidnou,</w:t>
      </w:r>
      <w:bookmarkEnd w:id="2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0" w:name="2%3A9"/>
      <w:r>
        <w:rPr/>
        <w:t>vnikají do města, běhají po hradbách, na domy vystupují, lezou okny jak zloděj.</w:t>
      </w:r>
      <w:bookmarkEnd w:id="3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1" w:name="2%3A10"/>
      <w:r>
        <w:rPr/>
        <w:t>Před ním se roztřese země, zachvějí nebesa, slunce a měsíc se zachmuří a hvězdy ztratí svou zář.</w:t>
      </w:r>
      <w:bookmarkEnd w:id="3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2" w:name="2%3A11"/>
      <w:r>
        <w:rPr/>
        <w:t>Sám Hospodin dá povel svému vojsku. Jeho šiky jsou nesčíslné. Mocný je ten, kdo vykoná jeho rozkaz. Hospodinův den je veliký a přehrozný! Kdo mu odolá?</w:t>
      </w:r>
      <w:bookmarkEnd w:id="3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3" w:name="2%3A12"/>
      <w:r>
        <w:rPr/>
        <w:t>Nyní tedy, je výrok Hospodinův, navraťte se ke mně celým srdcem, v postu, pláči a nářku.</w:t>
      </w:r>
      <w:bookmarkEnd w:id="33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4" w:name="2%3A13"/>
      <w:r>
        <w:rPr/>
        <w:t>Roztrhněte svá srdce, ne oděv, navraťte se k Hospodinu, svému Bohu, neboť je milostivý a plný slitování, shovívavý a nejvýš milosrdný. Jímá ho lítost nad každým zlem.</w:t>
      </w:r>
      <w:bookmarkEnd w:id="34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5" w:name="2%3A14"/>
      <w:r>
        <w:rPr/>
        <w:t>Kdo ví, nepojme-li ho opět lítost a nezanechá-li za sebou požehnání, a zase budou obětní dary a úlitby pro Hospodina, vašeho Boha.</w:t>
      </w:r>
      <w:bookmarkEnd w:id="3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6" w:name="2%3A15"/>
      <w:r>
        <w:rPr/>
        <w:t>Trubte na polnici na Sijónu, uložte půst, svolejte slavnostní shromáždění!</w:t>
      </w:r>
      <w:bookmarkEnd w:id="3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7" w:name="2%3A16"/>
      <w:r>
        <w:rPr/>
        <w:t>Shromážděte lid, posvěťte sbor, sezvěte starce, shromážděte pacholátka i kojence od prsů, ať vyjde ženich ze svého pokojíku a nevěsta ze své komůrky.</w:t>
      </w:r>
      <w:bookmarkEnd w:id="3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8" w:name="2%3A17"/>
      <w:r>
        <w:rPr/>
        <w:t>Ať mezi chrámovou předsíní a oltářem pláčou kněží, sluhové Hospodinovi, ať prosí: 'Ušetři, Hospodine, svůj lid, nevydávej své dědictví potupě, ať nad nimi nevládnou pronárody. Proč se má mezi národy říkat: ´Kde je jejich Bůh?Í'</w:t>
      </w:r>
      <w:bookmarkEnd w:id="3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9" w:name="2%3A18"/>
      <w:r>
        <w:rPr/>
        <w:t>Horlivě se ujme Hospodin své země a se svým lidem bude mít soucit.</w:t>
      </w:r>
      <w:bookmarkEnd w:id="3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0" w:name="2%3A19"/>
      <w:r>
        <w:rPr/>
        <w:t>Hospodin se ozve a řekne svému lidu: Hle, posílám vám obilí, mošt i čerstvý olej, abyste se nasytili, a už vás nevydám potupě mezi pronárody.</w:t>
      </w:r>
      <w:bookmarkEnd w:id="4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1" w:name="2%3A20"/>
      <w:r>
        <w:rPr/>
        <w:t>Vzdálím od vás Seveřana, zaženu ho do vyprahlé, zpustošené země, jeho předvoj do moře východního, jeho zadní voj do moře západního. A bude z něho vystupovat zápach, hnilobný puch, neboť chtěl vykonat veliké věci.</w:t>
      </w:r>
      <w:bookmarkEnd w:id="4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2" w:name="2%3A21"/>
      <w:r>
        <w:rPr/>
        <w:t>Neboj se, země, jásej a raduj se, neboť veliké věci vykoná Hospodin.</w:t>
      </w:r>
      <w:bookmarkEnd w:id="4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3" w:name="2%3A22"/>
      <w:r>
        <w:rPr/>
        <w:t>Neboj se, dobytku na poli, stepní pastviny se zazelenají, strom zase ponese ovoce, fíkovník a réva vydají úrodu.</w:t>
      </w:r>
      <w:bookmarkEnd w:id="43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4" w:name="2%3A23"/>
      <w:r>
        <w:rPr/>
        <w:t>Jásejte, synové Sijónu, radujte se z Hospodina, svého Boha, neboť vám dá učitele spravedlnosti a jako na začátku vám sešle hojnost dešťů podzimních i jarních.</w:t>
      </w:r>
      <w:bookmarkEnd w:id="44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5" w:name="2%3A24"/>
      <w:r>
        <w:rPr/>
        <w:t>Humna budou plná obilí, lisy budou přetékat moštem a čerstvým olejem.</w:t>
      </w:r>
      <w:bookmarkEnd w:id="4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6" w:name="2%3A25"/>
      <w:r>
        <w:rPr/>
        <w:t>Tak vám nahradím, co po léta požíraly kobylky a brouci, různá havěť a housenky, mé veliké vojsko, které jsem na vás posílal.</w:t>
      </w:r>
      <w:bookmarkEnd w:id="4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7" w:name="2%3A26"/>
      <w:r>
        <w:rPr/>
        <w:t>Budete jíst dosyta a budete chválit jméno Hospodina, svého Boha, který s vámi tak podivuhodně jednal. A můj lid nebude navěky zahanben.</w:t>
      </w:r>
      <w:bookmarkEnd w:id="4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48" w:name="2%3A27"/>
      <w:r>
        <w:rPr/>
        <w:t>Poznáte, že jsem uprostřed Izraele. Já jsem Hospodin, váš Bůh, a jiného Boha není. A můj lid nebude navěky zahanben.</w:t>
      </w:r>
      <w:bookmarkEnd w:id="48"/>
      <w:r>
        <w:rPr/>
        <w:t xml:space="preserve"> </w:t>
      </w:r>
    </w:p>
    <w:p>
      <w:pPr>
        <w:pStyle w:val="Heading2"/>
        <w:ind w:left="720" w:hanging="0"/>
        <w:rPr/>
      </w:pPr>
      <w:bookmarkStart w:id="49" w:name="3"/>
      <w:bookmarkEnd w:id="49"/>
      <w:r>
        <w:rPr/>
        <w:t>3.kapitola (Jóel (Jl))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0" w:name="3%3A1"/>
      <w:r>
        <w:rPr/>
        <w:t>I stane se potom: Vyleji svého ducha na každé tělo. Vaši synové i vaše dcery budou prorokovat, vaši starci budou mít sny, vaši jinoši budou mít prorocká vidění.</w:t>
      </w:r>
      <w:bookmarkEnd w:id="5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1" w:name="3%3A2"/>
      <w:r>
        <w:rPr/>
        <w:t>Rovněž na otroky a otrokyně vyleji v oněch dnech svého ducha.</w:t>
      </w:r>
      <w:bookmarkEnd w:id="5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2" w:name="3%3A3"/>
      <w:r>
        <w:rPr/>
        <w:t>Způsobím, že budou na nebi i na zemi divné úkazy: krev a oheň a sloupy dýmu.</w:t>
      </w:r>
      <w:bookmarkEnd w:id="5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3" w:name="3%3A4"/>
      <w:r>
        <w:rPr/>
        <w:t>Slunce se zastře tmou a měsíc krví, dříve než přijde den Hospodinův, veliký a hrozný.</w:t>
      </w:r>
      <w:bookmarkEnd w:id="5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54" w:name="3%3A5"/>
      <w:r>
        <w:rPr/>
        <w:t>Avšak každý, kdo vzývá Hospodinovo jméno, se zachrání. Na hoře Sijónu a v Jeruzalémě budou ti, kdo vyvázli, jak řekl Hospodin, spolu s těmi, kdo přežili, jež Hospodin povolá.</w:t>
      </w:r>
      <w:bookmarkEnd w:id="54"/>
      <w:r>
        <w:rPr/>
        <w:t xml:space="preserve"> </w:t>
      </w:r>
    </w:p>
    <w:p>
      <w:pPr>
        <w:pStyle w:val="Heading2"/>
        <w:ind w:left="720" w:hanging="0"/>
        <w:rPr/>
      </w:pPr>
      <w:bookmarkStart w:id="55" w:name="4"/>
      <w:bookmarkEnd w:id="55"/>
      <w:r>
        <w:rPr/>
        <w:t>4.kapitola (Jóel (Jl))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6" w:name="4%3A1"/>
      <w:r>
        <w:rPr/>
        <w:t>Hle, v oněch dnech a v onom čase, kdy změním úděl Judy a Jeruzaléma,</w:t>
      </w:r>
      <w:bookmarkEnd w:id="5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7" w:name="4%3A2"/>
      <w:r>
        <w:rPr/>
        <w:t>shromáždím všechny pronárody, svedu je do Doliny Jóšafatu (to je Hospodin bude soudit) a budu je tam soudit kvůli svému lidu, kvůli svému dědictví, kvůli Izraeli, kterého rozehnali mezi pronárody. Mou zemi rozdělili</w:t>
      </w:r>
      <w:bookmarkEnd w:id="5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8" w:name="4%3A3"/>
      <w:r>
        <w:rPr/>
        <w:t>a o můj lid losovali. Dávali chlapce za nevěstku a děvče prodávali za víno - a pili.</w:t>
      </w:r>
      <w:bookmarkEnd w:id="5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9" w:name="4%3A4"/>
      <w:r>
        <w:rPr/>
        <w:t>Co jste vy proti mně, Týre a Sidóne i všechny pelištejské kraje? Chystáte proti mně odvetu? Přikročíte-li k odvetě, rychle a bez meškání vám to vrátím na vaši hlavu.</w:t>
      </w:r>
      <w:bookmarkEnd w:id="5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0" w:name="4%3A5"/>
      <w:r>
        <w:rPr/>
        <w:t>Pobrali jste mé stříbro a zlato, mé nejkrásnější skvosty jste zanesli do svých chrámů.</w:t>
      </w:r>
      <w:bookmarkEnd w:id="6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1" w:name="4%3A6"/>
      <w:r>
        <w:rPr/>
        <w:t>Syny judské a jeruzalémské jste prodávali synům Jávanců, aby je zavlekli daleko od jejich území.</w:t>
      </w:r>
      <w:bookmarkEnd w:id="6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2" w:name="4%3A7"/>
      <w:r>
        <w:rPr/>
        <w:t>Hle, já je probudím k návratu z místa, kam jste je prodali, a co jste spáchali, vám vrátím na vaši hlavu:</w:t>
      </w:r>
      <w:bookmarkEnd w:id="6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3" w:name="4%3A8"/>
      <w:r>
        <w:rPr/>
        <w:t>Vydám vaše syny a vaše dcery napospas synům judským a oni je prodají Šebajcům, dalekému pronárodu. Tak promluvil Hospodin.</w:t>
      </w:r>
      <w:bookmarkEnd w:id="6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4" w:name="4%3A9"/>
      <w:r>
        <w:rPr/>
        <w:t>Provolejte mezi pronárody toto: Vyhlaste svatý boj, probuďte bohatýry! Ať nastoupí, ať přitáhnou všichni bojovníci!</w:t>
      </w:r>
      <w:bookmarkEnd w:id="6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5" w:name="4%3A10"/>
      <w:r>
        <w:rPr/>
        <w:t>Překujte své radlice v meče, vinařské nože v oštěpy! Slaboch ať zvolá: 'Jsem bohatýr!'</w:t>
      </w:r>
      <w:bookmarkEnd w:id="6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6" w:name="4%3A11"/>
      <w:r>
        <w:rPr/>
        <w:t>Pospěšte na pomoc, všechny okolní pronárody, a shromážděte se! - Přiveď sem, Hospodine, své bohatýry! -</w:t>
      </w:r>
      <w:bookmarkEnd w:id="6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7" w:name="4%3A12"/>
      <w:r>
        <w:rPr/>
        <w:t>Ať se pronárody probudí a přitáhnou do Doliny Jóšafatu, zasednu tam a budu soudit všechny pronárody vůkol.</w:t>
      </w:r>
      <w:bookmarkEnd w:id="6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8" w:name="4%3A13"/>
      <w:r>
        <w:rPr/>
        <w:t>Chopte se srpu, již dozrála žeň, pojďte, šlapejte, lis je už plný, kádě přetékají. Jejich zlovůle je velká.</w:t>
      </w:r>
      <w:bookmarkEnd w:id="6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9" w:name="4%3A14"/>
      <w:r>
        <w:rPr/>
        <w:t>Davy a davy jsou v Dolině rozhodnutí a den Hospodinův v Dolině rozhodnutí je blízko.</w:t>
      </w:r>
      <w:bookmarkEnd w:id="6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70" w:name="4%3A15"/>
      <w:r>
        <w:rPr/>
        <w:t>Slunce a měsíc se zachmuří a hvězdy ztratí svou zář.</w:t>
      </w:r>
      <w:bookmarkEnd w:id="7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71" w:name="4%3A16"/>
      <w:r>
        <w:rPr/>
        <w:t>Hospodin vydá řev ze Sijónu, vydá hlas z Jeruzaléma, zachvějí se nebesa i země. Hospodin je útočiště svého lidu a záštita synů Izraele.</w:t>
      </w:r>
      <w:bookmarkEnd w:id="7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72" w:name="4%3A17"/>
      <w:r>
        <w:rPr/>
        <w:t>I poznáte, že jsem Hospodin, váš Bůh, že přebývám na Sijónu, na své svaté hoře. Jeruzalém bude opět svatý a nebudou jím už procházet cizáci.</w:t>
      </w:r>
      <w:bookmarkEnd w:id="7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73" w:name="4%3A18"/>
      <w:r>
        <w:rPr/>
        <w:t>A stane se v onen den, že z hor bude kanout mladé víno, z pahorků poteče mléko, všemi judskými potoky bude proudit voda, z Hospodinova domu vytryskne pramen a napojí Úval akácií.</w:t>
      </w:r>
      <w:bookmarkEnd w:id="7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74" w:name="4%3A19"/>
      <w:r>
        <w:rPr/>
        <w:t>Z Egypta bude zpustošený kraj, z Edómu zpustošená step za násilí na synech judských, za to, že v jejich vlastní zemi prolévali nevinnou krev.</w:t>
      </w:r>
      <w:bookmarkEnd w:id="7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75" w:name="4%3A20"/>
      <w:r>
        <w:rPr/>
        <w:t>Ale Judsko bude osídleno navěky, Jeruzalém od pokolení do pokolení.</w:t>
      </w:r>
      <w:bookmarkEnd w:id="7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76" w:name="4%3A21"/>
      <w:r>
        <w:rPr/>
        <w:t>Jejich krev prohlásím za nevinnou, nikoho nenechám bez trestu. Hospodin přebývá na Sijónu.</w:t>
      </w:r>
      <w:bookmarkEnd w:id="76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19:00Z</dcterms:created>
  <dc:creator>Admin</dc:creator>
  <dc:description/>
  <cp:keywords/>
  <dc:language>en-US</dc:language>
  <cp:lastModifiedBy>Admin</cp:lastModifiedBy>
  <dcterms:modified xsi:type="dcterms:W3CDTF">2008-12-20T12:19:00Z</dcterms:modified>
  <cp:revision>1</cp:revision>
  <dc:subject/>
  <dc:title>Jóel (Jl)</dc:title>
</cp:coreProperties>
</file>