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Ámos (Am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Ámos (Am))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" w:name="1%3A1"/>
      <w:r>
        <w:rPr/>
        <w:t>Slova Ámose, který byl z tekójských drobopravců. Měl vidění o Izraeli za dnů judského krále Uzijáše a za dnů izraelského krále Jarobeáma, syna Jóašova, dva roky před zemětřesením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" w:name="1%3A2"/>
      <w:r>
        <w:rPr/>
        <w:t>Řekl: Hospodin vydá řev ze Sijónu, vydá hlas z Jeruzaléma; budou truchlit pastviny pastýřů, vrchol Karmelu zprahne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3" w:name="1%3A3"/>
      <w:r>
        <w:rPr/>
        <w:t>Toto praví Hospodin: Pro trojí zločin Damašku, ba pro čtverý, toto neodvolám: Protože mlátili Gileáda železnými smyky,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4" w:name="1%3A4"/>
      <w:r>
        <w:rPr/>
        <w:t>sešlu na Chazaelův dům oheň a ten pozře paláce Ben-hadadovy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" w:name="1%3A5"/>
      <w:r>
        <w:rPr/>
        <w:t>Přerazím závoru Damašku, vyhladím z Pláně kouzel toho, jenž tam sídlí, z Domu rozkoše toho, jenž drží žezlo; aramejský lid bude přesídlen do Kíru, praví Hospodin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" w:name="1%3A6"/>
      <w:r>
        <w:rPr/>
        <w:t>Toto praví Hospodin: Pro trojí zločin Gázy, ba pro čtverý, toto neodvolám: Protože úplně přestěhovali obyvatelstvo a přesídlence vydali v plen Edómu,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" w:name="1%3A7"/>
      <w:r>
        <w:rPr/>
        <w:t>sešlu na hradby Gázy oheň a ten pozře její paláce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8" w:name="1%3A8"/>
      <w:r>
        <w:rPr/>
        <w:t>Vyhladím z Ašdódu toho, jenž tam sídlí, z Aškalónu toho, jenž drží žezlo, proti Ekrónu obrátím svou ruku; vyhyne pozůstatek Pelištejců, praví Panovník Hospodin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9" w:name="1%3A9"/>
      <w:r>
        <w:rPr/>
        <w:t>Toto praví Hospodin: Pro trojí zločin Týru, ba pro čtverý, toto neodvolám: Protože úplně vydali v plen Edómu všechny přesídlence a nepamatovali na bratrskou smlouvu,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0" w:name="1%3A10"/>
      <w:r>
        <w:rPr/>
        <w:t>sešlu na hradby Týru oheň a ten pozře jeho paláce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1" w:name="1%3A11"/>
      <w:r>
        <w:rPr/>
        <w:t>Toto praví Hospodin: Pro trojí zločin Edómu, ba pro čtverý, toto neodvolám: Protože pronásledoval svého bratra mečem, odvrhl slitování, živil v sobě neustále hněv a setrvával ve své prchlivosti,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2" w:name="1%3A12"/>
      <w:r>
        <w:rPr/>
        <w:t>sešlu na Téman oheň a ten pozře vládce Bosry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3" w:name="1%3A13"/>
      <w:r>
        <w:rPr/>
        <w:t>Toto praví Hospodin: Pro trojí zločin Amónovců, ba pro čtverý, toto neodvolám: Protože roztínali těhotné ženy gileádské, aby rozšířili své území,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14" w:name="1%3A14"/>
      <w:r>
        <w:rPr/>
        <w:t>zanítím na hradbách Raby oheň a ten pozře její paláce za válečného ryku v den boje, za vichřice v den bouře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15" w:name="1%3A15"/>
      <w:r>
        <w:rPr/>
        <w:t>Jejich král bude přestěhován, spolu s ním i jeho velmožové, praví Hospodin.</w:t>
      </w:r>
      <w:bookmarkEnd w:id="15"/>
      <w:r>
        <w:rPr/>
        <w:t xml:space="preserve"> </w:t>
      </w:r>
    </w:p>
    <w:p>
      <w:pPr>
        <w:pStyle w:val="Heading2"/>
        <w:ind w:left="720" w:hanging="0"/>
        <w:rPr/>
      </w:pPr>
      <w:bookmarkStart w:id="16" w:name="2"/>
      <w:bookmarkEnd w:id="16"/>
      <w:r>
        <w:rPr/>
        <w:t>2.kapitola (Ámos (Am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7" w:name="2%3A1"/>
      <w:r>
        <w:rPr/>
        <w:t>Toto praví Hospodin: Pro trojí zločin Moábu, ba pro čtverý, toto neodvolám: Protože na vápno spálil kosti edómského krále,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2%3A2"/>
      <w:r>
        <w:rPr/>
        <w:t>sešlu na Moáb oheň a ten pozře paláce Kerijótu. Moáb zemře ve hřmotu vřavy za válečného ryku při zvuku polnice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2%3A3"/>
      <w:r>
        <w:rPr/>
        <w:t>Vyplením soudce z jeho středu, všechny jeho velmože pobiji s ním, praví Hospodin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2%3A4"/>
      <w:r>
        <w:rPr/>
        <w:t>Toto praví Hospodin: Pro trojí zločin Judy, ba pro čtverý, toto neodvolám: Protože zavrhli Hospodinův zákon a nedbali na jeho nařízení - zavedli je jejich lživé modly, za nimiž chodili jejich otcové -,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1" w:name="2%3A5"/>
      <w:r>
        <w:rPr/>
        <w:t>sešlu na Judu oheň a ten pozře paláce Jeruzaléma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2" w:name="2%3A6"/>
      <w:r>
        <w:rPr/>
        <w:t>Toto praví Hospodin: Pro trojí zločin Izraele, ba pro čtverý, toto neodvolám, protože za stříbro prodávají spravedlivého a ubožáka pro pár opánků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3" w:name="2%3A7"/>
      <w:r>
        <w:rPr/>
        <w:t>Baží dostat hlavy nuzáků do prachu země, pokorné zavádějí na scestí, syn i otec chodí za nevěstkou, a tak znesvěcují moje svaté jméno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4" w:name="2%3A8"/>
      <w:r>
        <w:rPr/>
        <w:t>Rozvalují se na zabavených oděvech při každém oltáři. Vydřené pokuty propíjejí ve víně v domě svého boha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5" w:name="2%3A9"/>
      <w:r>
        <w:rPr/>
        <w:t>Já jsem zničil před nimi Emorejce vysoké jako cedry a pevné jako duby. Zničil jsem je od koruny až ke kořenům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6" w:name="2%3A10"/>
      <w:r>
        <w:rPr/>
        <w:t>Já jsem vás vyvedl z egyptské země, vodil jsem vás čtyřicet let po poušti a pak jste obsadili emorejskou zemi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7" w:name="2%3A11"/>
      <w:r>
        <w:rPr/>
        <w:t>Z vašich synů jsem povolával proroky, z vašich jinochů nazíry. Není tomu tak, synové Izraele? je výrok Hospodinův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8" w:name="2%3A12"/>
      <w:r>
        <w:rPr/>
        <w:t>Avšak vy jste dávali nazírům pít víno a prorokům jste přikazovali: 'Neprorokujte!'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9" w:name="2%3A13"/>
      <w:r>
        <w:rPr/>
        <w:t>Hle, já vás budu tlačit k zemi jako povoz plný snopů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0" w:name="2%3A14"/>
      <w:r>
        <w:rPr/>
        <w:t>Hbitý neuteče, silný nebude moci užít své síly, bohatýr se nezachrání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1" w:name="2%3A15"/>
      <w:r>
        <w:rPr/>
        <w:t>Lučišník neobstojí, rychlonohý neunikne, jezdec na koni se nezachrání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32" w:name="2%3A16"/>
      <w:r>
        <w:rPr/>
        <w:t>Z bohatýrů i ten nejsrdnatější v onen den uteče nahý, je výrok Hospodinův.</w:t>
      </w:r>
      <w:bookmarkEnd w:id="32"/>
      <w:r>
        <w:rPr/>
        <w:t xml:space="preserve"> </w:t>
      </w:r>
    </w:p>
    <w:p>
      <w:pPr>
        <w:pStyle w:val="Heading2"/>
        <w:ind w:left="720" w:hanging="0"/>
        <w:rPr/>
      </w:pPr>
      <w:bookmarkStart w:id="33" w:name="3"/>
      <w:bookmarkEnd w:id="33"/>
      <w:r>
        <w:rPr/>
        <w:t>3.kapitola (Ámos (Am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4" w:name="3%3A1"/>
      <w:r>
        <w:rPr/>
        <w:t>Slyšte toto slovo, jež Hospodin promluvil proti vám, synové izraelští, proti celé čeledi, kterou jsem vyvedl z egyptské země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5" w:name="3%3A2"/>
      <w:r>
        <w:rPr/>
        <w:t>Pouze k vám jsem se znal ze všech čeledí země, a proto vás ztrestám za všechny vaše nepravosti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6" w:name="3%3A3"/>
      <w:r>
        <w:rPr/>
        <w:t>Půjdou spolu dva, jestliže se nedohodli?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7" w:name="3%3A4"/>
      <w:r>
        <w:rPr/>
        <w:t>žve v divočině lev, nemá-li úlovek? Ozve se lvíče ze svého doupěte, kdyby nic nelapilo?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8" w:name="3%3A5"/>
      <w:r>
        <w:rPr/>
        <w:t>Chytí se pták do osidla na zemi, není-li nastraženo? Vymrští se osidlo ze země, když nicnepolapilo?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9" w:name="3%3A6"/>
      <w:r>
        <w:rPr/>
        <w:t>Když se v městě troubí na polnici, zda se lid netřese? Stane-li se v městě něco zlého, zda nejedná Hospodin?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0" w:name="3%3A7"/>
      <w:r>
        <w:rPr/>
        <w:t>Ovšem, Panovník Hospodin nečiní nic, aniž by zjevil své tajemství prorokům, svým služebníkům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1" w:name="3%3A8"/>
      <w:r>
        <w:rPr/>
        <w:t>Lev řve, kdo by se nebál? Panovník Hospodin mluví, kdo by neprorokoval?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2" w:name="3%3A9"/>
      <w:r>
        <w:rPr/>
        <w:t>Vyhlaste na palácích v Ašdódu a na palácích v egyptské zemi řekněte: Shromážděte se na Samařské hory! Pohleďte, co je tam zmatků, kolik útisku!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3" w:name="3%3A10"/>
      <w:r>
        <w:rPr/>
        <w:t>Správně jednat neumějí, je výrok Hospodinův. Uskladňují ve svých palácích násilí a zhoubu jako poklady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4" w:name="3%3A11"/>
      <w:r>
        <w:rPr/>
        <w:t>Proto praví Panovník Hospodin toto: Tuto zemi obklíčí protivník, tvá opevnění strhne, tvoje paláce budou vyloupeny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5" w:name="3%3A12"/>
      <w:r>
        <w:rPr/>
        <w:t>Toto praví Hospodin: Jako pastýř vyrve lvu z tlamy dva hnáty či boltec, tak budou vyrváni izraelští synové, kteří si hoví v Samaří v pohodlí lehátka, na polštářích pohovky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6" w:name="3%3A13"/>
      <w:r>
        <w:rPr/>
        <w:t>Slyšte to a dejte výstrahu Jákobovu domu, je výrok Panovníka Hospodina, Boha zástupů: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7" w:name="3%3A14"/>
      <w:r>
        <w:rPr/>
        <w:t>V den, kdy budu trestat Izraele za jeho nevěrnosti, ztrestám i oltáře bételské; rohy oltáře budou odseknuty, padnou k zemi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48" w:name="3%3A15"/>
      <w:r>
        <w:rPr/>
        <w:t>Domem zimním udeřím o dům letní, zaniknou domy ze slonoviny, smeteno bude mnoho domů, je výrok Hospodinův.</w:t>
      </w:r>
      <w:bookmarkEnd w:id="48"/>
      <w:r>
        <w:rPr/>
        <w:t xml:space="preserve"> </w:t>
      </w:r>
    </w:p>
    <w:p>
      <w:pPr>
        <w:pStyle w:val="Heading2"/>
        <w:ind w:left="720" w:hanging="0"/>
        <w:rPr/>
      </w:pPr>
      <w:bookmarkStart w:id="49" w:name="4"/>
      <w:bookmarkEnd w:id="49"/>
      <w:r>
        <w:rPr/>
        <w:t>4.kapitola (Ámos (Am))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0" w:name="4%3A1"/>
      <w:r>
        <w:rPr/>
        <w:t>Slyšte toto slovo, bášanské krávy, které jste na Samařské hoře, které utiskujete nuzné a křivdíte ubožákům. říkáte jejich Panovníkovi: 'Dávej, ať hodujeme!'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1" w:name="4%3A2"/>
      <w:r>
        <w:rPr/>
        <w:t>Panovník Hospodin se zapřísáhl při své svatosti: Hle, přijdou na vás dny, kdy vás vytáhnou na hácích a vaše potomky na rybářských udicích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2" w:name="4%3A3"/>
      <w:r>
        <w:rPr/>
        <w:t>Vyjdete trhlinami, každá tou, před níž právě bude, a budete vrženy až k Harmónu, je výrok Hospodinův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3" w:name="4%3A4"/>
      <w:r>
        <w:rPr/>
        <w:t>Choďte si do Bét-elu oddávat se nevěrnosti, jen se dopouštějte ještě více nevěrnosti v Gilgálu, přinášejte své obětid z jitra, své desátky třetího dne.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4" w:name="4%3A5"/>
      <w:r>
        <w:rPr/>
        <w:t>Spalujte v děkovnou oběť kvašené chleby, hlučně ohlašujte oběti dobrovolné, vždyť to tak máte rádi, synové izraelští, je výrok Panovníka Hospodina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5" w:name="4%3A6"/>
      <w:r>
        <w:rPr/>
        <w:t>Způsobil jsem, že jste neměli co do úst v žádném svém městě, že jste měli nedostatek chleba na všech svých místech. A přece jste se ke mně nenavrátili, je výrok Hospodinův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6" w:name="4%3A7"/>
      <w:r>
        <w:rPr/>
        <w:t>Já jsem vám také odepřel hojnost dešťů tři měsíce přede žněmi, jedno město jsem svlažoval a druhé jsem nesvlažil, jeden díl země byl zavlažován, zatímco díl, na který nepršelo, zprahl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7" w:name="4%3A8"/>
      <w:r>
        <w:rPr/>
        <w:t>Dvě tři města vrávorala k jinému městu, aby se napila vody, žízeň však neuhasila. A přece jste se ke mně nenavrátili, je výrok Hospodinův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8" w:name="4%3A9"/>
      <w:r>
        <w:rPr/>
        <w:t>Bil jsem vás obilnou rzí a snětí; mnoho vašich zahrad a vinic, vaše fíkovníky a vaše olivy sežraly housenky. A přece jste se ke mně nenavrátili, je výrok Hospodinův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59" w:name="4%3A10"/>
      <w:r>
        <w:rPr/>
        <w:t>Poslal jsem na vás mor jako na Egypt, vaše jinochy jsem pobil mečem, i vaši koně byli odvlečeni, dal jsem vám čichat puch vašich táborů. A přece jste se ke mně nenavrátili, je výrok Hospodinův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60" w:name="4%3A11"/>
      <w:r>
        <w:rPr/>
        <w:t>Podvrátil jsem vás, jako jsem podvrátil, já Bůh, Sodomu a Gomoru; byli jste jako oharek vyrvaný z plamenů ohniště. A přece jste se ke mně nenavrátili, je výrok Hospodinův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61" w:name="4%3A12"/>
      <w:r>
        <w:rPr/>
        <w:t>Proto s tebou, Izraeli, takto naložím. A protože s tebou naložím takto, připrav se, Izraeli, na setkání se svým Bohem!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62" w:name="4%3A13"/>
      <w:r>
        <w:rPr/>
        <w:t>Neboť hle, on je tvůrce hor a stvořitel větru, oznamuje člověku, co má na mysli, působí úsvit i soumrak, šlape po posvátných návrších země. Jeho jméno je Hospodin, Bůh zástupů.</w:t>
      </w:r>
      <w:bookmarkEnd w:id="62"/>
      <w:r>
        <w:rPr/>
        <w:t xml:space="preserve"> </w:t>
      </w:r>
    </w:p>
    <w:p>
      <w:pPr>
        <w:pStyle w:val="Heading2"/>
        <w:ind w:left="720" w:hanging="0"/>
        <w:rPr/>
      </w:pPr>
      <w:bookmarkStart w:id="63" w:name="5"/>
      <w:bookmarkEnd w:id="63"/>
      <w:r>
        <w:rPr/>
        <w:t>5.kapitola (Ámos (Am))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4" w:name="5%3A1"/>
      <w:r>
        <w:rPr/>
        <w:t>Slyšte toto slovo, které pronáším, žalozpěv nad vámi, dome izraelský: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5" w:name="5%3A2"/>
      <w:r>
        <w:rPr/>
        <w:t>'Padla izraelská panna, už nevstane, leží bez povšimnutí na vlastní zemi, nezvedne ji nikdo.'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6" w:name="5%3A3"/>
      <w:r>
        <w:rPr/>
        <w:t>Neboť toto praví Panovník Hospodin: Městu, které vytáhne s tisícem, zůstane sto, a tomu, jež vytáhdne se stem, zůstane pro dům izraelský deset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7" w:name="5%3A4"/>
      <w:r>
        <w:rPr/>
        <w:t>Toto praví Hospodin domu izraelskému: Dotazujte se mne a budete žít!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8" w:name="5%3A5"/>
      <w:r>
        <w:rPr/>
        <w:t>Nedotazujte se Bét-elu, nevcházejte do Gilgálu, neputujte do Beer-šeby, neboť Gilgál bude přesídlen, Bét-el se ukáže jako ničemný klam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69" w:name="5%3A6"/>
      <w:r>
        <w:rPr/>
        <w:t>Dotazujte se Hospodina a budete žít! Kéž nezachvátí dům Josefův jako oheň. Pozřel by jej a nikdo by neuhasil Bét-el,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0" w:name="5%3A7"/>
      <w:r>
        <w:rPr/>
        <w:t>ty, kdo převracejí právo v pelyněk a spravedlnost srážejí k zemi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1" w:name="5%3A8"/>
      <w:r>
        <w:rPr/>
        <w:t>Ten, který učinil Plejády a Orióna, obrací šero smrti v jitro, ale i den zatmívá nocí, povolává mořské vody a vylévá je na tvář země. Jeho jméno je Hospodin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2" w:name="5%3A9"/>
      <w:r>
        <w:rPr/>
        <w:t>On mocného uvrhne do záhuby a zhouba pronikne do pevnosti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3" w:name="5%3A10"/>
      <w:r>
        <w:rPr/>
        <w:t>Oni však toho, kdo trestá v bráně, nenávidí, pravdomluvný se jim hnusí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4" w:name="5%3A11"/>
      <w:r>
        <w:rPr/>
        <w:t>Protože hanebně vydíráte nuzáka a vymáháte na něm obilnou daň, mohli jste si vybudovat domy z kvádrů, bydlet v nich však nebudete; vysadili jste si skvělé vinice, avšak víno z nich pít nebudete.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5" w:name="5%3A12"/>
      <w:r>
        <w:rPr/>
        <w:t>Já znám vaše četné nevěrnosti, vaše nehorázné hříchy. Nevražíte na spravedlivého, berete úplatek, ubožáky v bráně odstrkujete.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6" w:name="5%3A13"/>
      <w:r>
        <w:rPr/>
        <w:t>Proto v oné době prozíravý zmlkne, bude to zlý čas.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7" w:name="5%3A14"/>
      <w:r>
        <w:rPr/>
        <w:t>Hledejte dobro a ne zlo a budete žít, a tak Hospodin, Bůh zástupů, bude s vámi, jak říkáte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8" w:name="5%3A15"/>
      <w:r>
        <w:rPr/>
        <w:t>Mějte v nenávisti zlo a milujte dobro, uplatňujte v bráně právo! Snad se Hospodin, Bůh zástupů, smiluje nad pozůstatkem lidu Josefova.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79" w:name="5%3A16"/>
      <w:r>
        <w:rPr/>
        <w:t>Proto praví Hospodin, Bůh zástupů, Panovník, toto: Na všech náměstích bude nářek, na všech ulicích budou křičet: 'Běda, běda!' Zavolají k truchlení oráče, ty, kdo umějí bědovat, k naříkání.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0" w:name="5%3A17"/>
      <w:r>
        <w:rPr/>
        <w:t>Na všech vinicích bude nářek, neboť projdu tvým středem, praví Hospodin.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1" w:name="5%3A18"/>
      <w:r>
        <w:rPr/>
        <w:t>Běda těm, kdo touží po dni Hospodinově! K čemu vám bude den Hospodinův? Bude tmou, a ne světlem!</w:t>
      </w:r>
      <w:bookmarkEnd w:id="8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2" w:name="5%3A19"/>
      <w:r>
        <w:rPr/>
        <w:t>Jako když se dá někdo na útěk před lvem a narazí na něho medvěd; nebo vejde do domu, opře se rukou o stěnu a uštkne ho had.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3" w:name="5%3A20"/>
      <w:r>
        <w:rPr/>
        <w:t>Což není den Hospodinův tmou, a ne světlem, temnotou bez jasu?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4" w:name="5%3A21"/>
      <w:r>
        <w:rPr/>
        <w:t>Nenávidím vaše svátky, zavrhl jsem je, ani vystát nemohu vaše slavnostní shromáždění.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5" w:name="5%3A22"/>
      <w:r>
        <w:rPr/>
        <w:t>Když mi přinášíte zápalné oběti a své oběti přídavné, nemám v nich zalíbení, na pokojnou oběť z vašeho vykrmeného dobytka ani nepohlédnu.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6" w:name="5%3A23"/>
      <w:r>
        <w:rPr/>
        <w:t>Pryč ode mne s halasem tvých písní, tvé brnkání na harfy už nechci slyšet.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7" w:name="5%3A24"/>
      <w:r>
        <w:rPr/>
        <w:t>Ať se valí právo jako vody, spravedlnost jak proudící potok.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8" w:name="5%3A25"/>
      <w:r>
        <w:rPr/>
        <w:t>Připravovali jste mi obětní hody a přídavné oběti po čtyřicet let na poušti, dome izraelský?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89" w:name="5%3A26"/>
      <w:r>
        <w:rPr/>
        <w:t>Ponesete Sikúta, svého krále, Kijúna, své obrazy, hvězdu svého boha, to, co jste si udělali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90" w:name="5%3A27"/>
      <w:r>
        <w:rPr/>
        <w:t>Přesídlím vás až za Damašek, praví ten, jehož jméno je Hospodin, Bůh zástupů.</w:t>
      </w:r>
      <w:bookmarkEnd w:id="90"/>
      <w:r>
        <w:rPr/>
        <w:t xml:space="preserve"> </w:t>
      </w:r>
    </w:p>
    <w:p>
      <w:pPr>
        <w:pStyle w:val="Heading2"/>
        <w:ind w:left="720" w:hanging="0"/>
        <w:rPr/>
      </w:pPr>
      <w:bookmarkStart w:id="91" w:name="6"/>
      <w:bookmarkEnd w:id="91"/>
      <w:r>
        <w:rPr/>
        <w:t>6.kapitola (Ámos (Am))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2" w:name="6%3A1"/>
      <w:r>
        <w:rPr/>
        <w:t>Běda bezstarostným na Sijónu i těm, kdo doufají v Samařskou horu, běda vůdcům nejpřednějšího pronároda, k nimž přichází dům izraelský!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3" w:name="6%3A2"/>
      <w:r>
        <w:rPr/>
        <w:t>Projděte Kalné a podívejte se. Odtud jděte do velkého Chamátu a sestupte do pelištejského Gatu. Jste lepší než tato království? Je teď jejich území větší než vaše?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4" w:name="6%3A3"/>
      <w:r>
        <w:rPr/>
        <w:t>Zažehnáváte zlý den, ale nastolujete násilí.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5" w:name="6%3A4"/>
      <w:r>
        <w:rPr/>
        <w:t>Běda těm, kdo lehají na ložích ze slonoviny, povalují se na pohovkách, jídají jehňata ze stáda a telata z chléva,</w:t>
      </w:r>
      <w:bookmarkEnd w:id="9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6" w:name="6%3A5"/>
      <w:r>
        <w:rPr/>
        <w:t>blábolí za zvuku harfy, vymýšlejí si hudební nástroje jako David,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7" w:name="6%3A6"/>
      <w:r>
        <w:rPr/>
        <w:t>pijí víno z obětních misek, nejlepšími oleji se maží, ale nad Josefovou těžkou ranou se netrápí.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8" w:name="6%3A7"/>
      <w:r>
        <w:rPr/>
        <w:t>Proto nyní budou přestěhováni v čele přesídlenců, ustane hodokvas povalečů.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9" w:name="6%3A8"/>
      <w:r>
        <w:rPr/>
        <w:t>Přísahal Panovník Hospodin při sobě samém, je výrok Hospodina, Boha zástupů: Hnusí se mi Jákobova pýcha, jeho paláce mám v nenávisti. V plen vydám město se vším, co je v něm.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00" w:name="6%3A9"/>
      <w:r>
        <w:rPr/>
        <w:t>Zbude-li pak deset mužů v jednom domě, i ti zemřou.</w:t>
      </w:r>
      <w:bookmarkEnd w:id="10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01" w:name="6%3A10"/>
      <w:r>
        <w:rPr/>
        <w:t>Někoho vezme jeho strýc, spalovač mrtvol, aby vynesl kosti z domu, a zeptá se toho, kdo se skryl v odlehlém koutě domu: 'Je tu ještě někdo s tebou?' On odpoví: 'Už nikdo.' A dodá: 'Tiše! Jen nepřipomínat jméno Hospodinovo.'</w:t>
      </w:r>
      <w:bookmarkEnd w:id="10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02" w:name="6%3A11"/>
      <w:r>
        <w:rPr/>
        <w:t>Neboť hle, Hospodin vydá příkaz a velký dům rozbije na padrť a malý dům na třísky.</w:t>
      </w:r>
      <w:bookmarkEnd w:id="10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03" w:name="6%3A12"/>
      <w:r>
        <w:rPr/>
        <w:t>Mohou běhat koně po skalisku? Může být zoráno dobytkem? A přece jste učinili z práva jed, z ovoce spravedlnosti pelyněk.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104" w:name="6%3A13"/>
      <w:r>
        <w:rPr/>
        <w:t>Radujete se, a nemáte z čeho, říkáte: 'Což jsme vlastní silou nezískali pro sebe moc?'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105" w:name="6%3A14"/>
      <w:r>
        <w:rPr/>
        <w:t>Já však proti vám postavím pronárod, dome izraelský, je výrok Hospodina, Boha zástupů, a ten vás bude utlačovat od cesty do Chamátu až po Úval pustiny.</w:t>
      </w:r>
      <w:bookmarkEnd w:id="105"/>
      <w:r>
        <w:rPr/>
        <w:t xml:space="preserve"> </w:t>
      </w:r>
    </w:p>
    <w:p>
      <w:pPr>
        <w:pStyle w:val="Heading2"/>
        <w:ind w:left="720" w:hanging="0"/>
        <w:rPr/>
      </w:pPr>
      <w:bookmarkStart w:id="106" w:name="7"/>
      <w:bookmarkEnd w:id="106"/>
      <w:r>
        <w:rPr/>
        <w:t>7.kapitola (Ámos (Am))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07" w:name="7%3A1"/>
      <w:r>
        <w:rPr/>
        <w:t>Toto mi ukázal Panovník Hospodin: Hle, připravuje kobylky, když začíná růst otava. Po královské senoseči, sotvaže otava vzešla,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08" w:name="7%3A2"/>
      <w:r>
        <w:rPr/>
        <w:t>stalo se, že docela sežraly byliny země. I řekl jsem: 'Panovníku Hospodine, odpusť prosím! Jak Jákob obstojí? Je tak nepatrný!'</w:t>
      </w:r>
      <w:bookmarkEnd w:id="10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09" w:name="7%3A3"/>
      <w:r>
        <w:rPr/>
        <w:t>Hospodin byl nad tím jat lítostí: 'Nestane se to,' řekl Hospodin.</w:t>
      </w:r>
      <w:bookmarkEnd w:id="10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0" w:name="7%3A4"/>
      <w:r>
        <w:rPr/>
        <w:t>Toto mi ukázal Panovník Hospodin: Hle, Panovník Hospodin volá, že povede spor ohněm. Ten pozřel obrovskou propastnou tůň a zžírá už i Jákobův podíl.</w:t>
      </w:r>
      <w:bookmarkEnd w:id="11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1" w:name="7%3A5"/>
      <w:r>
        <w:rPr/>
        <w:t>I řekl jsem: 'Panovníku Hospodine, ustaň prosím! Jak Jákob obstojí? Je tak nepatrný!'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2" w:name="7%3A6"/>
      <w:r>
        <w:rPr/>
        <w:t>Hospodin byl nad tím jat lítostí: 'Nestane se ani toto,' řekl Panovník Hospodin.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3" w:name="7%3A7"/>
      <w:r>
        <w:rPr/>
        <w:t>Toto mi ukázal: Hle, Panovník stojí na hradbách s olovnicí, s olovnicí v ruce. I řekl mi Hospodin: 'Ámosi, co vidíš?'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4" w:name="7%3A8"/>
      <w:r>
        <w:rPr/>
        <w:t>Odpověděl jsem: 'Olovnici.' A Panovník řekl: 'Hle, spustím olovnici doprostřed Izraele, svého lidu. Už mu nebudu dál promíjet.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5" w:name="7%3A9"/>
      <w:r>
        <w:rPr/>
        <w:t>Posvátná návrší Izákova budou zpustošena, Izraelovy svatyně budou obráceny v trosky, proti domu Jarobeámovu se postavím s mečem.'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6" w:name="7%3A10"/>
      <w:r>
        <w:rPr/>
        <w:t>Bételský kněz Amasjáš poslal izraelskému králi Jarobeámovi zprávu: 'Spikl se proti tobě Ámos přímo v izraelském domě. Není možné, aby země snášela všechna jeho slova.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7" w:name="7%3A11"/>
      <w:r>
        <w:rPr/>
        <w:t>Ámos totiž říká: Jarobeám zemře mečem a Izrael bude zcela jistě přesídlen ze své země.'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8" w:name="7%3A12"/>
      <w:r>
        <w:rPr/>
        <w:t>Pak řekl Amasjáš Ámosovi: 'Seber se, vidoucí, a prchej do judské země! Tam chleba jez a tam si prorokuj!</w:t>
      </w:r>
      <w:bookmarkEnd w:id="11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19" w:name="7%3A13"/>
      <w:r>
        <w:rPr/>
        <w:t>A nikdy už neprorokuj v Bét-elu, neboť je to svatyně králova, královský dům.'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0" w:name="7%3A14"/>
      <w:r>
        <w:rPr/>
        <w:t>Ámos Amasjášovi odpověděl: 'Nebyl jsem prorok ani prorocký žák, zabýval jsem se dobytkem a sykomorami.</w:t>
      </w:r>
      <w:bookmarkEnd w:id="12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1" w:name="7%3A15"/>
      <w:r>
        <w:rPr/>
        <w:t>Hospodin mě vzal od ovcí, Hospodin mi rozkázal: ´Jdi a prorokuj Izraeli, mému lidu!´</w:t>
      </w:r>
      <w:bookmarkEnd w:id="12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122" w:name="7%3A16"/>
      <w:r>
        <w:rPr/>
        <w:t>Slyš tedy slovo Hospodinovo. Ty říkáš: ´Neprorokuj proti Izraeli, nevynášej věštbu proti Izákovu domu!´</w:t>
      </w:r>
      <w:bookmarkEnd w:id="12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123" w:name="7%3A17"/>
      <w:r>
        <w:rPr/>
        <w:t>Proto Hospodin praví toto: ´Tvoje žena bude v městě provozovat smilství, tvoji synové a dcery padnou mečem, tvá půda bude rozměřena provazcem a ty zemřeš v zemi nečisté.´ Izrael bude zcela jistě přesídlen ze své země.'</w:t>
      </w:r>
      <w:bookmarkEnd w:id="123"/>
      <w:r>
        <w:rPr/>
        <w:t xml:space="preserve"> </w:t>
      </w:r>
    </w:p>
    <w:p>
      <w:pPr>
        <w:pStyle w:val="Heading2"/>
        <w:ind w:left="720" w:hanging="0"/>
        <w:rPr/>
      </w:pPr>
      <w:bookmarkStart w:id="124" w:name="8"/>
      <w:bookmarkEnd w:id="124"/>
      <w:r>
        <w:rPr/>
        <w:t>8.kapitola (Ámos (Am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5" w:name="8%3A1"/>
      <w:r>
        <w:rPr/>
        <w:t>Toto mi ukázal Panovník Hospdin: Hle, koš zralého ovoce.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6" w:name="8%3A2"/>
      <w:r>
        <w:rPr/>
        <w:t>A zeptal se: 'Ámosi, co vidíš?' Odpověděl jsem: 'Koš zralého ovoce.' Hospodin mi řekl: 'Izrael, můj lid, je zralý pro konec. Už mu nebudu dál promíjet.'</w:t>
      </w:r>
      <w:bookmarkEnd w:id="12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7" w:name="8%3A3"/>
      <w:r>
        <w:rPr/>
        <w:t>V onen den se obrátí chrámové zpěvy v kvílení, je výrok Panovníka Hospodina, mnoho mrtvých těl bude pohozeno na všech místech. Tiše!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8" w:name="8%3A4"/>
      <w:r>
        <w:rPr/>
        <w:t>Slyšte to vy, kdo bažíte po ubožákovi a kdo chcete odstranit pokorné v zemi.</w:t>
      </w:r>
      <w:bookmarkEnd w:id="12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9" w:name="8%3A5"/>
      <w:r>
        <w:rPr/>
        <w:t>žíkáte: 'Kdy už pomine novoluní, abychom zas prodávali obilí, a den odpočinku, abychom otevřeli sýpku, na míře ubírali, na ceně přidávali a podváděli falešnou váhou,</w:t>
      </w:r>
      <w:bookmarkEnd w:id="12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0" w:name="8%3A6"/>
      <w:r>
        <w:rPr/>
        <w:t>abychom si koupili nuzáky za stříbro, ubožáka pro pár opánků, a abychom prodali obilní zadinu.'</w:t>
      </w:r>
      <w:bookmarkEnd w:id="13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1" w:name="8%3A7"/>
      <w:r>
        <w:rPr/>
        <w:t>Přísahal Hospodin při sobě, při Pýše Jákobově: Nikdy nezapomenu na žádný jejich skutek.</w:t>
      </w:r>
      <w:bookmarkEnd w:id="1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2" w:name="8%3A8"/>
      <w:r>
        <w:rPr/>
        <w:t>Nebude se nad tím třást země a truchlit každý její obyvatel? Celá se vzedme jako Nil a zase ustoupí a opadne jako egyptská řeka.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3" w:name="8%3A9"/>
      <w:r>
        <w:rPr/>
        <w:t>V onen den způsobím, je výrok Panovníka Hospodina, že slunce zapadne v poledne, tmou zahalím zemi za jasného dne.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4" w:name="8%3A10"/>
      <w:r>
        <w:rPr/>
        <w:t>Vaše slavnosti proměním ve smutek, všechny vaše písně v žalozpěvy. Na všechna bedra vložím žíněnou suknici, na každé hlavě bude lysina. Učiním, že bude v zemi smutek jako nad jednorozeným a její poslední chvíle jako den hořkosti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5" w:name="8%3A11"/>
      <w:r>
        <w:rPr/>
        <w:t>Hle, přicházejí dny, je výrok Panovníka Hospodina, kdy pošlu na zemi hlad, ne hlad po chlebu ani žízeň po vodě, nýbrž po slyšení slov Hospodinových.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6" w:name="8%3A12"/>
      <w:r>
        <w:rPr/>
        <w:t>Budou vrávorat od moře k moři a ze severu na východ; budou pobíhat a hledat slovo Hospodinovo, ale nenajdou.</w:t>
      </w:r>
      <w:bookmarkEnd w:id="13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7" w:name="8%3A13"/>
      <w:r>
        <w:rPr/>
        <w:t>V onen den budou omdlévat žízní krásné panny i jinoši.</w:t>
      </w:r>
      <w:bookmarkEnd w:id="13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138" w:name="8%3A14"/>
      <w:r>
        <w:rPr/>
        <w:t>Ti, kteří přísahají při samařském provinění a říkají: 'Jakože živ je tvůj bůh, Dane, a jakože živa je cesta Beer-šeby', padnou a již nepovstanou.</w:t>
      </w:r>
      <w:bookmarkEnd w:id="138"/>
      <w:r>
        <w:rPr/>
        <w:t xml:space="preserve"> </w:t>
      </w:r>
    </w:p>
    <w:p>
      <w:pPr>
        <w:pStyle w:val="Heading2"/>
        <w:ind w:left="720" w:hanging="0"/>
        <w:rPr/>
      </w:pPr>
      <w:bookmarkStart w:id="139" w:name="9"/>
      <w:bookmarkEnd w:id="139"/>
      <w:r>
        <w:rPr/>
        <w:t>9.kapitola (Ámos (Am))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0" w:name="9%3A1"/>
      <w:r>
        <w:rPr/>
        <w:t>Spatřil jsem Panovníka, jak stojí nad oltářem. Řekl: 'Udeř do hlavice sloupu, až se zachvějí prahy! Sraz jim to všechno na hlavu, ty poslední vybiji mečem. Nikdo z nich neuteče, neunikne, nevyvázne.</w:t>
      </w:r>
      <w:bookmarkEnd w:id="14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1" w:name="9%3A2"/>
      <w:r>
        <w:rPr/>
        <w:t>I kdyby se prokopali do podsvětí, má ruka je odtud vezme. Kdyby vystoupili na nebesa, strhnu je odtud.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2" w:name="9%3A3"/>
      <w:r>
        <w:rPr/>
        <w:t>Ukryjí-li se na vrcholu Karmelu, vypátrám je a vezmu je odtud. Skryjí-li se před mým zrakem na mořském dně, poručím hadu a vyštípe je odtud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3" w:name="9%3A4"/>
      <w:r>
        <w:rPr/>
        <w:t>Půjdou-li před svými nepřáteli do zajetí, poručím meči, aby je tam pobil, neboť můj zrak spočinul na nich ke zlému a ne k dobrému.'</w:t>
      </w:r>
      <w:bookmarkEnd w:id="14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4" w:name="9%3A5"/>
      <w:r>
        <w:rPr/>
        <w:t>Panovník Hospodin zástupů sotva se dotkne země, už se zmítá a všichni její obyvatelé truchlí. Celá se vzedme jako Nil a zase opadne jako egyptská řeka.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5" w:name="9%3A6"/>
      <w:r>
        <w:rPr/>
        <w:t>On buduje stupně svého domu na nebesích, nad zemí zakládá svou klenbu. On povolává mořské vody a vylévá je na tvář země. Jeho jméno je Hospodin.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6" w:name="9%3A7"/>
      <w:r>
        <w:rPr/>
        <w:t>Nejste snad pro mne jako Kúšijci, vy, synové Izraele? je výrok Hospodinův. Nevyvedl jsem Izraele z egyptské země a Pelištejce z Kaftóru a Arama z Kíru?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7" w:name="9%3A8"/>
      <w:r>
        <w:rPr/>
        <w:t>Hle, oči Panovníka Hospodina jsou upřeny na toto hříšné království: Vyhladím je z povrchu země. Dům Jákobův však zcela nevyhladím, je výrok Hospodinův.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8" w:name="9%3A9"/>
      <w:r>
        <w:rPr/>
        <w:t>Neboť hle, přikázal jsem a zatřesu izraelským domem mezi všemi pronárody, jako když se třese řešetem, a žádný kamínek nepropadne na zem.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49" w:name="9%3A10"/>
      <w:r>
        <w:rPr/>
        <w:t>Zemřou mečem všichni hříšníci mého lidu, kteří říkají: 'Nás nic nepostihne, nás nepotká nic zlého.'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50" w:name="9%3A11"/>
      <w:r>
        <w:rPr/>
        <w:t>V onen den postavím padající Davidův stánek a jeho trhliny zazdím, opravím, co na něm pobořeno, a zbuduji jej jako za dnů dávných.</w:t>
      </w:r>
      <w:bookmarkEnd w:id="15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51" w:name="9%3A12"/>
      <w:r>
        <w:rPr/>
        <w:t>Podrobí si pozůstatek lidu edómského a všech pronárodů; i budou nazývány mým jménem, je výrok Hospodina, který toto činí.</w:t>
      </w:r>
      <w:bookmarkEnd w:id="15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52" w:name="9%3A13"/>
      <w:r>
        <w:rPr/>
        <w:t>Hle, přicházejí dny, je výrok Hospodinův, kdy půjde oráč hned za žencem a ten, kdo šlape hrozny, hned za rozsévačem. Z hor budce kanout mladé víno a všechny pahorky budou oplývat vláhou.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153" w:name="9%3A14"/>
      <w:r>
        <w:rPr/>
        <w:t>Úděl Izraele, svého lidu, změním, oni znovu vybudují zpustošená města a osídlí je, vysadí vinice a budou z nich pít víno, založí zahrady a budou z nich jíst ovoce.</w:t>
      </w:r>
      <w:bookmarkEnd w:id="15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154" w:name="9%3A15"/>
      <w:r>
        <w:rPr/>
        <w:t>Zasadím je do jejich půdy a již nikdy nebudou vykořeněni ze své země, kterou jsem jim dal, praví Hospodin, tvůj Bůh.</w:t>
      </w:r>
      <w:bookmarkEnd w:id="15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9:00Z</dcterms:created>
  <dc:creator>Admin</dc:creator>
  <dc:description/>
  <cp:keywords/>
  <dc:language>en-US</dc:language>
  <cp:lastModifiedBy>Admin</cp:lastModifiedBy>
  <dcterms:modified xsi:type="dcterms:W3CDTF">2008-12-20T12:19:00Z</dcterms:modified>
  <cp:revision>1</cp:revision>
  <dc:subject/>
  <dc:title>Ámos (Am)</dc:title>
</cp:coreProperties>
</file>