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bdiáš (Abd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Abdiáš (Abd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Vidění Abdiášovo. Toto praví Panovník Hospodin o Edómu. Slyšeli jsme zprávu od Hospodina, že mezi pronárody byl poslán vyslanec: 'Vzhůru, povstaňme k boji proti němu!'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Hle, mezi pronárody tě činím maličkým, budeš ve velkém opovržení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Opovážlivost tvého srdce tě zavedla. Bydlíš v skalních rozsedlinách, sídlíš vysoko, v srdci si říkáš: 'Kdo by mě strhl k zemi?'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I když sis založil hnízdo vysoko jak orel a položil je mezi hvězdy, strhnu tě odtud, je výrok Hospodinův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Až tě přepadnou zloději, škůdcové noční, jak zajdeš! Což nenakradou tolik, aby měli dost? Až na tebe přijdou sběrači hroznů, nenechají ani paběrky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Tak bude Ezau propátrán, jeho úkryty proslíděny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Poženou tě až na hranice, podvedou tě všichni, s nimiž máš smlouvu, zmocní se tě ti, s nimiž v pokoji žiješ, ti, kteří jedí tvůj chléb, zákeřně ti zasadí ránu. On však rozum nemá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Zdali v onen den, je výrok Hospodinův, nevyhubím z Edómu mudrce a rozumnost z Ezauovy hory?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Témane, tvoji bohatýři se zděsí, neboť na Ezauově hoře budou všichni vyhlazeni, protože vraždili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Pro násilí na tvém bratru Jákobovi přikryje tě hanba, budeš vyhlazen navěky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V ten den ses postavil proti němu, v den, kdy cizáci jímali jeho vojsko. Když vcházeli do jeho bran cizinci a losovali o Jeruzalém, i tys byl jako jeden z nich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Jen se nepas pohledem na den svého bratra v den jeho neštěstí, neraduj se nad judskými syny v den jejich záhuby, nepošklebuj se jim v den soužení!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Nevcházej do brány mého lidu v den jeho běd; právě ty se nepas pohledem na zlo, jež ho stihlo v den jeho běd; ať tvé ruce nesahají po jeho majetku v den jeho běd!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A nestůj nad průrvou, abys pobíjel ty, kdo vyvázli, nevydávej ty, kdo přežili, v den soužení!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Blízko je den Hospodinův proti všem národům. Co jsi učinil ty, to bude učiněno tobě, vrátí se ti to na hlavu, jak zasluhuješ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6" w:name="1%3A16"/>
      <w:r>
        <w:rPr/>
        <w:t>Jak jste se napili na mé svaté hoře vy, tak budou ustavičně pít všechny pronárody; budou pít, až se budou zalykat, a zmizí, jako by nikdy nebývaly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7" w:name="1%3A17"/>
      <w:r>
        <w:rPr/>
        <w:t>Avšak na hoře Sijónu budou ti, kteří vyvázli, a bude svatá, a Jákobův dům obsadí ty, kdo jej obsadili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1%3A18"/>
      <w:r>
        <w:rPr/>
        <w:t>I bude dům Jákobův ohněm a dům Josefův plamenem, zatímco dům Ezauův bude strništěm; oba se proti němu rozpálí a pozřou jej, nikdo z Ezauova domu nepřežije. Tak promluvil Hospodin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1%3A19"/>
      <w:r>
        <w:rPr/>
        <w:t>Lid Negebu obsadí Ezauovu horu a lid Přímořské nížiny Pelištejce, obsadí též pole Efrajimovo a pole Samařské a Benjamín obsadí Gileád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1%3A20"/>
      <w:r>
        <w:rPr/>
        <w:t>Přesídlenci, to vojsko synů Izraele, obsadí, co je kenaanské, až do Sarepty a přesídlenci z Jeruzaléma, kteří jsou v Sefaradu, obsadí negebská města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1" w:name="1%3A21"/>
      <w:r>
        <w:rPr/>
        <w:t>Vítězové pak vystoupí na horu Sijón, aby soudili Ezauovu horu. A nastane království Hospodinovo.</w:t>
      </w:r>
      <w:bookmarkEnd w:id="21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0:00Z</dcterms:created>
  <dc:creator>Admin</dc:creator>
  <dc:description/>
  <cp:keywords/>
  <dc:language>en-US</dc:language>
  <cp:lastModifiedBy>Admin</cp:lastModifiedBy>
  <dcterms:modified xsi:type="dcterms:W3CDTF">2008-12-20T12:20:00Z</dcterms:modified>
  <cp:revision>1</cp:revision>
  <dc:subject/>
  <dc:title>Abdiáš (Abd)</dc:title>
</cp:coreProperties>
</file>