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onáš (Jon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Jonáš (Jon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Stalo se slovo Hospodinovo k Jonášovi, synu Amítajovu: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'Vstaň, jdi do Ninive, toho velikého města, a volej proti němu, neboť zlo, které páchají, vystoupilo před mou tvář.'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Ale Jonáš vstal, aby uprchl do Taršíše, pryč od Hospodina. Sestoupil do Jafy a vyhledal loď, která plula do Taršíše. Zaplatil za cestu a vstoupil na loď, aby se s nimi plavil do Taršíše, pryč od Hospodina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I uvrhl Hospodin na moře veliký vítr a na moři se rozpoutala veliká bouře. Lodi hrozilo ztroskotání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Lodníci se báli a úpěli každý ke svému bohu a vrhali do moře předměty, které měli na lodi, aby jí odlehčili. Ale Jonáš sestoupil do podpalubí, ulehl a tvrdě usnul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Přišel k němu velitel lodi a řekl mu: 'Co je s tebou, ospalče! Vstaň a volej k svému bohu! Snad si nás tvůj bůh povšimne a nezahyneme.'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Zatím se lodníci mezi sebou smluvili: 'Pojďte, budeme losovat a poznáme, kvůli komu nás postihlo toto neštěstí.' Losovali tedy a los padl na Jonáše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Řekli mu: 'Pověz nám, kvůli komu nás postihlo toto neštěstí. Čím se zabýváš? Odkud přicházíš? Z které země, z kterého lidu?'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Odpověděl jim: 'Jsem Hebrej a bojím se Hospodina, Boha nebes, který učinil moře i pevninu.'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Tu padla na ty muže veliká bázeň a řekli mu: 'Cos to udělal?' Dozvěděli se totiž, že prchá od Hospodina, sám jim to pověděl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Zeptali se ho: 'Co teď s tebou máme udělat, aby nás moře nechalo napokoji?' Neboť moře se stále více bouřilo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Odpověděl jim: 'Vezměte mě a uvrhněte do moře, a moře vás nechá napokoji. Vím, že vás tahle veliká bouře přepadla kvůli mně.'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Ti muži však veslovali, aby se vrátili na pevninu, ale marně. Moře se proti nim bouřilo stále víc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Volali tedy k Hospodinu: 'Prosíme, Hospodine, ať nezahyneme pro život tohoto muže, nestíhej nás za nevinnou krev. Ty jsi Hospodin, jak si přeješ, tak činíš.'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I vzali Jonáše a uvrhli ho do moře. A moře přestalo běsnit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6" w:name="1%3A16"/>
      <w:r>
        <w:rPr/>
        <w:t>Na ty muže padla veliká bázeň před Hospodinem. Přinesli Hospodinu oběť a zavázali se sliby.</w:t>
      </w:r>
      <w:bookmarkEnd w:id="16"/>
      <w:r>
        <w:rPr/>
        <w:t xml:space="preserve"> </w:t>
      </w:r>
    </w:p>
    <w:p>
      <w:pPr>
        <w:pStyle w:val="Heading2"/>
        <w:ind w:left="720" w:hanging="0"/>
        <w:rPr/>
      </w:pPr>
      <w:bookmarkStart w:id="17" w:name="2"/>
      <w:bookmarkEnd w:id="17"/>
      <w:r>
        <w:rPr/>
        <w:t>2.kapitola (Jonáš (Jon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8" w:name="2%3A1"/>
      <w:r>
        <w:rPr/>
        <w:t>Hospodin však nastrojil velikou rybu, aby Jonáše pohltila. Jonáš byl v útrobách ryby tři dny a tři noci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9" w:name="2%3A2"/>
      <w:r>
        <w:rPr/>
        <w:t>I modlil se v útrobách ryby k Hospodinu, svému Bohu. Řekl: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0" w:name="2%3A3"/>
      <w:r>
        <w:rPr/>
        <w:t>'V soužení jsem volal k Hospodinu, on mi odpověděl. Z lůna podsvětí jsem volal o pomoc a vyslyšels mě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" w:name="2%3A4"/>
      <w:r>
        <w:rPr/>
        <w:t>Vhodil jsi mě do hlubin, do srdce moře, obklíčil mě proud, všechny tvé příboje, tvá vlnobití se přese mne převalily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" w:name="2%3A5"/>
      <w:r>
        <w:rPr/>
        <w:t>A já jsem si řekl: Jsem zapuzen, nechceš mě už vidět. Tak rád bych však zase hleděl na tvůj svatý chrám!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3" w:name="2%3A6"/>
      <w:r>
        <w:rPr/>
        <w:t>Zachvátily mě vody, propastná tůň mě obklíčila, chaluhy mi ovinuly hlavu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4" w:name="2%3A7"/>
      <w:r>
        <w:rPr/>
        <w:t>Sestoupil jsem ke kořenům horstev, závory země se za mnou zavřely navěky. Tys však vyvedl můj život z jámy, Hospodine, můj Bože!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5" w:name="2%3A8"/>
      <w:r>
        <w:rPr/>
        <w:t>Když jsem byl v duši tak skleslý, Hospodina jsem si připomínal; má modlitba vešla k tobě ve tvůj svatý chrám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6" w:name="2%3A9"/>
      <w:r>
        <w:rPr/>
        <w:t>Ti, kdo se šalebných přeludů drží, o milosrdenství se připravují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7" w:name="2%3A10"/>
      <w:r>
        <w:rPr/>
        <w:t>Já ti však s díkůvzdáním přinesu oběť, co jsem slíbil, splním. U Hospodina je spása!'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28" w:name="2%3A11"/>
      <w:r>
        <w:rPr/>
        <w:t>I rozkázal Hospodin rybě, a vyvrhla Jonáše na pevninu.</w:t>
      </w:r>
      <w:bookmarkEnd w:id="28"/>
      <w:r>
        <w:rPr/>
        <w:t xml:space="preserve"> </w:t>
      </w:r>
    </w:p>
    <w:p>
      <w:pPr>
        <w:pStyle w:val="Heading2"/>
        <w:ind w:left="720" w:hanging="0"/>
        <w:rPr/>
      </w:pPr>
      <w:bookmarkStart w:id="29" w:name="3"/>
      <w:bookmarkEnd w:id="29"/>
      <w:r>
        <w:rPr/>
        <w:t>3.kapitola (Jonáš (Jon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0" w:name="3%3A1"/>
      <w:r>
        <w:rPr/>
        <w:t>I stalo se slovo Hospodinovo k Jonášovi podruhé: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3%3A2"/>
      <w:r>
        <w:rPr/>
        <w:t>'Vstaň, jdi do Ninive, toho velikého města, a provolávej v něm, co ti uložím.'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2" w:name="3%3A3"/>
      <w:r>
        <w:rPr/>
        <w:t>Jonáš tedy vstal a šel do Ninive, jak mu Hospodin uložil. Ninive bylo veliké město před Bohem, muselo se jím procházet tři dny.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3" w:name="3%3A4"/>
      <w:r>
        <w:rPr/>
        <w:t>Jonáš vešel do města, procházel jím jeden den a volal: 'Ještě čtyřicet dní, a Ninive bude vyvráceno.'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4" w:name="3%3A5"/>
      <w:r>
        <w:rPr/>
        <w:t>I uvěřili ninivští muži Bohu, vyhlásili půst a oblékli si žíněné suknice od největšího až po nejmenšího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5" w:name="3%3A6"/>
      <w:r>
        <w:rPr/>
        <w:t>Když to slovo proniklo k ninivskému králi, vstal ze svého trůnu, odložil svůj plášť, zahalil se do žíněné suknice a sedl si do popela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6" w:name="3%3A7"/>
      <w:r>
        <w:rPr/>
        <w:t>Potom dal v Ninive rozhlásit: 'Podle vůle krále a jeho mocných rádců! Lidé ani zvířata, skot ani brav ať nic neokusí, ať se nepasou a nepijí vodu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7" w:name="3%3A8"/>
      <w:r>
        <w:rPr/>
        <w:t>Ať se zahalí do žíněné suknice, lidé i zvířata, a naléhavě ať volají k Bohu. Každý ať se odvrátí od své zlé cesty a od násilí, které mu lpí na rukou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8" w:name="3%3A9"/>
      <w:r>
        <w:rPr/>
        <w:t>Kdo ví, možná že se Bůh v lítosti obrátí a odvrátí od svého planoucího hněvu a nezahyneme.'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39" w:name="3%3A10"/>
      <w:r>
        <w:rPr/>
        <w:t>I viděl Bůh, jak si počínají, že se odvracejí od své zlé cesty, a litoval, že jim chtěl učinit zlo, které ohlásil. - A neučinil tak.</w:t>
      </w:r>
      <w:bookmarkEnd w:id="39"/>
      <w:r>
        <w:rPr/>
        <w:t xml:space="preserve"> </w:t>
      </w:r>
    </w:p>
    <w:p>
      <w:pPr>
        <w:pStyle w:val="Heading2"/>
        <w:ind w:left="720" w:hanging="0"/>
        <w:rPr/>
      </w:pPr>
      <w:bookmarkStart w:id="40" w:name="4"/>
      <w:bookmarkEnd w:id="40"/>
      <w:r>
        <w:rPr/>
        <w:t>4.kapitola (Jonáš (Jon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1" w:name="4%3A1"/>
      <w:r>
        <w:rPr/>
        <w:t>Jonáš se velice rozezlil a planul hněvem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2" w:name="4%3A2"/>
      <w:r>
        <w:rPr/>
        <w:t>Modlil se k Hospodinu a řekl: 'Ach, Hospodine, což jsem to neříkal, když jsem byl ještě ve své zemi? Proto jsem dal přednost útěku do Taršíše! Věděl jsem, že jsi Bůh milostivý a plný slitování, shovívavý a nesmírně milosrdný, že tě jímá lítost nad každým zlem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3" w:name="4%3A3"/>
      <w:r>
        <w:rPr/>
        <w:t>Nyní, Hospodine, vezmi si prosím můj život. Lépe abych umřel, než abych žil.'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4" w:name="4%3A4"/>
      <w:r>
        <w:rPr/>
        <w:t>Hospodin se však otázal: 'Je dobře, že tak planeš?'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5" w:name="4%3A5"/>
      <w:r>
        <w:rPr/>
        <w:t>Jonáš totiž vyšel z města, usadil se na východ od něho a udělal si tam přístřešek. Seděl v jeho stínu, aby viděl, co se bude ve městě dít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4%3A6"/>
      <w:r>
        <w:rPr/>
        <w:t>Hospodin Bůh nastrojil skočec, který vyrostl nad Jonášem, aby mu stínil hlavu a zbavil ho zloby. Jonáš měl ze skočce velikou radost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4%3A7"/>
      <w:r>
        <w:rPr/>
        <w:t>Příštího dne za svítání nastrojil však Bůh červa, který skočec nahlodal, takže uschl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8" w:name="4%3A8"/>
      <w:r>
        <w:rPr/>
        <w:t>Když pak vzešlo slunce, nastrojil Bůh žhavý východní vítr a slunce bodalo Jonáše do hlavy, až úplně zemdlel a přál si umřít. Řekl: 'Lépe abych umřel, než abych žil.'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9" w:name="4%3A9"/>
      <w:r>
        <w:rPr/>
        <w:t>Bůh se však Jonáše otázal: 'Je dobře, že pro ten skočec tak planeš?' Odpověděl: 'Je to dobře. Planu hněvem až k smrti.'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0" w:name="4%3A10"/>
      <w:r>
        <w:rPr/>
        <w:t>Hospodin řekl: 'Tobě je líto skočce, s kterým jsi neměl žádnou práci, jemuž jsi nedal vzrůst; přes noc vyrostl, přes noc zašel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1" w:name="4%3A11"/>
      <w:r>
        <w:rPr/>
        <w:t>A mně by nemělo být líto Ninive, toho velikého města, v němž je víc než sto dvacet tisíc lidí, kteří nedovedou rozeznat pravici od levice, a v němž je i tolik dobytka?'</w:t>
      </w:r>
      <w:bookmarkEnd w:id="51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1:00Z</dcterms:created>
  <dc:creator>Admin</dc:creator>
  <dc:description/>
  <cp:keywords/>
  <dc:language>en-US</dc:language>
  <cp:lastModifiedBy>Admin</cp:lastModifiedBy>
  <dcterms:modified xsi:type="dcterms:W3CDTF">2008-12-20T12:21:00Z</dcterms:modified>
  <cp:revision>1</cp:revision>
  <dc:subject/>
  <dc:title>Jonáš (Jon)</dc:title>
</cp:coreProperties>
</file>