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Nahum (Na)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Nahum (Na))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1%3A1"/>
      <w:r>
        <w:rPr/>
        <w:t>Výnos o Ninive. Kniha vidění Nahuma Elkóšského.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" w:name="1%3A2"/>
      <w:r>
        <w:rPr/>
        <w:t>Hospodin je Bůh žárlivý a mstitel. Mstitel je Hospodin, vládce rozhořčený. Pomstou stíhá Hospodin své protivníky, hněvem pronásleduje nepřátele.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" w:name="1%3A3"/>
      <w:r>
        <w:rPr/>
        <w:t>Hospodin je shovívavý a velkorysý, ale viníka bez trestu neponechá. Jeho cesta vede vichřicí a bouří, mračna jsou prach zvířený jeho nohama.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" w:name="1%3A4"/>
      <w:r>
        <w:rPr/>
        <w:t>Oboří se na moře a vysuší je, všechny řeky nechá vyschnout. Uvadá Bášan a Karmel, vadne i výhonek Libanónu.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" w:name="1%3A5"/>
      <w:r>
        <w:rPr/>
        <w:t>Hory se před ním třesou, pahorky se zmítají, země před jeho tváří se vzdouvá, svět a všichni, kteří na něm bydlí.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6" w:name="1%3A6"/>
      <w:r>
        <w:rPr/>
        <w:t>Kdo odolá jeho hroznému hněvu? Kdo obstojí před jeho planoucím hněvem? Jeho rozhořčení sálá jak oheň, skály se před ním drolí.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" w:name="1%3A7"/>
      <w:r>
        <w:rPr/>
        <w:t>Hospodin je dobrý, je záštitou v den soužení, zná se k těm, kteří se k němu utíkají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8" w:name="1%3A8"/>
      <w:r>
        <w:rPr/>
        <w:t>Valící se povodní učiní konec tomuto místu, tma bude pronásledovat jeho nepřátele.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9" w:name="1%3A9"/>
      <w:r>
        <w:rPr/>
        <w:t>Co zamýšlíte proti Hospodinu? On učiní konec. Soužení už podruhé nenastane.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" w:name="1%3A10"/>
      <w:r>
        <w:rPr/>
        <w:t>Zapletou se v hloží svými pitkami zpiti. Jako suché strniště budou zcela pozřeni ohněm.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" w:name="1%3A11"/>
      <w:r>
        <w:rPr/>
        <w:t>Z tebe vyšel ten, který zamýšlí proti Hospodinu zlé věci, ničemný rádce.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2" w:name="1%3A12"/>
      <w:r>
        <w:rPr/>
        <w:t>Toto praví Hospodin: Ať si žijí sebepokojněji, ať je jich sebevíc, budou skoseni; ničemník zajde. Pokořoval jsem tě, Sijóne, už tě nebudu pokořovat.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3" w:name="1%3A13"/>
      <w:r>
        <w:rPr/>
        <w:t>Jeho jařmo nyní přerazím a spadne z tebe, zpřetrhám tvá pouta.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14" w:name="1%3A14"/>
      <w:r>
        <w:rPr/>
        <w:t>A proti tobě, Ašúre, vydává Hospodin příkaz: Nebude již nikoho, kdo by dále rozséval tvé jméno. Z domu tvých bohů vyhladím modly tesané i lité. Připravil jsem ti hrob. Jsi zlořečený.</w:t>
      </w:r>
      <w:bookmarkEnd w:id="14"/>
      <w:r>
        <w:rPr/>
        <w:t xml:space="preserve"> </w:t>
      </w:r>
    </w:p>
    <w:p>
      <w:pPr>
        <w:pStyle w:val="Heading2"/>
        <w:ind w:left="720" w:hanging="0"/>
        <w:rPr/>
      </w:pPr>
      <w:bookmarkStart w:id="15" w:name="2"/>
      <w:bookmarkEnd w:id="15"/>
      <w:r>
        <w:rPr/>
        <w:t>2.kapitola (Nahum (Na))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6" w:name="2%3A1"/>
      <w:r>
        <w:rPr/>
        <w:t>Hle, po horách přichází zvěstovatel radosti, jenž ohlašuje pokoj. Slav, Judo, své slavnosti, plň své sliby. Už nikdy na tebe nepřitáhne ničemník, je zcela zahlazen.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7" w:name="2%3A2"/>
      <w:r>
        <w:rPr/>
        <w:t>Ninive, už na tebe táhne ten, jenž tě rozmetá. Jen si hlídej pevnost. Číhej u cesty. Posilni svá bedra. Seber veškerou svou sílu.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8" w:name="2%3A3"/>
      <w:r>
        <w:rPr/>
        <w:t>Hospodin vrátí Jákobovi důstojnost, důstojnost, jaká patří Izraeli. Potřeli jej vetřelci, zničili jeho odnože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9" w:name="2%3A4"/>
      <w:r>
        <w:rPr/>
        <w:t>Rudý je štít bohatýrů, v šarlat oděni jsou válečníci. Jiskří jako oheň ocel vozů, když se připravují k bitvě. Cypřišová ratiště se kymácejí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0" w:name="2%3A5"/>
      <w:r>
        <w:rPr/>
        <w:t>Vozy se šíleně řítí ulicemi, ženou se přes prostranství podobny pochodním, míhají se jako blesky.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1" w:name="2%3A6"/>
      <w:r>
        <w:rPr/>
        <w:t>S připomínkou svých vznešených božstev klopýtavým během ženou se k ninivským hradbám. Je zřízen ochranný kryt.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2" w:name="2%3A7"/>
      <w:r>
        <w:rPr/>
        <w:t>Brány při řece jsou otevřeny; chrám se hroutí.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3" w:name="2%3A8"/>
      <w:r>
        <w:rPr/>
        <w:t>Je rozhodnuto. Obnažena a odvlékána je Ištar, její děvy kvílí jako holubice a bijí se v prsa.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4" w:name="2%3A9"/>
      <w:r>
        <w:rPr/>
        <w:t>Ninive bývalo odedávna jako rybník plný vod. A nyní utíkají. Zastavte se, stůjte! Nikdo se však ani neohlédne.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5" w:name="2%3A10"/>
      <w:r>
        <w:rPr/>
        <w:t>Rabujte stříbro, rabujte zlato! Jaké nekonečné množství zásob! Jak oslnivý lesk všemožných vzácností!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6" w:name="2%3A11"/>
      <w:r>
        <w:rPr/>
        <w:t>Vše pusté! Zpustlé! Zpustošené! Ztratili odvahu, kolena se třesou. Smrtelná úzkost zachvátila veškerá bedra, tváře všech zbledly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7" w:name="2%3A12"/>
      <w:r>
        <w:rPr/>
        <w:t>Kam se podělo to doupě lvů, místo, kde lvíčata krmívali? Když lev vycházel za kořistí, lvíče tam zůstávalo a nikdo je nevyplašil.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8" w:name="2%3A13"/>
      <w:r>
        <w:rPr/>
        <w:t>Lev přinášel hojnost úlovku mláďatům, lvicím to, co zadávil, brlohy si naplňoval kořistí, svá doupata tím, co ulovil.</w:t>
      </w:r>
      <w:bookmarkEnd w:id="2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29" w:name="2%3A14"/>
      <w:r>
        <w:rPr/>
        <w:t>Chystám se však na tebe, je výrok Hospodina zástupů. Ninivskou vozbu spálím na prach, tvá lvíčata pozře meč. Vymýtím ze země tvoje kořistnictví, nebude už slyšet hlas tvých poslů!</w:t>
      </w:r>
      <w:bookmarkEnd w:id="29"/>
      <w:r>
        <w:rPr/>
        <w:t xml:space="preserve"> </w:t>
      </w:r>
    </w:p>
    <w:p>
      <w:pPr>
        <w:pStyle w:val="Heading2"/>
        <w:ind w:left="720" w:hanging="0"/>
        <w:rPr/>
      </w:pPr>
      <w:bookmarkStart w:id="30" w:name="3"/>
      <w:bookmarkEnd w:id="30"/>
      <w:r>
        <w:rPr/>
        <w:t>3.kapitola (Nahum (Na))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1" w:name="3%3A1"/>
      <w:r>
        <w:rPr/>
        <w:t>Běda městu, jež se brodí v krvi! Je samá přetvářka, je plné loupeží, kořistění nebere konce.</w:t>
      </w:r>
      <w:bookmarkEnd w:id="3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2" w:name="3%3A2"/>
      <w:r>
        <w:rPr/>
        <w:t>Slyš! Bičů svist, dunění kol! Dusot koní, hřmot vozby!</w:t>
      </w:r>
      <w:bookmarkEnd w:id="3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3" w:name="3%3A3"/>
      <w:r>
        <w:rPr/>
        <w:t>Útok jezdců, zášlehy mečů, blýskání kopí! Přemnoho skolených, hromady mrtvých těl, bezpočet mrtvol, až přes ně klopýtají!</w:t>
      </w:r>
      <w:bookmarkEnd w:id="3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4" w:name="3%3A4"/>
      <w:r>
        <w:rPr/>
        <w:t>To všechno pro mnohá smilstva Nevěstky, přesvůdné mistryně kouzel. Svým smilstvem kupčí s pronárody, svými kouzly kupčí s čeleděmi.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5" w:name="3%3A5"/>
      <w:r>
        <w:rPr/>
        <w:t>Chystám se však na tebe, je výrok Hospodina zástupů. Až přes tvář ti vyhrnu sukni a ukáži tvou nahotu pronárodům, královstvím tvou hanbu.</w:t>
      </w:r>
      <w:bookmarkEnd w:id="3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6" w:name="3%3A6"/>
      <w:r>
        <w:rPr/>
        <w:t>Nakydám na tebe neřád, potupím tě, postavím na pranýř.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7" w:name="3%3A7"/>
      <w:r>
        <w:rPr/>
        <w:t>Kdokoli tě spatří, prchne od tebe. Řekne: 'Ninive propadlo záhubě, kdo se nad ním ustrne?' Kde vyhledám ty, kdo by tě potěšili?</w:t>
      </w:r>
      <w:bookmarkEnd w:id="3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8" w:name="3%3A8"/>
      <w:r>
        <w:rPr/>
        <w:t>Jsi snad lepší, než byly Théby Amónovy, trůnící mezi proudy, obklopeny vodami? Moře jim bylo valem, jejich hradby se zdvihaly z moře.</w:t>
      </w:r>
      <w:bookmarkEnd w:id="3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9" w:name="3%3A9"/>
      <w:r>
        <w:rPr/>
        <w:t>Kúš tak mocný, Egypt nekonečný, Pút i Lúbim byly tvými pomocníky.</w:t>
      </w:r>
      <w:bookmarkEnd w:id="3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0" w:name="3%3A10"/>
      <w:r>
        <w:rPr/>
        <w:t>I Théby byly přesídleny, odešly do zajetí. Jejich nemluvňata byla drcena na rozích všech ulic; o jejich slavné se losovalo, všichni jejich velmožové byli spoutáni řetězy.</w:t>
      </w:r>
      <w:bookmarkEnd w:id="4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1" w:name="3%3A11"/>
      <w:r>
        <w:rPr/>
        <w:t>I ty se opojíš a budeš omámeno. I ty budeš hledat záštitu před nepřítelem.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2" w:name="3%3A12"/>
      <w:r>
        <w:rPr/>
        <w:t>Všechny tvé pevnosti však budou jako fíkovníky s ranými plody: až se jimi zatřese, spadnou do úst tomu, kdo je chce jíst.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3" w:name="3%3A13"/>
      <w:r>
        <w:rPr/>
        <w:t>Tvůj lid uprostřed tebe jsou baby. Brány tvé země se dokořán otevřou tvým nepřátelům, tvé závory pozře oheň.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4" w:name="3%3A14"/>
      <w:r>
        <w:rPr/>
        <w:t>Navaž si vodu, než budeš obleženo! Zpevni svá opevnění! Šlapej jíl, hněť hlínu, chop se formy na cihly!</w:t>
      </w:r>
      <w:bookmarkEnd w:id="4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5" w:name="3%3A15"/>
      <w:r>
        <w:rPr/>
        <w:t>Oheň tě tam pozře, vytne meč, pozře tě jako brouci. Byť vás bylo spousta jako brouků, byť vás bylo spousta jako kobylek,</w:t>
      </w:r>
      <w:bookmarkEnd w:id="4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6" w:name="3%3A16"/>
      <w:r>
        <w:rPr/>
        <w:t>byť tvých překupníků bylo víc než nebeských hvězd, brouci se vykuklí a odlétnou.</w:t>
      </w:r>
      <w:bookmarkEnd w:id="4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7" w:name="3%3A17"/>
      <w:r>
        <w:rPr/>
        <w:t>Tvoji strážci jsou jak kobylky, tvoji úředníci jak hejna sarančat: v zimním čase zalezou do škvír zídek, ale jak vysvitne slunce, ulétnou a nevíš, kam se poděly.</w:t>
      </w:r>
      <w:bookmarkEnd w:id="4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8" w:name="3%3A18"/>
      <w:r>
        <w:rPr/>
        <w:t>Již dřímou tvoji pastýři, asyrský králi, ulehli tvoji vznešení. Tvůj lid je rozehnán po horách, nikdo jej neshromáždí.</w:t>
      </w:r>
      <w:bookmarkEnd w:id="4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49" w:name="3%3A19"/>
      <w:r>
        <w:rPr/>
        <w:t>Nikdo neošetří tvé těžké poranění, bolestná zůstane tvá rána. Všichni, kdo o tobě uslyší, zatleskají nad tebou v dlaně. Vždyť na koho nedoléhala bez přestání tvá zloba?</w:t>
      </w:r>
      <w:bookmarkEnd w:id="49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22:00Z</dcterms:created>
  <dc:creator>Admin</dc:creator>
  <dc:description/>
  <cp:keywords/>
  <dc:language>en-US</dc:language>
  <cp:lastModifiedBy>Admin</cp:lastModifiedBy>
  <dcterms:modified xsi:type="dcterms:W3CDTF">2008-12-20T12:22:00Z</dcterms:modified>
  <cp:revision>1</cp:revision>
  <dc:subject/>
  <dc:title>Nahum (Na)</dc:title>
</cp:coreProperties>
</file>