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Abakus (Abk)</w:t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Abakus (Abk))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" w:name="1%3A1"/>
      <w:r>
        <w:rPr/>
        <w:t>Výnos, který přijal ve vidění prorok Abakuk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2" w:name="1%3A2"/>
      <w:r>
        <w:rPr/>
        <w:t>Jak dlouho již volám o pomoc, Hospodine, a ty neslyšíš. Úpím k tobě pro násilí, a ty nezachraňuješ.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3" w:name="1%3A3"/>
      <w:r>
        <w:rPr/>
        <w:t>Proč mi dáváš vidět ničemnosti a mlčky na trápení hledíš? Doléhají na mne zhouba a násilí, rozrostli se spory a sváry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" w:name="1%3A4"/>
      <w:r>
        <w:rPr/>
        <w:t>Proto je tak ochromen zákon a nikdy se neprosadí právo. Spravedlivého obkličuje svévolník, proto je právo tak překrouceno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" w:name="1%3A5"/>
      <w:r>
        <w:rPr/>
        <w:t>Pohleďte na pronárody, popatřte! Ustrnete údivem nad tím, co vykonám za vašich dnů. Nebudete věřit, až se o tom bude vypravovat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" w:name="1%3A6"/>
      <w:r>
        <w:rPr/>
        <w:t>Já totiž povolám Kaldejce, pronárod krutý a prchlivý, jenž projde široširou zemí, aby se zmocnil příbytků, které mu nepatří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" w:name="1%3A7"/>
      <w:r>
        <w:rPr/>
        <w:t>Je příšerný a hrozný, vyhlašuje vlastní svrchované právo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" w:name="1%3A8"/>
      <w:r>
        <w:rPr/>
        <w:t>Jeho koně jsou hbitější než levharti, dravější než vlci za večera; jeho jezdci uhánějí tryskem, jeho jízda se zdaleka žene, letí jako orlice, jež spěchá za kořistí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" w:name="1%3A9"/>
      <w:r>
        <w:rPr/>
        <w:t>Každý z nich se žene za násilím, dychtivě míří vpřed. Sebral zajatců jak písku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0" w:name="1%3A10"/>
      <w:r>
        <w:rPr/>
        <w:t>Z králů si tropí žerty, hodnostáři jsou mu k smíchu, každé pevnosti se směje, nahrne prach a dobude ji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1" w:name="1%3A11"/>
      <w:r>
        <w:rPr/>
        <w:t>Potom přelétne jak vítr a táhne dál obtížen vinou, za boha má vlastní sílu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2" w:name="1%3A12"/>
      <w:r>
        <w:rPr/>
        <w:t>Cožpak nejsi od pradávna, Hospodine, svatý Bože můj? My nezemřeme. Hospodine, pověřil jsi ho soudem, Skálo, uložil jsi mu, aby trestal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3" w:name="1%3A13"/>
      <w:r>
        <w:rPr/>
        <w:t>Tvé oči jsou čisté, nemohou se dívat na zlo a hledět na trápení. Proč tedy trpíš věrolomné, mlčíš, když svévolník pohlcuje spravedlivějšího?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4" w:name="1%3A14"/>
      <w:r>
        <w:rPr/>
        <w:t>Což jsi učinil lidstvo jako mořské ryby, jako havěť, nad níž nevládne nikdo?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5" w:name="1%3A15"/>
      <w:r>
        <w:rPr/>
        <w:t>On udicí vytahuje všechny a lapá je do své sítě, do svého nevodu je chytá. Proto se raduje a jásá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16" w:name="1%3A16"/>
      <w:r>
        <w:rPr/>
        <w:t>Proto obětuje své síti a svému nevodu pálí kadidlo; neboť skrze ně se mu dostává výborného podílu a nejtučnějšího pokrmu.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17" w:name="1%3A17"/>
      <w:r>
        <w:rPr/>
        <w:t>Což bude svou síť vyprazdňovat bez přestání, bez soucitu vraždit pronárody?</w:t>
      </w:r>
      <w:bookmarkEnd w:id="17"/>
      <w:r>
        <w:rPr/>
        <w:t xml:space="preserve"> </w:t>
      </w:r>
    </w:p>
    <w:p>
      <w:pPr>
        <w:pStyle w:val="Heading2"/>
        <w:ind w:left="720" w:hanging="0"/>
        <w:rPr/>
      </w:pPr>
      <w:bookmarkStart w:id="18" w:name="2"/>
      <w:bookmarkEnd w:id="18"/>
      <w:r>
        <w:rPr/>
        <w:t>2.kapitola (Abakus (Abk))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9" w:name="2%3A1"/>
      <w:r>
        <w:rPr/>
        <w:t>Postavím se na své strážné stanoviště, budu stát na hlásce a vyhlížet, abych seznal, co ke mně promluví a jakou odpověď dostanu na svoji stížnost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0" w:name="2%3A2"/>
      <w:r>
        <w:rPr/>
        <w:t>Hospodin mi odpověděl, řekl: 'Zapiš to vidění, zaznamenej je na tabulky, aby si je čtenář mohl snadno přečíst.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1" w:name="2%3A3"/>
      <w:r>
        <w:rPr/>
        <w:t>Vidění už ukazuje k určitému času, míří neomylně k cíli; prodlévá-li vyčkej, neboť přijde zcela jistě, zadržet se nedá.'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2" w:name="2%3A4"/>
      <w:r>
        <w:rPr/>
        <w:t>Pozor na opovážlivce; není v něm duše přímá. Spravedlivý bude žít pro svou věrnost.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3" w:name="2%3A5"/>
      <w:r>
        <w:rPr/>
        <w:t>Jako víno oklame, tak neobstojí troufalý muž. Rozevírá chřtán jako podsvětí, zůstane jako smrt nenasytný, i kdyby pro sebe zabral všechny pronárody a všechny národy shromáždil k sobě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4" w:name="2%3A6"/>
      <w:r>
        <w:rPr/>
        <w:t>Což ti všichni neužijí proti němu pořekadel, posměšných popěvků a naráŘek na něj? Bude se říkat: Běda tomu, kdo hromadí, co mu nepatří. Jak dlouho? I tomu, kdo zástavou zatěžuje.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5" w:name="2%3A7"/>
      <w:r>
        <w:rPr/>
        <w:t>Což tvoji dlužníci náhle nepovstanou, nevschopí se ti, kteří se třesou strachem? Budeš jim vydán v plen.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" w:name="2%3A8"/>
      <w:r>
        <w:rPr/>
        <w:t>Za to, že jsi plenil mnohé pronárody, budou plenit všechny ostatní národy tebe za prolitou lidskou krev a za násilí páchané na zemi, na městu i všech jeho obyvatelích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" w:name="2%3A9"/>
      <w:r>
        <w:rPr/>
        <w:t>Běda tomu, kdo chamtivě shání mrzký zisk pro svůj dům, aby si založil hnízdo na výšině, aby se vyprosil ze spárů zla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8" w:name="2%3A10"/>
      <w:r>
        <w:rPr/>
        <w:t>Rozhodl ses k hanbě svého domu učinit konec mnohým národům; hřešíš sám proti sobě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9" w:name="2%3A11"/>
      <w:r>
        <w:rPr/>
        <w:t>I kámen ze zdi bude křičet, trám z kovu mu odpovídat.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0" w:name="2%3A12"/>
      <w:r>
        <w:rPr/>
        <w:t>Běda tomu, kdo staví město na prolité krvi a zabezpečuje tvrz bezprávím.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1" w:name="2%3A13"/>
      <w:r>
        <w:rPr/>
        <w:t>Hle, což to není od Hospodina zástupů, když 'lidé se namáhají, a pozře to oheň, národy se lopotí pro nic za nic'?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2" w:name="2%3A14"/>
      <w:r>
        <w:rPr/>
        <w:t>Země bude naplněna poznáním Hospodinovy slávy, jako vody pokrývají moře.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3" w:name="2%3A15"/>
      <w:r>
        <w:rPr/>
        <w:t>Běda tomu, kdo napájí svého bližního, tobě, který přiměšuješ jed svého hněvu a opíjíš ho a na jeho nahotu se díváš.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4" w:name="2%3A16"/>
      <w:r>
        <w:rPr/>
        <w:t>Dosyta se najíš pohany, ne slávy. I ty budeš pít a ukáže se tvá neobřezanost. I na tebe dojde číše z pravice Hospodinovy a zlořečení na tvou slávu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5" w:name="2%3A17"/>
      <w:r>
        <w:rPr/>
        <w:t>Násilí na Libanónu se obrátí proti tobě, pobíjení zvířat ti nažene děsu za prolitou lidskou krev a za násilí páchané na zemi, na městu i všech jeho obyvatelích.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6" w:name="2%3A18"/>
      <w:r>
        <w:rPr/>
        <w:t>Co prospěje tesaná modla, již vytesal její tvůrce, modla litá, učitel lži? Ať si v ni doufá její tvůrce, zhotovuje pouze němé bůžky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7" w:name="2%3A19"/>
      <w:r>
        <w:rPr/>
        <w:t>Běda tomu, kdo říká dřevu: 'Procitni', kdo říká němému kameni: 'Vzbuď se.' Něco takového má být učitelem? I když je to potaženo zlatem a stříbrem, nemá to žádného ducha.-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38" w:name="2%3A20"/>
      <w:r>
        <w:rPr/>
        <w:t>Hospodin je ve svém svatém chrámu. Ztiš se před ním, celá země!</w:t>
      </w:r>
      <w:bookmarkEnd w:id="38"/>
      <w:r>
        <w:rPr/>
        <w:t xml:space="preserve"> </w:t>
      </w:r>
    </w:p>
    <w:p>
      <w:pPr>
        <w:pStyle w:val="Heading2"/>
        <w:ind w:left="720" w:hanging="0"/>
        <w:rPr/>
      </w:pPr>
      <w:bookmarkStart w:id="39" w:name="3"/>
      <w:bookmarkEnd w:id="39"/>
      <w:r>
        <w:rPr/>
        <w:t>3.kapitola (Abakus (Abk))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0" w:name="3%3A1"/>
      <w:r>
        <w:rPr/>
        <w:t>Modlitba proroka Abakuka; na způsob tklivé písně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1" w:name="3%3A2"/>
      <w:r>
        <w:rPr/>
        <w:t>Hospodine, slyšel jsem tvou zprávu; bojím se o tvoje dílo, Hospodine, v tento čas je zachovej, v tento čas je uveď v známost. V nepokoji pamatuj na slitování!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2" w:name="3%3A3"/>
      <w:r>
        <w:rPr/>
        <w:t>Z Témanu přichází Bůh, z hory Páranu Svatý. Nebesa přikrývá velebnost jeho, země je plná chvalozpěvů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3" w:name="3%3A4"/>
      <w:r>
        <w:rPr/>
        <w:t>Září jako světlo, po straně má rohy, v nichž se skryla jeho síla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4" w:name="3%3A5"/>
      <w:r>
        <w:rPr/>
        <w:t>Před ním se žene mor, nákaza valí se za ním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5" w:name="3%3A6"/>
      <w:r>
        <w:rPr/>
        <w:t>Stanul, a měří zemi, pohlédl, a zatřásl pronárody; pukají odvěká horstva, pahorky pravěké se hroutí; cesta věčnosti patří jemu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6" w:name="3%3A7"/>
      <w:r>
        <w:rPr/>
        <w:t>Vidím, jak hrouží se v nicotu kúšanské stany, jak se chvějí stanové houně midjanské země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7" w:name="3%3A8"/>
      <w:r>
        <w:rPr/>
        <w:t>Vzpanul snad Hospodin proti řekám? Zda proti řekám plane tvůj hněv nebo tvá prchlivost proti moři? Jedeš na svých ořích, tvoje vozy přivážejí spásu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8" w:name="3%3A9"/>
      <w:r>
        <w:rPr/>
        <w:t>Luk máš připravený ke splnění přísah, daných dávným pokolením. Řekami rozpolcuješ zemi.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9" w:name="3%3A10"/>
      <w:r>
        <w:rPr/>
        <w:t>Spatřily tě hory a chvějí se v křeči. Přehnala se průtrž mračen, propastná tůň do křiku se dala, vysoko vzpíná své ruce.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0" w:name="3%3A11"/>
      <w:r>
        <w:rPr/>
        <w:t>Do svého obydlí se stáhlo slunce i měsíc, utekly před světlem tvých šípů, před září tvého blištivého kopí.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1" w:name="3%3A12"/>
      <w:r>
        <w:rPr/>
        <w:t>Rozlícen po zemi kráčíš, po pronárodech ve hněvu dupeš.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2" w:name="3%3A13"/>
      <w:r>
        <w:rPr/>
        <w:t>Vyšel jsi spasit svůj lid, spasit pomazaného svého. Rozdrtil jsi hlavu svévolníkova domu, obnažils ho od základů k hrdlu.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3" w:name="3%3A14"/>
      <w:r>
        <w:rPr/>
        <w:t>Jeho vlastními holemi rozrazil jsi hlavu jeho knížat, ženoucích se jako smršť, aby mě rozprášili; jásali divoce, jako by už tajně pozřeli utištěného.</w:t>
      </w:r>
      <w:bookmarkEnd w:id="5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4" w:name="3%3A15"/>
      <w:r>
        <w:rPr/>
        <w:t>Svými oři jsi pošlapal moře, vzdouvající se nesmírná vodstva.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5" w:name="3%3A16"/>
      <w:r>
        <w:rPr/>
        <w:t>Uslyšel jsem o tom a celý se třesu, chci se ozvat a rty se mi chvějí; jakoby kostižer zachvátil mé kosti, podlamují se pode mnou nohy. Budu však klidně očekávat den soužení, až přitáhnou a přepadnou lid.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6" w:name="3%3A17"/>
      <w:r>
        <w:rPr/>
        <w:t>I kdyby fíkovník nevypučel, réva nedala výnos, selhala plodnost olivy, pole nevydala pokrm, z ohrady zmizel brav, ve chlévech dobytek nebyl,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7" w:name="3%3A18"/>
      <w:r>
        <w:rPr/>
        <w:t>já budu jásotem oslavovat Hospodina, jásat ke chvále Boha, který je má spása.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58" w:name="3%3A19"/>
      <w:r>
        <w:rPr/>
        <w:t>Panovník Hospodin je moje síla. Učinil mé nohy hbité jako nohy laně, po posvátných návrších mi dává šlapat. Pro předního zpěváka za doprovodu strunných nástrojů.</w:t>
      </w:r>
      <w:bookmarkEnd w:id="58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23:00Z</dcterms:created>
  <dc:creator>Admin</dc:creator>
  <dc:description/>
  <cp:keywords/>
  <dc:language>en-US</dc:language>
  <cp:lastModifiedBy>Admin</cp:lastModifiedBy>
  <dcterms:modified xsi:type="dcterms:W3CDTF">2008-12-20T12:24:00Z</dcterms:modified>
  <cp:revision>1</cp:revision>
  <dc:subject/>
  <dc:title>Abakus (Abk)</dc:title>
</cp:coreProperties>
</file>