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Malachiáš (Mal)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20" w:hanging="0"/>
        <w:rPr/>
      </w:pPr>
      <w:bookmarkStart w:id="0" w:name="1"/>
      <w:bookmarkEnd w:id="0"/>
      <w:r>
        <w:rPr/>
        <w:t>1.kapitola (Malachiáš (Mal))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" w:name="1%3A1"/>
      <w:r>
        <w:rPr/>
        <w:t>Výnos. Slovo Hospodinovo o Izraeli skrze Malachiáše.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" w:name="1%3A2"/>
      <w:r>
        <w:rPr/>
        <w:t>'Zamiloval jsem si vás, praví Hospodin. Vy však se ptáte: ´Kde je důkaz, že náš miluješ?Í Což nebyl Ezau Jákobův bratr? je výrok Hospodinův. Jákoba jsem si zamiloval,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" w:name="1%3A3"/>
      <w:r>
        <w:rPr/>
        <w:t>Ezaua však nenávidím. Proto jsem obrátil v poušť jeho hory, jeho dědictví v step pro šakaly.'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" w:name="1%3A4"/>
      <w:r>
        <w:rPr/>
        <w:t>žíká-li Edóm: 'Jsme zničeni, avšak na troskách budeme znovu stavět', praví Hospodin zástupů toto: 'Jen ať si stavějí, já budu bořit.' I nazvou je územím zvůle, lidem, na který Hospodin navěky zanevřel hněvu.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" w:name="1%3A5"/>
      <w:r>
        <w:rPr/>
        <w:t>Na vlastní oči to spatříte a řeknete sami: 'Hospodin je veliký i za pomezím Izraele.'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6" w:name="1%3A6"/>
      <w:r>
        <w:rPr/>
        <w:t>Syn ctí svého otce a služebník svého pána. 'Jsem-li Otec, kde je úcta ke mně? Jsem-li Pán, kde je bázeň přede mnou, praví Hospodin zástupů vám, kněží, kteří zlehčujete mé jméno. Ptáte se: ´Čím zlehčujeme tvé jméno?Í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" w:name="1%3A7"/>
      <w:r>
        <w:rPr/>
        <w:t>Přinášíte na můj oltář poskvrněný chléb a ptáte se: ´Čím jsme tě poskvrnili?Í Tím, že říkáte, že Hospodinův stůl není třeba brát vážně.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8" w:name="1%3A8"/>
      <w:r>
        <w:rPr/>
        <w:t>Když přivádíte k oběti slepé zvíře, to není nic zlého? Když přivádíte kulhavé a nemocné, to není nic zlého? Jen to dones svému místodržiteli, získáš-li tak jeho přízeň a přijme-li tě, praví Hospodin zástupů.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9" w:name="1%3A9"/>
      <w:r>
        <w:rPr/>
        <w:t>Tak tedy proste Boha o shovívavost, aby se nad námi smiloval. Vlastní rukou jste to činívali. Cožpak mohu někoho z vás přijmout? praví Hospodin zástupů.</w:t>
      </w:r>
      <w:bookmarkEnd w:id="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0" w:name="1%3A10"/>
      <w:r>
        <w:rPr/>
        <w:t>Kéž by se mezi vámi našel někdo, kdo by zavřel dveře, abyste marně nezapalovali na mém oltáři oheň! Nemám ve vás zalíbení, praví Hospodin zástupů, a dary z vaší ruky jsem si neoblíbil.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1" w:name="1%3A11"/>
      <w:r>
        <w:rPr/>
        <w:t>Od východu slunce až na západ bude mé jméno veliké mezi pronárody. Na každém místě budou přinášet mému jménu kadidlo a čistý obětní dar. Zajisté bude mé jméno veliké mezi pronárody, praví Hospodin zástupů.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2" w:name="1%3A12"/>
      <w:r>
        <w:rPr/>
        <w:t>Ale vy je znesvěcujete, když říkáte, že Panovníkův stůl je možno poskvrňovat, a to, co je na něm, obětovaný pokrm, není třeba brát vážně.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3" w:name="1%3A13"/>
      <w:r>
        <w:rPr/>
        <w:t>žíkáte: ´Ach, nač se trápit?Í a vše odbýváte, praví Hospodin zástupů. Přinášíte, co bylo vzato násilím, kulhavé i nemocné přinášíte jako obětní dar. Což si mohu oblíbit, co je z vaší ruky? praví Hospodin.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14" w:name="1%3A14"/>
      <w:r>
        <w:rPr/>
        <w:t>Buď proklet chytrák, jenž má ve svém stádu samce, a složí-li slib, obětuje Panovníku zvíře vykleštěné. Neboť já jsem velkký Král, praví Hospodin zástupů, mé jméno budí mezi pronárody bázeň.'</w:t>
      </w:r>
      <w:bookmarkEnd w:id="14"/>
      <w:r>
        <w:rPr/>
        <w:t xml:space="preserve"> </w:t>
      </w:r>
    </w:p>
    <w:p>
      <w:pPr>
        <w:pStyle w:val="Heading2"/>
        <w:ind w:left="720" w:hanging="0"/>
        <w:rPr/>
      </w:pPr>
      <w:bookmarkStart w:id="15" w:name="2"/>
      <w:bookmarkEnd w:id="15"/>
      <w:r>
        <w:rPr/>
        <w:t>2.kapitola (Malachiáš (Mal))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6" w:name="2%3A1"/>
      <w:r>
        <w:rPr/>
        <w:t>Nuže, kněží, je o vás rozhodnuto takto:</w:t>
      </w:r>
      <w:bookmarkEnd w:id="1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7" w:name="2%3A2"/>
      <w:r>
        <w:rPr/>
        <w:t>'Jestliže neposlechnete a nevezmete si k srdci, že máte oslavovat mé jméno, praví Hospodin zástupů, stihnu vás kletbou a vaše žehnání prokleji. A již jsem je proklel, neboť si to k srdci neberete.</w:t>
      </w:r>
      <w:bookmarkEnd w:id="1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8" w:name="2%3A3"/>
      <w:r>
        <w:rPr/>
        <w:t>Hle, obořím se na vaše potomstvo, vmetu vám do tváře výměty, výměty z vašich svátečních obětí. Vynesou vás i s nimi.</w:t>
      </w:r>
      <w:bookmarkEnd w:id="1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9" w:name="2%3A4"/>
      <w:r>
        <w:rPr/>
        <w:t>Věděli jste to, vždyť jsem vám poslal toto rozhodnutí: Chci mít smlouvu s Lévim, praví Hospodin zástupů.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0" w:name="2%3A5"/>
      <w:r>
        <w:rPr/>
        <w:t>Má smlouva s ním byla život a pokoj. Dal jsem mu toto: bázeň, aby žil v mé bázni a děsil se mého jména.</w:t>
      </w:r>
      <w:bookmarkEnd w:id="2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1" w:name="2%3A6"/>
      <w:r>
        <w:rPr/>
        <w:t>Zákon pravdy byl v jeho ústech, bezpráví se na jeho rtech neobjevilo; chodil se mnou pokojně a bezelstně a mnohé odvrátil od nepravosti.</w:t>
      </w:r>
      <w:bookmarkEnd w:id="2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2" w:name="2%3A7"/>
      <w:r>
        <w:rPr/>
        <w:t>Vždyť rty kněze střeží poznání; z jeho úst se vyhledává zákon, neboť on je poslem Hospodina zástupů.</w:t>
      </w:r>
      <w:bookmarkEnd w:id="2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3" w:name="2%3A8"/>
      <w:r>
        <w:rPr/>
        <w:t>Vy jste však z této cesty sešli, mnohé jste přivedli k tomu, že klopýtli o zákon, porušili jste lévijskou smlouvu, praví Hospodin zástupů.</w:t>
      </w:r>
      <w:bookmarkEnd w:id="2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4" w:name="2%3A9"/>
      <w:r>
        <w:rPr/>
        <w:t>Proto i já jsem způsobil, že jste v nevážnosti a ponížení u všeho lidu, za to, že nestřežíte mé cesty a při výkladu zákona straníte osobám.'</w:t>
      </w:r>
      <w:bookmarkEnd w:id="2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5" w:name="2%3A10"/>
      <w:r>
        <w:rPr/>
        <w:t>Což nemáme my všichni jednoho Otce? Což nás nestvořil jediný Bůh? Proč jsme vůči sobě věrolomní a znesvěcujeme tak smlouvu svých otců?</w:t>
      </w:r>
      <w:bookmarkEnd w:id="2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6" w:name="2%3A11"/>
      <w:r>
        <w:rPr/>
        <w:t>Věrolomně jedná Juda, ohavnost se páchá v Izraeli i v Jeruzalémě. Juda znesvěcuje svatyni, kterou Hospodin miluje, oženil se s dcerou cizího božstva.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7" w:name="2%3A12"/>
      <w:r>
        <w:rPr/>
        <w:t>Každého, kdo se toho dopouští, vyhladí Hospodin z Jákobových stanů, bdícího i odpovídajícího, i toho, kdo přináší obětní dar Hospodinu zástupů.</w:t>
      </w:r>
      <w:bookmarkEnd w:id="2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8" w:name="2%3A13"/>
      <w:r>
        <w:rPr/>
        <w:t>A ještě se dopouštíte další věci: Hospodinův oltář smáčíte slzami, pláčete a sténáte, protože již nehledí na obětní dar a nemá zalíbení v tom, co přinášíte.</w:t>
      </w:r>
      <w:bookmarkEnd w:id="2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9" w:name="2%3A14"/>
      <w:r>
        <w:rPr/>
        <w:t>Ptáte se proč? Proto, že Hospodin je svědkem mezi tebou a ženou tvého mládí, vůči níž ses zachoval věrolomně, ačkoli je to tvá družka a žena podle smlouvy.</w:t>
      </w:r>
      <w:bookmarkEnd w:id="2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0" w:name="2%3A15"/>
      <w:r>
        <w:rPr/>
        <w:t>Což on neučinil člověka jednoho a nedal mu částku ducha? Oč má ten jeden usilovat? O Boží potomstvo. Střezte svého ducha, nikdo ať se nezachová věrolomně k ženě svého mládí.</w:t>
      </w:r>
      <w:bookmarkEnd w:id="3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1" w:name="2%3A16"/>
      <w:r>
        <w:rPr/>
        <w:t>'Každý ať nenávidí rozvod, praví Hospodin, Bůh Izraele, ať na svém oděvu přikryje násilí, praví Hospodin zástupů.' Střezte tedy svého ducha, nejednejte věrolomně!</w:t>
      </w:r>
      <w:bookmarkEnd w:id="3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32" w:name="2%3A17"/>
      <w:r>
        <w:rPr/>
        <w:t>Unavujete Hospodina svými slovy. Ptáte se: 'Čím ho unavujeme?' Tím, že říkáte: 'Každý, kdo se dopouští zlého, líbí se Hospodinu, takovým on přeje.' Anebo: 'Kde je Bůh zastávající právo?'</w:t>
      </w:r>
      <w:bookmarkEnd w:id="32"/>
      <w:r>
        <w:rPr/>
        <w:t xml:space="preserve"> </w:t>
      </w:r>
    </w:p>
    <w:p>
      <w:pPr>
        <w:pStyle w:val="Heading2"/>
        <w:ind w:left="720" w:hanging="0"/>
        <w:rPr/>
      </w:pPr>
      <w:bookmarkStart w:id="33" w:name="3"/>
      <w:bookmarkEnd w:id="33"/>
      <w:r>
        <w:rPr/>
        <w:t>3.kapitola (Malachiáš (Mal))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4" w:name="3%3A1"/>
      <w:r>
        <w:rPr/>
        <w:t>'Hle, posílám svého posla, aby připravil přede mnou cestu. I vstoupí nenadále do svého chrámu Pán, kterého hledáte, posel smlouvy, po němž toužíte. Opravdu přijde, praví Hospodin zástupů.</w:t>
      </w:r>
      <w:bookmarkEnd w:id="3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5" w:name="3%3A2"/>
      <w:r>
        <w:rPr/>
        <w:t>Kdo však snese den jeho příchodu? Kdo obstojí, až se on ukáže? Bude jako oheň taviče, jako louh těch, kdo bělí plátno.</w:t>
      </w:r>
      <w:bookmarkEnd w:id="3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6" w:name="3%3A3"/>
      <w:r>
        <w:rPr/>
        <w:t>Tavič usedne a pročistí stříbro, pročistí syny Léviho a přetaví je jako zlato a stříbro. I budou patřit Hospodinu a spravedlivě přinášet obětní dary.</w:t>
      </w:r>
      <w:bookmarkEnd w:id="3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7" w:name="3%3A4"/>
      <w:r>
        <w:rPr/>
        <w:t>Obětní dary Judy a Jeruzaléma budou pak Hospodinu vítány jako za dávných dnů, jako v dřívějších letech.</w:t>
      </w:r>
      <w:bookmarkEnd w:id="3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8" w:name="3%3A5"/>
      <w:r>
        <w:rPr/>
        <w:t>Předtím vás však přijdu soudit, rychle usvědčím cizoložníky a čaroděje, křivopřísežníky, utiskovatele námezdníků, vdov a sirotků, ty, kdo odpírají právo bezdomovci a mě se nebojí, praví Hospodin zástupů.'</w:t>
      </w:r>
      <w:bookmarkEnd w:id="3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9" w:name="3%3A6"/>
      <w:r>
        <w:rPr/>
        <w:t>'Já Hospodin jsem se nezměnil, ani vy jste nepřestali být syny Jákobovými.</w:t>
      </w:r>
      <w:bookmarkEnd w:id="3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0" w:name="3%3A7"/>
      <w:r>
        <w:rPr/>
        <w:t>Už za dnů svých otců jste se odchýlili od mých nařízení a nedbali jste na ně. Navraťte se ke mně a já se navrátím k vám, praví Hospodin zástupů. Ptáte se: ´Jak se máme vrátit?Í</w:t>
      </w:r>
      <w:bookmarkEnd w:id="4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1" w:name="3%3A8"/>
      <w:r>
        <w:rPr/>
        <w:t>Smí člověk okrádat Boha? Vy mě okrádáte. Ptáte se: ´Jak tě okrádáme?Í Na desátcích a na obětech pozdvihování.</w:t>
      </w:r>
      <w:bookmarkEnd w:id="4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2" w:name="3%3A9"/>
      <w:r>
        <w:rPr/>
        <w:t>Jste stiženi kletbou proto, že mě okrádáte, celý ten pronárod!</w:t>
      </w:r>
      <w:bookmarkEnd w:id="4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3" w:name="3%3A10"/>
      <w:r>
        <w:rPr/>
        <w:t>Přinášejte do mých skladů úplné desátky. Až bude ta potrava v mém domě, pak to se mnou zkuste, praví Hospodin zástupů: Neotevřu vám snad nebeské průduchy a nevyleji na vás požehnání? A bude po nedostatku.</w:t>
      </w:r>
      <w:bookmarkEnd w:id="4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4" w:name="3%3A11"/>
      <w:r>
        <w:rPr/>
        <w:t>Kvůli vám se obořím na škůdce, aby vám nekazil plodiny země, abyste na poli neměli neplodnou vinnou révu, praví Hospodin zástupů.</w:t>
      </w:r>
      <w:bookmarkEnd w:id="4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5" w:name="3%3A12"/>
      <w:r>
        <w:rPr/>
        <w:t>Všechny národy vám budou blahořečit a stanete se vytouženou zemí, praví Hospodin zástupů.'</w:t>
      </w:r>
      <w:bookmarkEnd w:id="4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6" w:name="3%3A13"/>
      <w:r>
        <w:rPr/>
        <w:t>'Příliš smělá jsou vaše slova proti mně, praví Hospodin. Ptáte se: ´Co mluvíme proti tobě?Í</w:t>
      </w:r>
      <w:bookmarkEnd w:id="4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7" w:name="3%3A14"/>
      <w:r>
        <w:rPr/>
        <w:t>žíkáte: ´Sloužit Bohu není k ničemu. Co z toho, že jsme před ním drželi stráž a že jsme chodili před Hospodinem zástupů zachmuřeně?</w:t>
      </w:r>
      <w:bookmarkEnd w:id="4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8" w:name="3%3A15"/>
      <w:r>
        <w:rPr/>
        <w:t>Proto za šťastné pokládáme opovážlivce. Mají úspěch, ač se dopouštějí svévolností, pokoušejí Boha, a přece uniknou.´'</w:t>
      </w:r>
      <w:bookmarkEnd w:id="4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9" w:name="3%3A16"/>
      <w:r>
        <w:rPr/>
        <w:t>Tehdy ti, kteří se bojí Hospodina, o tom rozmlouvali; Hospodin to pozoroval a slyšel. A byla před ním sepsána pamětní kniha se jmény těch, kteří se bojí Hospodina a mají na mysli jeho jméno.</w:t>
      </w:r>
      <w:bookmarkEnd w:id="4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0" w:name="3%3A17"/>
      <w:r>
        <w:rPr/>
        <w:t>'Ti budou, praví Hospodin zástupů, v den, který připravuji, mým zvláštním vlastnictvím, budu k nim shovívavý, jako bývá shovívavý otec k synu, jenž mu slouží.'</w:t>
      </w:r>
      <w:bookmarkEnd w:id="5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1" w:name="3%3A18"/>
      <w:r>
        <w:rPr/>
        <w:t>Potom uvidíte rozdíl mezi spravedlivým a svévolníkem, mezi tím, kdo Bohu slouží, a tím, kdo mu sloužit nechce.</w:t>
      </w:r>
      <w:bookmarkEnd w:id="5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2" w:name="3%3A19"/>
      <w:r>
        <w:rPr/>
        <w:t>'Hle, přichází ten den hořící jako pec; a všichni opovážlivci i všichni, kdo páchají svévolnosti, se stanou strništěm. A ten přicházející den je sežehne, praví Hospodin zástupů; nezůstane po nich kořen ani větev.</w:t>
      </w:r>
      <w:bookmarkEnd w:id="5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3" w:name="3%3A20"/>
      <w:r>
        <w:rPr/>
        <w:t>Ale vám, kdo se bojíte mého jména, vzejde slunce spravedlnosti se zdravím na paprscích. Rozběhnete se a budete poskakovat jako vykrmení býčci,</w:t>
      </w:r>
      <w:bookmarkEnd w:id="5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4" w:name="3%3A21"/>
      <w:r>
        <w:rPr/>
        <w:t>rozšlapete svévolníky, že budou jako popel pod chodidly vašich nohou v ten den, který připravuji, praví Hospodin zástupů.</w:t>
      </w:r>
      <w:bookmarkEnd w:id="5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5" w:name="3%3A22"/>
      <w:r>
        <w:rPr/>
        <w:t>Pamatujte na zákon mého služebníka Mojžíše, jemuž jsem vydal na Chorébu pro celého Izraele nařízení a práva.</w:t>
      </w:r>
      <w:bookmarkEnd w:id="5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6" w:name="3%3A23"/>
      <w:r>
        <w:rPr/>
        <w:t>Hle, posílám k vám proroka Elijáše, dříve než přijde den Hospodinův veliký a hrozný.</w:t>
      </w:r>
      <w:bookmarkEnd w:id="5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57" w:name="3%3A24"/>
      <w:r>
        <w:rPr/>
        <w:t>On obrátí srdce otců k synům a srdce synů k otcům, abych při svém příchodu</w:t>
      </w:r>
      <w:bookmarkEnd w:id="57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26:00Z</dcterms:created>
  <dc:creator>Admin</dc:creator>
  <dc:description/>
  <cp:keywords/>
  <dc:language>en-US</dc:language>
  <cp:lastModifiedBy>Admin</cp:lastModifiedBy>
  <dcterms:modified xsi:type="dcterms:W3CDTF">2008-12-20T12:26:00Z</dcterms:modified>
  <cp:revision>1</cp:revision>
  <dc:subject/>
  <dc:title>Malachiáš (Mal)</dc:title>
</cp:coreProperties>
</file>